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課程架構</w:t>
      </w:r>
      <w:r>
        <w:rPr/>
        <w:t>：</w:t>
      </w:r>
      <w:r>
        <w:rPr>
          <w:rFonts w:ascii="標楷體" w:hAnsi="標楷體" w:cs="標楷體" w:eastAsia="標楷體"/>
          <w:color w:val="FF0000"/>
        </w:rPr>
        <w:t>●</w:t>
      </w:r>
      <w:r>
        <w:rPr>
          <w:rFonts w:ascii="標楷體" w:hAnsi="標楷體" w:cs="標楷體" w:eastAsia="標楷體"/>
          <w:color w:val="FF0000"/>
        </w:rPr>
        <w:t>自編課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431800</wp:posOffset>
                </wp:positionV>
                <wp:extent cx="40005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34pt" to="440.95pt,3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ragraph">
                  <wp:posOffset>2716530</wp:posOffset>
                </wp:positionV>
                <wp:extent cx="58293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13.9pt" to="458.85pt,21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3860800</wp:posOffset>
                </wp:positionV>
                <wp:extent cx="2400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04pt" to="459.85pt,3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5895</wp:posOffset>
                </wp:positionH>
                <wp:positionV relativeFrom="paragraph">
                  <wp:posOffset>1510665</wp:posOffset>
                </wp:positionV>
                <wp:extent cx="58293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118.95pt" to="459.7pt,11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11760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8pt" to="441pt,1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1176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8pt" to="458.95pt,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203200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60pt" to="458.95pt,1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3350</wp:posOffset>
                </wp:positionH>
                <wp:positionV relativeFrom="paragraph">
                  <wp:posOffset>4050030</wp:posOffset>
                </wp:positionV>
                <wp:extent cx="38925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5pt,318.9pt" to="441.1pt,3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30734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4.2pt" to="512.9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24675</wp:posOffset>
                </wp:positionH>
                <wp:positionV relativeFrom="paragraph">
                  <wp:posOffset>69786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25pt,54.95pt" to="563.2pt,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43800</wp:posOffset>
                </wp:positionH>
                <wp:positionV relativeFrom="paragraph">
                  <wp:posOffset>30734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4.2pt" to="611.9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24675</wp:posOffset>
                </wp:positionH>
                <wp:positionV relativeFrom="paragraph">
                  <wp:posOffset>30734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25pt,24.2pt" to="563.2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70485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5.5pt" to="512.95pt,5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53325</wp:posOffset>
                </wp:positionH>
                <wp:positionV relativeFrom="paragraph">
                  <wp:posOffset>698500</wp:posOffset>
                </wp:positionV>
                <wp:extent cx="2286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75pt,55pt" to="612.7pt,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81975</wp:posOffset>
                </wp:positionH>
                <wp:positionV relativeFrom="paragraph">
                  <wp:posOffset>698500</wp:posOffset>
                </wp:positionV>
                <wp:extent cx="2286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25pt,55pt" to="662.2pt,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120650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5pt" to="441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5pt" to="458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69215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4.5pt" to="458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5278120</wp:posOffset>
                </wp:positionV>
                <wp:extent cx="342900" cy="381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15.6pt" to="440.95pt,4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2605</wp:posOffset>
                </wp:positionH>
                <wp:positionV relativeFrom="paragraph">
                  <wp:posOffset>437515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344.5pt" to="459.1pt,3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2605</wp:posOffset>
                </wp:positionH>
                <wp:positionV relativeFrom="paragraph">
                  <wp:posOffset>334645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263.5pt" to="459.1pt,2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065</wp:posOffset>
                </wp:positionH>
                <wp:positionV relativeFrom="paragraph">
                  <wp:posOffset>3346450</wp:posOffset>
                </wp:positionV>
                <wp:extent cx="1905" cy="13716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263.5pt" to="441.05pt,37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471805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71.5pt" to="458.95pt,3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5175250</wp:posOffset>
                </wp:positionV>
                <wp:extent cx="228600" cy="571500"/>
                <wp:effectExtent l="508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407.5pt;width:17.95pt;height:45pt" coordorigin="8820,8150" coordsize="359,900">
                <v:line id="shape_0" from="8820,8150" to="8820,9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8150" to="9179,8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9050" to="9179,9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5160</wp:posOffset>
                </wp:positionH>
                <wp:positionV relativeFrom="paragraph">
                  <wp:posOffset>2489200</wp:posOffset>
                </wp:positionV>
                <wp:extent cx="2057400" cy="457200"/>
                <wp:effectExtent l="124206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60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7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行楷體W5(P);Arial Unicode MS" w:hAnsi="華康行楷體W5(P);Arial Unicode MS" w:eastAsia="華康行楷體W5(P);Arial Unicode MS" w:cs="Arial"/>
                                <w:color w:val="000000"/>
                                <w:lang w:val="en-US" w:eastAsia="zh-TW" w:bidi="ar-SA"/>
                              </w:rPr>
                              <w:t>楷書的基本認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50.8pt;margin-top:196pt;width:161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7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行楷體W5(P);Arial Unicode MS" w:hAnsi="華康行楷體W5(P);Arial Unicode MS" w:eastAsia="華康行楷體W5(P);Arial Unicode MS" w:cs="Arial"/>
                          <w:color w:val="000000"/>
                          <w:lang w:val="en-US" w:eastAsia="zh-TW" w:bidi="ar-SA"/>
                        </w:rPr>
                        <w:t>楷書的基本認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317500</wp:posOffset>
                </wp:positionV>
                <wp:extent cx="2057400" cy="457200"/>
                <wp:effectExtent l="1258570" t="5080" r="5715" b="18332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21356"/>
                            <a:gd name="adj5" fmla="val 500000"/>
                            <a:gd name="adj6" fmla="val -60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7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行楷體W5(P);Arial Unicode MS" w:hAnsi="華康行楷體W5(P);Arial Unicode MS" w:eastAsia="華康行楷體W5(P);Arial Unicode MS" w:cs="Times New Roman"/>
                                <w:color w:val="auto"/>
                                <w:lang w:val="en-US" w:eastAsia="zh-TW" w:bidi="ar-SA"/>
                              </w:rPr>
                              <w:t>書法的歷史與「用筆」的演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52pt;margin-top:25pt;width:161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7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行楷體W5(P);Arial Unicode MS" w:hAnsi="華康行楷體W5(P);Arial Unicode MS" w:eastAsia="華康行楷體W5(P);Arial Unicode MS" w:cs="Times New Roman"/>
                          <w:color w:val="auto"/>
                          <w:lang w:val="en-US" w:eastAsia="zh-TW" w:bidi="ar-SA"/>
                        </w:rPr>
                        <w:t>書法的歷史與「用筆」的演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0</wp:posOffset>
                </wp:positionV>
                <wp:extent cx="2057400" cy="914400"/>
                <wp:effectExtent l="1256665" t="5080" r="5715" b="5715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2083"/>
                            <a:gd name="adj4" fmla="val -60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left="72" w:hanging="0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華康行楷體W5(P);Arial Unicode MS" w:hAnsi="華康行楷體W5(P);Arial Unicode MS" w:eastAsia="華康行楷體W5(P);Arial Unicode MS" w:cs="新細明體;PMingLiU"/>
                                <w:color w:val="auto"/>
                                <w:lang w:val="en-US" w:eastAsia="zh-TW" w:bidi="ar-SA"/>
                              </w:rPr>
                              <w:t>認識文房四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rPr/>
                            </w:pPr>
                            <w:r>
                              <w:rPr>
                                <w:sz w:val="32"/>
                                <w:kern w:val="0"/>
                                <w:szCs w:val="32"/>
                                <w:rFonts w:ascii="華康行楷體W5(P);Arial Unicode MS" w:hAnsi="華康行楷體W5(P);Arial Unicode MS" w:eastAsia="華康行楷體W5(P);Arial Unicode MS" w:cs="Arial"/>
                                <w:color w:val="000000"/>
                                <w:lang w:val="en-US" w:eastAsia="zh-TW" w:bidi="ar-SA"/>
                              </w:rPr>
                              <w:t xml:space="preserve"> 執筆與坐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exact" w:line="400"/>
                              <w:rPr/>
                            </w:pPr>
                            <w:r>
                              <w:rPr>
                                <w:sz w:val="32"/>
                                <w:kern w:val="0"/>
                                <w:szCs w:val="32"/>
                                <w:rFonts w:ascii="華康行楷體W5(P);Arial Unicode MS" w:hAnsi="華康行楷體W5(P);Arial Unicode MS" w:eastAsia="華康行楷體W5(P);Arial Unicode MS" w:cs="新細明體;PMingLiU"/>
                                <w:color w:val="auto"/>
                                <w:lang w:val="en-US" w:eastAsia="zh-TW" w:bidi="ar-SA"/>
                              </w:rPr>
                              <w:t xml:space="preserve"> 運筆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88pt;width:161.95pt;height:7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left="72" w:hanging="0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rFonts w:ascii="華康行楷體W5(P);Arial Unicode MS" w:hAnsi="華康行楷體W5(P);Arial Unicode MS" w:eastAsia="華康行楷體W5(P);Arial Unicode MS" w:cs="新細明體;PMingLiU"/>
                          <w:color w:val="auto"/>
                          <w:lang w:val="en-US" w:eastAsia="zh-TW" w:bidi="ar-SA"/>
                        </w:rPr>
                        <w:t>認識文房四寶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rPr/>
                      </w:pPr>
                      <w:r>
                        <w:rPr>
                          <w:sz w:val="32"/>
                          <w:kern w:val="0"/>
                          <w:szCs w:val="32"/>
                          <w:rFonts w:ascii="華康行楷體W5(P);Arial Unicode MS" w:hAnsi="華康行楷體W5(P);Arial Unicode MS" w:eastAsia="華康行楷體W5(P);Arial Unicode MS" w:cs="Arial"/>
                          <w:color w:val="000000"/>
                          <w:lang w:val="en-US" w:eastAsia="zh-TW" w:bidi="ar-SA"/>
                        </w:rPr>
                        <w:t xml:space="preserve"> 執筆與坐姿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exact" w:line="400"/>
                        <w:rPr/>
                      </w:pPr>
                      <w:r>
                        <w:rPr>
                          <w:sz w:val="32"/>
                          <w:kern w:val="0"/>
                          <w:szCs w:val="32"/>
                          <w:rFonts w:ascii="華康行楷體W5(P);Arial Unicode MS" w:hAnsi="華康行楷體W5(P);Arial Unicode MS" w:eastAsia="華康行楷體W5(P);Arial Unicode MS" w:cs="新細明體;PMingLiU"/>
                          <w:color w:val="auto"/>
                          <w:lang w:val="en-US" w:eastAsia="zh-TW" w:bidi="ar-SA"/>
                        </w:rPr>
                        <w:t xml:space="preserve"> 運筆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3714750</wp:posOffset>
                </wp:positionV>
                <wp:extent cx="2054225" cy="668020"/>
                <wp:effectExtent l="1263015" t="1115695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668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66351"/>
                            <a:gd name="adj4" fmla="val -61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7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行楷體W5(P);Arial Unicode MS" w:hAnsi="華康行楷體W5(P);Arial Unicode MS" w:eastAsia="華康行楷體W5(P);Arial Unicode MS" w:cs="Times New Roman"/>
                                <w:color w:val="auto"/>
                                <w:lang w:val="en-US" w:eastAsia="zh-TW" w:bidi="ar-SA"/>
                              </w:rPr>
                              <w:t>各種部首與綜合練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92.5pt;width:161.7pt;height:52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7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行楷體W5(P);Arial Unicode MS" w:hAnsi="華康行楷體W5(P);Arial Unicode MS" w:eastAsia="華康行楷體W5(P);Arial Unicode MS" w:cs="Times New Roman"/>
                          <w:color w:val="auto"/>
                          <w:lang w:val="en-US" w:eastAsia="zh-TW" w:bidi="ar-SA"/>
                        </w:rPr>
                        <w:t>各種部首與綜合練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0</wp:posOffset>
                </wp:positionV>
                <wp:extent cx="2057400" cy="661035"/>
                <wp:effectExtent l="1260475" t="235140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60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7291"/>
                            <a:gd name="adj4" fmla="val -26143"/>
                            <a:gd name="adj5" fmla="val -355041"/>
                            <a:gd name="adj6" fmla="val -61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7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行楷體W5(P);Arial Unicode MS" w:hAnsi="華康行楷體W5(P);Arial Unicode MS" w:eastAsia="華康行楷體W5(P);Arial Unicode MS" w:cs="Times New Roman"/>
                                <w:color w:val="auto"/>
                                <w:lang w:val="en-US" w:eastAsia="zh-TW" w:bidi="ar-SA"/>
                              </w:rPr>
                              <w:t>書法之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華康行楷體W5(P);Arial Unicode MS" w:hAnsi="華康行楷體W5(P);Arial Unicode MS" w:eastAsia="華康行楷體W5(P);Arial Unicode MS"/>
                                <w:color w:val="auto"/>
                                <w:lang w:val="en-US" w:eastAsia="zh-TW" w:bidi="ar-SA"/>
                              </w:rPr>
                              <w:t>書法家小故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90pt;width:161.95pt;height:5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7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行楷體W5(P);Arial Unicode MS" w:hAnsi="華康行楷體W5(P);Arial Unicode MS" w:eastAsia="華康行楷體W5(P);Arial Unicode MS" w:cs="Times New Roman"/>
                          <w:color w:val="auto"/>
                          <w:lang w:val="en-US" w:eastAsia="zh-TW" w:bidi="ar-SA"/>
                        </w:rPr>
                        <w:t>書法之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ascii="華康行楷體W5(P);Arial Unicode MS" w:hAnsi="華康行楷體W5(P);Arial Unicode MS" w:eastAsia="華康行楷體W5(P);Arial Unicode MS"/>
                          <w:color w:val="auto"/>
                          <w:lang w:val="en-US" w:eastAsia="zh-TW" w:bidi="ar-SA"/>
                        </w:rPr>
                        <w:t>書法家小故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2203450</wp:posOffset>
                </wp:positionV>
                <wp:extent cx="1828800" cy="800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華康行楷體W5(P);Arial Unicode MS" w:hAnsi="華康行楷體W5(P);Arial Unicode MS" w:eastAsia="華康行楷體W5(P);Arial Unicode MS" w:cs="Times New Roman"/>
                                <w:color w:val="auto"/>
                                <w:lang w:val="en-US" w:eastAsia="zh-TW" w:bidi="ar-SA"/>
                              </w:rPr>
                              <w:t>書法四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pt;margin-top:173.5pt;width:143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華康行楷體W5(P);Arial Unicode MS" w:hAnsi="華康行楷體W5(P);Arial Unicode MS" w:eastAsia="華康行楷體W5(P);Arial Unicode MS" w:cs="Times New Roman"/>
                          <w:color w:val="auto"/>
                          <w:lang w:val="en-US" w:eastAsia="zh-TW" w:bidi="ar-SA"/>
                        </w:rPr>
                        <w:t>書法四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FF0000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9775</wp:posOffset>
                </wp:positionH>
                <wp:positionV relativeFrom="paragraph">
                  <wp:posOffset>945515</wp:posOffset>
                </wp:positionV>
                <wp:extent cx="3219450" cy="32766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筆、墨、紙、硯簡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5.8pt;mso-wrap-distance-left:9.05pt;mso-wrap-distance-right:9.05pt;mso-wrap-distance-top:0pt;mso-wrap-distance-bottom:0pt;margin-top:74.4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筆、墨、紙、硯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9775</wp:posOffset>
                </wp:positionH>
                <wp:positionV relativeFrom="paragraph">
                  <wp:posOffset>-102235</wp:posOffset>
                </wp:positionV>
                <wp:extent cx="3219450" cy="56261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書體源流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濫觴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象形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表意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表意及藝術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4.3pt;mso-wrap-distance-left:9.05pt;mso-wrap-distance-right:9.05pt;mso-wrap-distance-top:0pt;mso-wrap-distance-bottom:0pt;margin-top:-8.0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Arial" w:hAnsi="Arial" w:cs="Arial"/>
                          <w:kern w:val="0"/>
                        </w:rPr>
                        <w:t>書體源流</w:t>
                      </w:r>
                      <w:r>
                        <w:rPr>
                          <w:rFonts w:cs="Arial" w:ascii="Arial" w:hAnsi="Arial"/>
                          <w:kern w:val="0"/>
                        </w:rPr>
                        <w:t>-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Arial" w:hAnsi="Arial" w:cs="Arial"/>
                        </w:rPr>
                        <w:t>濫觴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</w:rPr>
                        <w:t>象形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</w:rPr>
                        <w:t>表意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</w:rPr>
                        <w:t>表意及藝術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9775</wp:posOffset>
                </wp:positionH>
                <wp:positionV relativeFrom="paragraph">
                  <wp:posOffset>520065</wp:posOffset>
                </wp:positionV>
                <wp:extent cx="3219450" cy="35306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篆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隸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楷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草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行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7.8pt;mso-wrap-distance-left:9.05pt;mso-wrap-distance-right:9.05pt;mso-wrap-distance-top:0pt;mso-wrap-distance-bottom:0pt;margin-top:40.9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篆書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隸書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楷書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草書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行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9775</wp:posOffset>
                </wp:positionH>
                <wp:positionV relativeFrom="paragraph">
                  <wp:posOffset>1339215</wp:posOffset>
                </wp:positionV>
                <wp:extent cx="3219450" cy="3276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執筆法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單鉤、雙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5.8pt;mso-wrap-distance-left:9.05pt;mso-wrap-distance-right:9.05pt;mso-wrap-distance-top:0pt;mso-wrap-distance-bottom:0pt;margin-top:105.4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執筆法</w:t>
                      </w:r>
                      <w:r>
                        <w:rPr/>
                        <w:t>-</w:t>
                      </w:r>
                      <w:r>
                        <w:rPr/>
                        <w:t>單鉤、雙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9775</wp:posOffset>
                </wp:positionH>
                <wp:positionV relativeFrom="paragraph">
                  <wp:posOffset>1732915</wp:posOffset>
                </wp:positionV>
                <wp:extent cx="3219450" cy="55626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筆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角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中鋒、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側鋒 起筆（藏鋒、露鋒）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送筆、收筆（出鋒、迴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3.8pt;mso-wrap-distance-left:9.05pt;mso-wrap-distance-right:9.05pt;mso-wrap-distance-top:0pt;mso-wrap-distance-bottom:0pt;margin-top:136.4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運筆</w:t>
                      </w:r>
                      <w:r>
                        <w:rPr/>
                        <w:t>-</w:t>
                      </w:r>
                      <w:r>
                        <w:rPr/>
                        <w:t>角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中鋒、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側鋒 起筆（藏鋒、露鋒）、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送筆、收筆（出鋒、迴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9775</wp:posOffset>
                </wp:positionH>
                <wp:positionV relativeFrom="paragraph">
                  <wp:posOffset>2367915</wp:posOffset>
                </wp:positionV>
                <wp:extent cx="3219450" cy="77216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楷書」的用筆特色及名家字體風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歐陽詢、顏真卿、柳公權、禇遂良各書家筆法的異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0.8pt;mso-wrap-distance-left:9.05pt;mso-wrap-distance-right:9.05pt;mso-wrap-distance-top:0pt;mso-wrap-distance-bottom:0pt;margin-top:186.4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楷書」的用筆特色及名家字體風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歐陽詢、顏真卿、柳公權、禇遂良各書家筆法的異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19775</wp:posOffset>
                </wp:positionH>
                <wp:positionV relativeFrom="paragraph">
                  <wp:posOffset>3244215</wp:posOffset>
                </wp:positionV>
                <wp:extent cx="3219450" cy="3619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介紹唐楷歐體各種部首的寫法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人部（休使侍）、彳部（徒彼循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255.4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介紹唐楷歐體各種部首的寫法</w:t>
                      </w:r>
                      <w:r>
                        <w:rPr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sz w:val="16"/>
                          <w:szCs w:val="16"/>
                        </w:rPr>
                        <w:t>人部（休使侍）、彳部（徒彼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9775</wp:posOffset>
                </wp:positionH>
                <wp:positionV relativeFrom="paragraph">
                  <wp:posOffset>3669665</wp:posOffset>
                </wp:positionV>
                <wp:extent cx="3219450" cy="3619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刂部（刑列則）、木部（相棟樸）、扌部（損撿揚）、示部（祥視神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288.9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刂部（刑列則）、木部（相棟樸）、扌部（損撿揚）、示部（祥視神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19775</wp:posOffset>
                </wp:positionH>
                <wp:positionV relativeFrom="paragraph">
                  <wp:posOffset>5409565</wp:posOffset>
                </wp:positionV>
                <wp:extent cx="3219450" cy="63246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名帖欣賞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  <w:t>欣賞各朝代書法家作品，並介紹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  <w:t>家書體的運筆所表現的特色與呈現的氣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9.8pt;mso-wrap-distance-left:9.05pt;mso-wrap-distance-right:9.05pt;mso-wrap-distance-top:0pt;mso-wrap-distance-bottom:0pt;margin-top:425.9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名帖欣賞</w:t>
                      </w:r>
                      <w:r>
                        <w:rPr/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kern w:val="0"/>
                        </w:rPr>
                        <w:t>欣賞各朝代書法家作品，並介紹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kern w:val="0"/>
                        </w:rPr>
                        <w:t>家書體的運筆所表現的特色與呈現的氣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9775</wp:posOffset>
                </wp:positionH>
                <wp:positionV relativeFrom="paragraph">
                  <wp:posOffset>4107815</wp:posOffset>
                </wp:positionV>
                <wp:extent cx="3219450" cy="36195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、口部（品唯如）、水部（清流池）、玉部（珠琛璧）、日部（晈智映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323.4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、口部（品唯如）、水部（清流池）、玉部（珠琛璧）、日部（晈智映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19775</wp:posOffset>
                </wp:positionH>
                <wp:positionV relativeFrom="paragraph">
                  <wp:posOffset>4552315</wp:posOffset>
                </wp:positionV>
                <wp:extent cx="3219450" cy="36195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忄部（惜性怡）、含「月」的字（有膠明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358.4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忄部（惜性怡）、含「月」的字（有膠明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19775</wp:posOffset>
                </wp:positionH>
                <wp:positionV relativeFrom="paragraph">
                  <wp:posOffset>4977765</wp:posOffset>
                </wp:positionV>
                <wp:extent cx="3219450" cy="36195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歷代書法家小故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391.9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歷代書法家小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FF0000"/>
          <w:sz w:val="28"/>
        </w:rPr>
        <w:t>本學期課程內涵：</w:t>
      </w:r>
      <w:r>
        <w:rPr>
          <w:rFonts w:ascii="標楷體" w:hAnsi="標楷體" w:cs="標楷體" w:eastAsia="標楷體"/>
          <w:color w:val="FF0000"/>
        </w:rPr>
        <w:t>●自編課程</w:t>
      </w:r>
    </w:p>
    <w:tbl>
      <w:tblPr>
        <w:tblW w:w="1472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1"/>
        <w:gridCol w:w="18"/>
        <w:gridCol w:w="11"/>
        <w:gridCol w:w="2393"/>
        <w:gridCol w:w="33"/>
        <w:gridCol w:w="7"/>
        <w:gridCol w:w="6336"/>
        <w:gridCol w:w="63"/>
        <w:gridCol w:w="50"/>
        <w:gridCol w:w="697"/>
        <w:gridCol w:w="20"/>
        <w:gridCol w:w="15"/>
        <w:gridCol w:w="1543"/>
        <w:gridCol w:w="13"/>
        <w:gridCol w:w="36"/>
        <w:gridCol w:w="10"/>
        <w:gridCol w:w="50"/>
        <w:gridCol w:w="1130"/>
        <w:gridCol w:w="117"/>
        <w:gridCol w:w="1003"/>
      </w:tblGrid>
      <w:tr>
        <w:trPr/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領域及議題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690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t>9/0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</w:rPr>
              <w:t>9/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【國</w:t>
            </w: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  <w:r>
              <w:rPr>
                <w:rFonts w:ascii="標楷體" w:hAnsi="標楷體" w:cs="新細明體;PMingLiU" w:eastAsia="標楷體"/>
                <w:kern w:val="0"/>
              </w:rPr>
              <w:t>文】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D-2-6-6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辨識各種書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篆、隸、楷、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的特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-2-6-2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概略欣賞行書的字形結構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D-2-6-6-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知道古代書法名家相關的故事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D-</w:t>
            </w:r>
            <w:r>
              <w:rPr>
                <w:rFonts w:eastAsia="標楷體" w:cs="標楷體" w:ascii="標楷體" w:hAnsi="標楷體"/>
              </w:rPr>
              <w:t xml:space="preserve">2-7-10-1 </w:t>
            </w:r>
            <w:r>
              <w:rPr>
                <w:rFonts w:ascii="標楷體" w:hAnsi="標楷體" w:cs="標楷體" w:eastAsia="標楷體"/>
              </w:rPr>
              <w:t>能激發自我寫字的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綜合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highlight w:val="cyan"/>
              </w:rPr>
              <w:t>壹、準備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規定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我們家的規矩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靜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房四寶擺放位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與保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認識文房四寶</w:t>
            </w:r>
          </w:p>
          <w:p>
            <w:pPr>
              <w:pStyle w:val="4123"/>
              <w:spacing w:lineRule="exact" w:line="320"/>
              <w:ind w:left="0" w:right="0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筆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zh-TW"/>
              </w:rPr>
              <w:t>的選用方法：</w:t>
            </w:r>
          </w:p>
          <w:p>
            <w:pPr>
              <w:pStyle w:val="4123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尖：指筆毫聚攏時，末端要尖瑞。</w:t>
            </w:r>
          </w:p>
          <w:p>
            <w:pPr>
              <w:pStyle w:val="4123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齊：指筆尖潤開壓平後，毫尖平。</w:t>
            </w:r>
          </w:p>
          <w:p>
            <w:pPr>
              <w:pStyle w:val="4123"/>
              <w:spacing w:lineRule="exact" w:line="32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圓：指筆毫圓滿如棗核之形，就是毫毛充足的意思。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 xml:space="preserve"> </w:t>
            </w:r>
          </w:p>
          <w:p>
            <w:pPr>
              <w:pStyle w:val="4123"/>
              <w:spacing w:lineRule="exact" w:line="32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健：即筆腰彈力；將筆毫重壓後提起，隨即恢復原狀。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 xml:space="preserve"> </w:t>
            </w:r>
          </w:p>
          <w:p>
            <w:pPr>
              <w:pStyle w:val="4123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墨：學生習寫以使用吳竹墨汁為主。</w:t>
            </w:r>
          </w:p>
          <w:p>
            <w:pPr>
              <w:pStyle w:val="4123"/>
              <w:spacing w:lineRule="exact" w:line="32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紙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宣紙、棉紙、毛邊紙…易吸水。</w:t>
            </w:r>
          </w:p>
          <w:p>
            <w:pPr>
              <w:pStyle w:val="4123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硯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古時以石硯最普遍，經歷多代考驗仍以石質為最佳。 </w:t>
            </w:r>
          </w:p>
          <w:p>
            <w:pPr>
              <w:pStyle w:val="4123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：墊布、文鎮、筆山、筆架、筆卷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highlight w:val="cyan"/>
              </w:rPr>
              <w:t>貳、書法的歷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國文字的演進</w:t>
            </w:r>
          </w:p>
          <w:p>
            <w:pPr>
              <w:pStyle w:val="4123"/>
              <w:spacing w:lineRule="exact" w:line="32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文字源流</w:t>
            </w:r>
          </w:p>
          <w:p>
            <w:pPr>
              <w:pStyle w:val="4123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甲骨文→金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鐘鼎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→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孔壁古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蝌蚪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及籀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大 </w:t>
            </w:r>
          </w:p>
          <w:p>
            <w:pPr>
              <w:pStyle w:val="4123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→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篆→隸書→楷書→行書→草書</w:t>
            </w:r>
          </w:p>
          <w:p>
            <w:pPr>
              <w:pStyle w:val="4123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甲骨文→刻畫或書寫在龜甲獸骨上的文字，大多是卜辭。</w:t>
            </w:r>
          </w:p>
          <w:p>
            <w:pPr>
              <w:pStyle w:val="4123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甲骨文的線條不僅有刀法而且還包含筆意。因工具材料</w:t>
            </w:r>
          </w:p>
          <w:p>
            <w:pPr>
              <w:pStyle w:val="4123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限制，其線條瘦而犀利，有直線也有曲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;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單分也有</w:t>
            </w:r>
          </w:p>
          <w:p>
            <w:pPr>
              <w:pStyle w:val="4123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雙刀。往往是中間較粗兩頭尖，而點畫兩端仍有一些方</w:t>
            </w:r>
          </w:p>
          <w:p>
            <w:pPr>
              <w:pStyle w:val="4123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圓的法，字形一般是扁長方，方圓曲線、直線組合的很</w:t>
            </w:r>
          </w:p>
          <w:p>
            <w:pPr>
              <w:pStyle w:val="4123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意味。</w:t>
            </w:r>
          </w:p>
          <w:p>
            <w:pPr>
              <w:pStyle w:val="4123"/>
              <w:spacing w:lineRule="exact" w:line="32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甲骨文已經包含著書法藝術的多種因素，從其點畫、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構、行氣、章法來看，渾然一體又變化萬千，表現出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代人藝術技巧和素養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物投影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電子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四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679700</wp:posOffset>
                      </wp:positionV>
                      <wp:extent cx="688340" cy="1353820"/>
                      <wp:effectExtent l="0" t="0" r="0" b="0"/>
                      <wp:wrapNone/>
                      <wp:docPr id="4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1353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825" cy="819150"/>
                                        <wp:effectExtent l="0" t="0" r="0" b="0"/>
                                        <wp:docPr id="4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甲骨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106.6pt;mso-wrap-distance-left:9.05pt;mso-wrap-distance-right:9.05pt;mso-wrap-distance-top:0pt;mso-wrap-distance-bottom:0pt;margin-top:211pt;mso-position-vertical-relative:text;margin-left: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819150"/>
                                  <wp:effectExtent l="0" t="0" r="0" b="0"/>
                                  <wp:docPr id="4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甲骨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自編課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5400</wp:posOffset>
                      </wp:positionV>
                      <wp:extent cx="1036320" cy="709295"/>
                      <wp:effectExtent l="0" t="0" r="0" b="0"/>
                      <wp:wrapNone/>
                      <wp:docPr id="4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709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24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3935" cy="616585"/>
                                        <wp:effectExtent l="0" t="0" r="0" b="0"/>
                                        <wp:docPr id="4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3935" cy="616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6pt;height:55.85pt;mso-wrap-distance-left:9.05pt;mso-wrap-distance-right:9.05pt;mso-wrap-distance-top:0pt;mso-wrap-distance-bottom:0pt;margin-top:2pt;mso-position-vertical-relative:text;margin-left:-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2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935" cy="616585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自編課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實作</w:t>
            </w:r>
          </w:p>
          <w:p>
            <w:pPr>
              <w:pStyle w:val="Default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口語評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瞭解自我與發展潛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  <w:tr>
        <w:trPr>
          <w:trHeight w:val="326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領域及議題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095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2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金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鐘鼎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→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刻在銅器上的文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pacing w:lineRule="exact" w:line="32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小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→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 xml:space="preserve">中國人喜歡使用印鑑，最常使用小篆，又稱為「篆 </w:t>
            </w:r>
          </w:p>
          <w:p>
            <w:pPr>
              <w:pStyle w:val="4123"/>
              <w:spacing w:lineRule="exact" w:line="32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刻」。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 xml:space="preserve"> </w:t>
            </w:r>
          </w:p>
          <w:p>
            <w:pPr>
              <w:pStyle w:val="4123"/>
              <w:spacing w:lineRule="exact" w:line="32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篆的字形修長、優美，筆法上最特別的是粗細一樣。</w:t>
            </w:r>
          </w:p>
          <w:p>
            <w:pPr>
              <w:pStyle w:val="4123"/>
              <w:spacing w:lineRule="exact" w:line="32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朋友若去參觀書法展，看到長方形、筆法勻稱圓潤的</w:t>
            </w:r>
          </w:p>
          <w:p>
            <w:pPr>
              <w:pStyle w:val="4123"/>
              <w:spacing w:lineRule="exact" w:line="32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體就知道是篆書了。</w:t>
            </w:r>
          </w:p>
          <w:p>
            <w:pPr>
              <w:pStyle w:val="4123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隸書→相傳秦程邈所作，身份為隸人，故名隸書。</w:t>
            </w:r>
          </w:p>
          <w:p>
            <w:pPr>
              <w:pStyle w:val="4123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再遵守六書原則，為楷書前身。</w:t>
            </w:r>
          </w:p>
          <w:p>
            <w:pPr>
              <w:pStyle w:val="4123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楷書→現代官方正式文件都以楷書呈現。 </w:t>
            </w:r>
          </w:p>
          <w:p>
            <w:pPr>
              <w:pStyle w:val="4123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書→「行書」是楷書的變體，介於楷書與草書之間，</w:t>
            </w:r>
          </w:p>
          <w:p>
            <w:pPr>
              <w:pStyle w:val="4123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方不如隸書，圓不如篆書，因寫起來像「人行路」，故稱</w:t>
            </w:r>
          </w:p>
          <w:p>
            <w:pPr>
              <w:pStyle w:val="4123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行書。 </w:t>
            </w:r>
          </w:p>
          <w:p>
            <w:pPr>
              <w:pStyle w:val="4123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書寫起來十分方便，寫字速度快。歷代有名的行書作</w:t>
            </w:r>
          </w:p>
          <w:p>
            <w:pPr>
              <w:pStyle w:val="4123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品多，以東晉王羲之所寫「蘭亭集序」為冠。</w:t>
            </w:r>
          </w:p>
          <w:p>
            <w:pPr>
              <w:pStyle w:val="4123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草書→為書寫快捷而設計。以東晉王羲之所作最精，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為法規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「用筆」的演進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最古老的篆書只有點、畫兩種筆法，用筆的速度、力度均衡，筆鋒不需要太多的提按、頓挫、翻折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隸書增加了波、磔（即「捺」）、折三種筆法，用筆的速度、力度不再均衡，筆鋒出現了藏頭、護尾、出鋒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楷書演變成點、橫、豎、撇、捺、挑、折、鉤八種筆法，不僅每一種筆法有多種變化，而且同一種筆法的不同部位，運筆方式也各不相同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雖然行書、草書從表面上看來，它們併合了楷書的某種筆法，但因筆勢、筆意的連綿映帶、顧盼呼應，個性的變化萬千、捉摸不定，增加了筆法的難度與複雜性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書法之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名帖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楷書始祖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鍾繇</w:t>
            </w:r>
            <w:r>
              <w:rPr>
                <w:rFonts w:ascii="標楷體" w:hAnsi="標楷體" w:cs="標楷體" w:eastAsia="標楷體"/>
                <w:bCs/>
              </w:rPr>
              <w:t>作品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  <w:u w:val="wave"/>
              </w:rPr>
              <w:t>黃庭經</w:t>
            </w:r>
            <w:r>
              <w:rPr>
                <w:rFonts w:ascii="標楷體" w:hAnsi="標楷體" w:cs="標楷體" w:eastAsia="標楷體"/>
                <w:bCs/>
              </w:rPr>
              <w:t>特色的介紹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書法家小故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創造小篆的書法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u w:val="single"/>
              </w:rPr>
              <w:t>李斯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參考網頁：書法之美   （</w:t>
            </w:r>
            <w:r>
              <w:rPr>
                <w:rFonts w:eastAsia="標楷體" w:cs="標楷體" w:ascii="標楷體" w:hAnsi="標楷體"/>
              </w:rPr>
              <w:t>http://www.wfe.mlc.edu.tw/calligraphy/index.ht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4135</wp:posOffset>
                      </wp:positionV>
                      <wp:extent cx="680085" cy="5826760"/>
                      <wp:effectExtent l="0" t="0" r="0" b="0"/>
                      <wp:wrapNone/>
                      <wp:docPr id="4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" cy="5826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9420" cy="681355"/>
                                        <wp:effectExtent l="0" t="0" r="0" b="0"/>
                                        <wp:docPr id="5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13" r="-2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9420" cy="681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金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5770" cy="895985"/>
                                        <wp:effectExtent l="0" t="0" r="0" b="0"/>
                                        <wp:docPr id="5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6" r="-11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5770" cy="895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小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1480" cy="682625"/>
                                        <wp:effectExtent l="0" t="0" r="0" b="0"/>
                                        <wp:docPr id="5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" t="-11" r="-1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480" cy="682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隸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38150" cy="786765"/>
                                        <wp:effectExtent l="0" t="0" r="0" b="0"/>
                                        <wp:docPr id="5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" t="-5" r="-9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78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楷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96570" cy="353695"/>
                                        <wp:effectExtent l="0" t="0" r="0" b="0"/>
                                        <wp:docPr id="5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6570" cy="353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行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94030" cy="966470"/>
                                        <wp:effectExtent l="0" t="0" r="0" b="0"/>
                                        <wp:docPr id="5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5" r="-10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030" cy="966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草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5pt;height:458.8pt;mso-wrap-distance-left:9.05pt;mso-wrap-distance-right:9.05pt;mso-wrap-distance-top:0pt;mso-wrap-distance-bottom:0pt;margin-top:5.05pt;mso-position-vertical-relative:text;margin-left: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420" cy="681355"/>
                                  <wp:effectExtent l="0" t="0" r="0" b="0"/>
                                  <wp:docPr id="5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42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金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895985"/>
                                  <wp:effectExtent l="0" t="0" r="0" b="0"/>
                                  <wp:docPr id="5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" cy="682625"/>
                                  <wp:effectExtent l="0" t="0" r="0" b="0"/>
                                  <wp:docPr id="5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隸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38150" cy="786765"/>
                                  <wp:effectExtent l="0" t="0" r="0" b="0"/>
                                  <wp:docPr id="5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楷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96570" cy="353695"/>
                                  <wp:effectExtent l="0" t="0" r="0" b="0"/>
                                  <wp:docPr id="6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行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94030" cy="966470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草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領域及議題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172" w:hRule="exac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t>9/0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t>9/1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9/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2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【國</w:t>
            </w: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  <w:r>
              <w:rPr>
                <w:rFonts w:ascii="標楷體" w:hAnsi="標楷體" w:cs="新細明體;PMingLiU" w:eastAsia="標楷體"/>
                <w:kern w:val="0"/>
              </w:rPr>
              <w:t>文】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1-5-1-1  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基本筆畫的名稱、筆形和筆順。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1-2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認識楷書基本筆畫的書寫原則。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1-4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寫出楷書的基本筆畫。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1-5-2-5  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楷書基本筆畫的變化。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1-1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養成良好的書寫姿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勢（良好的坐姿、正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的執筆和運筆的方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），並養成保持整潔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書寫習慣。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2-2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的使用和保管寫字工具。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3-2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概略認識字體大小、筆劃粗細和書法美觀的關係。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參、執筆與坐姿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坐姿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坐姿端正，頭正挺胸直腰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懸腕或枕腕執筆、左右手臂對稱成</w:t>
            </w:r>
            <w:r>
              <w:rPr>
                <w:rFonts w:eastAsia="標楷體" w:cs="標楷體" w:ascii="標楷體" w:hAnsi="標楷體"/>
              </w:rPr>
              <w:t>&lt;  &gt;</w:t>
            </w:r>
            <w:r>
              <w:rPr>
                <w:rFonts w:ascii="標楷體" w:hAnsi="標楷體" w:cs="標楷體" w:eastAsia="標楷體"/>
              </w:rPr>
              <w:t>形狀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執筆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指實掌虛」的要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單鉤執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鉤執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肆、運筆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用筆的角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中鋒行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起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藏鋒與露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送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屏氣凝神，細心掌控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收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出鋒與迴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點的寫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點」在格子中央，由左上到右下，呈現約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°</w:t>
            </w:r>
            <w:r>
              <w:rPr>
                <w:rFonts w:ascii="標楷體" w:hAnsi="標楷體" w:cs="標楷體" w:eastAsia="標楷體"/>
              </w:rPr>
              <w:t>斜角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蘸墨適當，練習時要體會毛筆中墨汁的含量與筆觸乾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的關係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按筆輕、重、適中，體會筆與紙接觸的感覺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「紙上走鋼絲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加強熟練執筆、坐姿與蘸墨的技巧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以紙上紅線為鋼絲，在紅線上畫線，好像在空中走鋼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絲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練習起筆用「藏鋒」，運筆的時候用「中鋒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遇到縱橫紅線交錯的地方，就稍停或稍慢以收澀進的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果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注意筆的提按，按得太輕則太細，太重則太粗，熟練提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按的經驗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學書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漢華文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物投影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電子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四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毫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硯、墨汁、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宮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墊布、文鎮、抹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自編課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實作</w:t>
            </w:r>
          </w:p>
          <w:p>
            <w:pPr>
              <w:pStyle w:val="Default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口語評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瞭解自我與發展潛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領域及議題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095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6-10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我要求寫出工整的字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D-2-6-6-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知道古代書法名家相關的故事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cs="標楷體" w:ascii="標楷體" w:hAnsi="標楷體"/>
                <w:szCs w:val="24"/>
              </w:rPr>
              <w:t xml:space="preserve">2-7-10-1 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激發自我寫字的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綜合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 xml:space="preserve">基本線條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以甲骨文中之一至十數字練習</w:t>
            </w:r>
            <w:r>
              <w:rPr>
                <w:rFonts w:ascii="標楷體" w:hAnsi="標楷體" w:cs="標楷體" w:eastAsia="標楷體"/>
              </w:rPr>
              <w:t>，感受</w:t>
            </w:r>
            <w:r>
              <w:rPr>
                <w:rFonts w:ascii="標楷體" w:hAnsi="標楷體" w:cs="標楷體" w:eastAsia="標楷體"/>
              </w:rPr>
              <w:t>筆墨與紙的觸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以甲骨文中「百、千、人、從、化、天、夫、夾」來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練習直曲線與手的運動關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】書法之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名帖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王羲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wave"/>
              </w:rPr>
              <w:t>快雪時晴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書法家小故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歐陽詢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處處用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參考網頁：書法之美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hyperlink r:id="rId18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wfe.mlc.edu.tw/calligraphy/index.htm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highlight w:val="cy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highlight w:val="cyan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領域及議題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095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t>9/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2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【國</w:t>
            </w: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  <w:r>
              <w:rPr>
                <w:rFonts w:ascii="標楷體" w:hAnsi="標楷體" w:cs="新細明體;PMingLiU" w:eastAsia="標楷體"/>
                <w:kern w:val="0"/>
              </w:rPr>
              <w:t>文】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1-4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寫出楷書的基本筆畫。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2-5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楷書基本筆畫的變化。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1-1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養成良好的書寫姿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勢（良好的坐姿、正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的執筆和運筆的方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），並養成保持整潔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書寫習慣。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2-2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的使用和保管寫字工具。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3-2-2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概略認識字體大小、筆劃粗細和書法美觀的關係。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1-6-10-2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我要求寫出工整的字。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4-1-1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保持良好的書寫習慣，並且運筆熟練。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伍、唐楷的欣賞與唐楷歐體各種部首的寫法的介紹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朝完成了中國書體的所有定型，唐朝的楷書達到最後的定型後，中國文字不再有新的字體，而書法家的典型風格更成為後世的典範。如歐陽詢的字體嚴謹，虞世南的凝鍊，褚遂良的疏朗，顏真卿的雄強。</w:t>
            </w:r>
          </w:p>
          <w:p>
            <w:pPr>
              <w:pStyle w:val="Normal"/>
              <w:spacing w:lineRule="exact" w:line="32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可以概括的說：中國書法在唐朝以前，主要在找尋規律；到了唐朝，確立了規律，完成了典範作品後，後代的書法家是一面學習唐法，強調結構明確嚴謹的楷書；一面力圖擺脫唐法，反叛唐法，強調氣勢變化，節奏暢快的行草。</w:t>
            </w:r>
          </w:p>
          <w:p>
            <w:pPr>
              <w:pStyle w:val="Normal"/>
              <w:spacing w:lineRule="exact" w:line="32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朝楷書以其中最要求規律的歐陽詢來說（為論造形結構，他編定了「楷書三十六法」），細看他那被稱為「楷書極則」的《九成宮醴泉銘》，就會發現除了亭勻合度外，其實還微妙的結合著參差、變化的不穩定性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「人」部的寫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「人」為部首的字，部首偏旁一般寫成「</w:t>
            </w:r>
            <w:r>
              <w:rPr>
                <w:color w:val="000000"/>
              </w:rPr>
              <w:t>亻</w:t>
            </w:r>
            <w:r>
              <w:rPr>
                <w:color w:val="000000"/>
              </w:rPr>
              <w:t>」或</w:t>
            </w:r>
            <w:r>
              <w:rPr>
                <w:rFonts w:ascii="標楷體" w:hAnsi="標楷體" w:cs="標楷體" w:eastAsia="標楷體"/>
                <w:color w:val="000000"/>
              </w:rPr>
              <w:t>「人」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】「人」部的書寫要點</w:t>
            </w:r>
          </w:p>
          <w:p>
            <w:pPr>
              <w:pStyle w:val="Web"/>
              <w:spacing w:lineRule="exact" w:line="320" w:before="0" w:after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亻</w:t>
            </w:r>
            <w:r>
              <w:rPr>
                <w:rFonts w:ascii="標楷體" w:hAnsi="標楷體" w:cs="標楷體" w:eastAsia="標楷體"/>
                <w:color w:val="000000"/>
              </w:rPr>
              <w:t>」出現在文字的左邊，如「仁」、「仞」、「佳」等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寫法是把原先「人」的第二筆「捺」，改成「豎」畫，上尖下垂露，窄化讓右。</w:t>
            </w:r>
          </w:p>
          <w:p>
            <w:pPr>
              <w:pStyle w:val="Web"/>
              <w:spacing w:lineRule="exact" w:line="32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「人」在文字的上方，如「今」、「介」、「令」等字，書寫時，第一筆和第二筆要左右展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「彳」部的寫法</w:t>
            </w:r>
          </w:p>
          <w:p>
            <w:pPr>
              <w:pStyle w:val="Normal"/>
              <w:spacing w:lineRule="exact" w:line="32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呈現參差變化的美感，成雙或兩畫以上的「撇」不等長，弧度也不一樣。同時為了使重心穩定，通常讓上撇短，弧度較小，下撇長，弧度較大。如後、久、形、須、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】「彳」部的書寫要點</w:t>
            </w:r>
          </w:p>
          <w:p>
            <w:pPr>
              <w:pStyle w:val="Web"/>
              <w:spacing w:lineRule="exact" w:line="320" w:before="0" w:after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一「撇」要短，第二撇要長而彎曲，而且最好起筆是對準第一撇的中央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第三筆的「豎」畫，以垂露收筆。</w:t>
            </w:r>
          </w:p>
          <w:p>
            <w:pPr>
              <w:pStyle w:val="Web"/>
              <w:spacing w:lineRule="exact" w:line="32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「彳」部右邊的字頭，如果寫得突出些，字的整體感覺起來會比較平穩。</w:t>
            </w:r>
          </w:p>
          <w:p>
            <w:pPr>
              <w:pStyle w:val="Web"/>
              <w:spacing w:lineRule="exact" w:line="32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單元的習寫字中，皆有「撇」和「捺」，注意其相互的增減關係，以平衡為原則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】綜合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練習「人」部的字「休」、「使」、「侍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練習「彳」部的字「徒」、「彼」、「循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學書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漢華文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物投影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電子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四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自編課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實作</w:t>
            </w:r>
          </w:p>
          <w:p>
            <w:pPr>
              <w:pStyle w:val="Default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口語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4~7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瞭解自我與發展潛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  <w:tr>
        <w:trPr>
          <w:trHeight w:val="348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領域及議題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974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3-2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流暢寫出美觀的基本筆畫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2-5-1-3 </w:t>
            </w:r>
            <w:r>
              <w:rPr>
                <w:rFonts w:ascii="標楷體" w:hAnsi="標楷體" w:cs="標楷體"/>
                <w:szCs w:val="24"/>
              </w:rPr>
              <w:t>能掌握楷書組合時筆畫的變化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2-5-1-4 </w:t>
            </w:r>
            <w:r>
              <w:rPr>
                <w:rFonts w:ascii="標楷體" w:hAnsi="標楷體" w:cs="標楷體"/>
                <w:szCs w:val="24"/>
              </w:rPr>
              <w:t>能認識筆勢、間架、形體和墨色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1-3-2-1 </w:t>
            </w:r>
            <w:r>
              <w:rPr>
                <w:rFonts w:ascii="標楷體" w:hAnsi="標楷體" w:cs="標楷體"/>
                <w:szCs w:val="24"/>
              </w:rPr>
              <w:t>能欣賞教師及同學的字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D-2-6-6-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知道古代書法名家相關的故事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cs="標楷體" w:ascii="標楷體" w:hAnsi="標楷體"/>
                <w:szCs w:val="24"/>
              </w:rPr>
              <w:t xml:space="preserve">2-7-10-1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激發自我寫字的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綜合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】書法之美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總結並展示學生作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給學生作正面的回饋與鼓勵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名帖欣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名帖欣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歐陽詢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九成宮醴泉銘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書法家小故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大小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歐陽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歐陽詢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歐陽通</w:t>
            </w:r>
            <w:r>
              <w:rPr>
                <w:rFonts w:ascii="標楷體" w:hAnsi="標楷體" w:cs="標楷體" w:eastAsia="標楷體"/>
                <w:color w:val="000000"/>
              </w:rPr>
              <w:t>父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參考網頁：書法之美   （</w:t>
            </w:r>
            <w:hyperlink r:id="rId19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wfe.mlc.edu.tw/calligraphy/index.htm</w:t>
              </w:r>
            </w:hyperlink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011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0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1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1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1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/2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文】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1-2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認識楷書基本筆畫的書寫原則。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1-4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寫出楷書的基本筆畫。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2-5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楷書基本筆畫的變化。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1-1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養成良好的書寫姿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勢（良好的坐姿、正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的執筆和運筆的方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），並養成保持整潔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書寫習慣。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2-2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的使用和保管寫字工具。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3-2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概略認識字體大小、筆劃粗細和書法美觀的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1-6-10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我要求寫出工整的字。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陸、唐楷歐體各種部首的寫法的介紹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「刂」部的寫法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「刀」為部首的字，其偏旁大抵寫成「刂」或「刀」，如：「列、利、則」和「分、刃、劈」等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「木」部的寫法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以「木」為部首的字，偏旁的「木」大部分出現在文字的左邊（如松、杖、棟），它也可能出現在文字的上方（如李、杏）、下方（如架、柔），甚至中間（如東、束）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「扌」部的寫法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「手」為部首的字，偏旁大抵寫成「手」或「扌」，如：「拿、掌、摩」和「損、拒、抗」等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】「刂」部的書寫要點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寫「刂」時，要注意兩畫之間的距離，讓豎鉤略帶曲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  <w:p>
            <w:pPr>
              <w:pStyle w:val="Web"/>
              <w:spacing w:lineRule="exact" w:line="320" w:before="0" w:after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寫「刀」時，則需留意兩畫的方向，「撇」要先與「橫折鉤」平行再撇出，且長度不宜太長。</w:t>
            </w:r>
          </w:p>
          <w:p>
            <w:pPr>
              <w:pStyle w:val="Web"/>
              <w:spacing w:lineRule="exact" w:line="320" w:before="0" w:after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書寫左右組合的國字時，如果左邊筆畫少而右邊多（如佳、棟），通常可寫成左窄右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但如果左多右少時（如利、則），左右兩邊就要適度的同寬了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】「木」部的書寫要點</w:t>
            </w:r>
          </w:p>
          <w:p>
            <w:pPr>
              <w:pStyle w:val="Web"/>
              <w:spacing w:lineRule="exact" w:line="32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平常單獨寫「木」時，我們會將第一筆橫畫向右拉高，然後用第二筆豎鉤將它平分為二，最後完成「撇」、「捺」。</w:t>
            </w:r>
          </w:p>
          <w:p>
            <w:pPr>
              <w:pStyle w:val="Web"/>
              <w:spacing w:lineRule="exact" w:line="32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但是如果木變成文的左邊的偏旁，為使整體文字的均衡，與右邊部件（如「柱」字旁的「主」）相鄰的「橫」、「捺」，就要避讓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spacing w:lineRule="exact" w:line="320" w:before="0" w:after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右半段的橫畫只占三分之一，左段則占三分之二，左長右短；而第四筆，就由誇張「捺」，改成一小「點」了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左右組合的國字，如果右半部的筆畫有帶「捺」，則「捺」畫的線條可寫重些，以平衡空間視覺的差距，如：「杖、坎、沐、佚」等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學書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漢華文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物投影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電子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四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自編課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實作</w:t>
            </w:r>
          </w:p>
          <w:p>
            <w:pPr>
              <w:pStyle w:val="Default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口語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8~1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瞭解自我與發展潛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095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4-1-1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保持良好的書寫習慣，並且運筆熟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3-2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流暢寫出美觀的基本筆畫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2-5-1-3 </w:t>
            </w:r>
            <w:r>
              <w:rPr>
                <w:rFonts w:ascii="標楷體" w:hAnsi="標楷體" w:cs="標楷體"/>
                <w:szCs w:val="24"/>
              </w:rPr>
              <w:t>能掌握楷書組合時筆畫的變化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2-5-1-4 </w:t>
            </w:r>
            <w:r>
              <w:rPr>
                <w:rFonts w:ascii="標楷體" w:hAnsi="標楷體" w:cs="標楷體"/>
                <w:szCs w:val="24"/>
              </w:rPr>
              <w:t>能認識筆勢、間架、形體和墨色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1-3-2-1 </w:t>
            </w:r>
            <w:r>
              <w:rPr>
                <w:rFonts w:ascii="標楷體" w:hAnsi="標楷體" w:cs="標楷體"/>
                <w:szCs w:val="24"/>
              </w:rPr>
              <w:t>能欣賞教師及同學的字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D-2-6-6-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知道古代書法名家相關的故事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cs="標楷體" w:ascii="標楷體" w:hAnsi="標楷體"/>
                <w:szCs w:val="24"/>
              </w:rPr>
              <w:t xml:space="preserve">2-7-10-1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激發自我寫字的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綜合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】「扌」部的書寫要點</w:t>
            </w:r>
          </w:p>
          <w:p>
            <w:pPr>
              <w:pStyle w:val="Web"/>
              <w:spacing w:lineRule="exact" w:line="320" w:before="0" w:after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當「扌」部成為文字左邊的偏旁時，第一筆畫的橫畫和第二筆畫的豎鉤，寫法與前一單元的「木」相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橫畫往右上行筆，左長右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豎鉤直挺有力，在左線上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】綜合練習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練習「刂」部的字「刑」、「列」、「則」。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練習「木」部的字「相」、「棟」、「樸」。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練習「扌」的字「損」、「撿」、「揚」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】書法之美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總結並展示學生作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給學生作正面的回饋與鼓勵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名帖欣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虞世南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孔子廟堂碑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書法家小故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虞世南</w:t>
            </w:r>
            <w:r>
              <w:rPr>
                <w:rFonts w:ascii="標楷體" w:hAnsi="標楷體" w:cs="標楷體" w:eastAsia="標楷體"/>
                <w:color w:val="000000"/>
              </w:rPr>
              <w:t>的博學溫潤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參考網頁：書法之美   （</w:t>
            </w:r>
            <w:r>
              <w:rPr>
                <w:rFonts w:eastAsia="標楷體" w:cs="標楷體" w:ascii="標楷體" w:hAnsi="標楷體"/>
                <w:color w:val="000000"/>
              </w:rPr>
              <w:t>http://www.wfe.mlc.edu.tw/calligraphy/index.htm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實作</w:t>
            </w:r>
          </w:p>
          <w:p>
            <w:pPr>
              <w:pStyle w:val="Default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口語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095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0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0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1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文】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4-1-1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保持良好的書寫習慣，並且運筆熟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3-2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流暢寫出美觀的基本筆畫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2-5-1-3 </w:t>
            </w:r>
            <w:r>
              <w:rPr>
                <w:rFonts w:ascii="標楷體" w:hAnsi="標楷體" w:cs="標楷體"/>
                <w:szCs w:val="24"/>
              </w:rPr>
              <w:t>能掌握楷書組合時筆畫的變化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2-5-1-4 </w:t>
            </w:r>
            <w:r>
              <w:rPr>
                <w:rFonts w:ascii="標楷體" w:hAnsi="標楷體" w:cs="標楷體"/>
                <w:szCs w:val="24"/>
              </w:rPr>
              <w:t>能認識筆勢、間架、形體和墨色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D-2-6-6-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知道古代書法名家相關的故事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cs="標楷體" w:ascii="標楷體" w:hAnsi="標楷體"/>
                <w:szCs w:val="24"/>
              </w:rPr>
              <w:t xml:space="preserve">2-7-10-1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激發自我寫字的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綜合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柒、唐楷歐體各種部首的寫法的介紹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「示」部的寫法</w:t>
            </w:r>
          </w:p>
          <w:p>
            <w:pPr>
              <w:pStyle w:val="Heading3"/>
              <w:keepNext w:val="false"/>
              <w:widowControl/>
              <w:spacing w:lineRule="auto" w:line="240" w:before="100" w:after="100"/>
              <w:ind w:left="360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以「示」為部首的字，偏旁大抵寫成「示」或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「礻」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，如：「祟、票、禁」和「神、視、祉」等字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「口」部的寫法</w:t>
            </w:r>
          </w:p>
          <w:p>
            <w:pPr>
              <w:pStyle w:val="Normal"/>
              <w:spacing w:lineRule="exact" w:line="320"/>
              <w:ind w:left="12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使字形變化有美感，「口」。通常不會寫成四邊直角僵硬的正方形，而是讓左豎右斜，形成上寬下窄的梯形，並且讓第一筆豎畫和最後橫畫的收筆突出交接處。但為避免鬆軟，寫第二筆橫折時，要停頓轉折，以免寫圓而軟弱無力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】「示」部的書寫要點</w:t>
            </w:r>
          </w:p>
          <w:p>
            <w:pPr>
              <w:pStyle w:val="Web"/>
              <w:spacing w:lineRule="exact" w:line="320" w:before="0" w:after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「礻」</w:t>
            </w:r>
            <w:r>
              <w:rPr>
                <w:rFonts w:ascii="標楷體" w:hAnsi="標楷體" w:cs="標楷體" w:eastAsia="標楷體"/>
                <w:color w:val="000000"/>
              </w:rPr>
              <w:t>有四筆和五筆兩種寫法；就是將第二畫拆成一「橫」一「撇」。</w:t>
            </w:r>
          </w:p>
          <w:p>
            <w:pPr>
              <w:pStyle w:val="Web"/>
              <w:spacing w:lineRule="exact" w:line="32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不過不管哪一種寫法，第一筆的「點」和「豎」都會對齊在同一直線上。</w:t>
            </w:r>
          </w:p>
          <w:p>
            <w:pPr>
              <w:pStyle w:val="Web"/>
              <w:spacing w:lineRule="exact" w:line="32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第二筆的「橫」畫會向右上方斜，讓橫、撇所形成的角度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而最後一點，為讓右，有小且高的現象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為把握字體的重心，書寫豎畫要留意不要歪斜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尤其在雙豎畫並立時（如神、祇、什、件、伴、行），更不能有一邊歪斜，才會有呼應對襯的美感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</w:rPr>
              <w:t>【活動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「口」部</w:t>
            </w:r>
            <w:r>
              <w:rPr>
                <w:color w:val="000000"/>
              </w:rPr>
              <w:t>的書寫要點</w:t>
            </w:r>
          </w:p>
          <w:p>
            <w:pPr>
              <w:pStyle w:val="Web"/>
              <w:spacing w:lineRule="exact" w:line="32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「口」出現在國字左邊時（如：唯、味、唱），字形是左短右長，整體重心在右邊。 。</w:t>
            </w:r>
          </w:p>
          <w:p>
            <w:pPr>
              <w:pStyle w:val="Web"/>
              <w:spacing w:lineRule="exact" w:line="320" w:before="0" w:after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為使左右均衡，左邊的口要寫高些（約在中上位置），以增加左邊重量。</w:t>
            </w:r>
          </w:p>
          <w:p>
            <w:pPr>
              <w:pStyle w:val="Web"/>
              <w:spacing w:lineRule="exact" w:line="320" w:before="0" w:after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同樣道裡，如果口在右（如：加、和），口的位置應略低些。 </w:t>
            </w:r>
          </w:p>
          <w:p>
            <w:pPr>
              <w:pStyle w:val="Web"/>
              <w:spacing w:lineRule="exact" w:line="32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而在下（如：各、吝、哲），「口」則扁平略方。</w:t>
            </w:r>
          </w:p>
          <w:p>
            <w:pPr>
              <w:pStyle w:val="Web"/>
              <w:spacing w:lineRule="exact" w:line="32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在上（如：只、呆、呈），「口」則略小，成梯形。</w:t>
            </w:r>
          </w:p>
          <w:p>
            <w:pPr>
              <w:pStyle w:val="Web"/>
              <w:spacing w:lineRule="exact" w:line="320" w:before="0" w:after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當字形是由三個相同部件一上二下堆疊而成時（如：品、晶、森、磊），書寫時要注意大小變化，可讓上大、右中、左最小，以穩定重心。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】綜合練習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練習「示」部的字「祥」、「視」、「神」。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練習「口」部</w:t>
            </w:r>
            <w:r>
              <w:rPr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字「品」、「唯」、「如」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】書法之美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總結並展示學生作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給學生作正面的回饋與鼓勵。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名帖欣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王羲之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平安何如奉橘三帖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喪亂帖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岳飛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還我河山</w:t>
            </w:r>
            <w:r>
              <w:rPr>
                <w:rFonts w:ascii="標楷體" w:hAnsi="標楷體" w:cs="標楷體" w:eastAsia="標楷體"/>
                <w:color w:val="000000"/>
              </w:rPr>
              <w:t>、行書。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書法家小故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褚遂良</w:t>
            </w:r>
            <w:r>
              <w:rPr>
                <w:rFonts w:ascii="標楷體" w:hAnsi="標楷體" w:cs="標楷體" w:eastAsia="標楷體"/>
                <w:color w:val="000000"/>
              </w:rPr>
              <w:t>慧眼識墨寶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參考網頁：書法之美   （</w:t>
            </w:r>
            <w:r>
              <w:rPr>
                <w:rFonts w:eastAsia="標楷體" w:cs="標楷體" w:ascii="標楷體" w:hAnsi="標楷體"/>
                <w:color w:val="000000"/>
              </w:rPr>
              <w:t>http://www.wfe.mlc.edu.tw/calligraphy/index.htm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學書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漢華文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物投影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電子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四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自編課程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實作</w:t>
            </w:r>
          </w:p>
          <w:p>
            <w:pPr>
              <w:pStyle w:val="Default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口語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4~17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瞭解自我與發展潛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15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/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0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0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0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文】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1-2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認識楷書基本筆畫的書寫原則。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1-4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寫出楷書的基本筆畫。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2-5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楷書基本筆畫的變化。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1-1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養成良好的書寫姿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勢（良好的坐姿、正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的執筆和運筆的方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），並養成保持整潔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書寫習慣。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2-2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的使用和保管寫字工具。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3-2-2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概略認識字體大小、筆劃粗細和書法美觀的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1-6-10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我要求寫出工整的字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捌、唐楷歐體各種部首的寫法的介紹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「水」部的寫法</w:t>
            </w:r>
          </w:p>
          <w:p>
            <w:pPr>
              <w:pStyle w:val="Web"/>
              <w:spacing w:lineRule="exact" w:line="320" w:before="0" w:after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以「水」當部首的國字，偏旁大抵寫成</w:t>
            </w:r>
            <w:r>
              <w:rPr>
                <w:rFonts w:ascii="標楷體" w:hAnsi="標楷體" w:cs="標楷體" w:eastAsia="標楷體"/>
                <w:color w:val="000000"/>
              </w:rPr>
              <w:t>「氵」</w:t>
            </w:r>
            <w:r>
              <w:rPr>
                <w:rFonts w:ascii="標楷體" w:hAnsi="標楷體" w:cs="標楷體" w:eastAsia="標楷體"/>
                <w:color w:val="000000"/>
              </w:rPr>
              <w:t>或「水」。</w:t>
            </w:r>
            <w:r>
              <w:rPr>
                <w:rFonts w:ascii="標楷體" w:hAnsi="標楷體" w:cs="標楷體" w:eastAsia="標楷體"/>
                <w:color w:val="000000"/>
              </w:rPr>
              <w:t>「氵」</w:t>
            </w:r>
            <w:r>
              <w:rPr>
                <w:rFonts w:ascii="標楷體" w:hAnsi="標楷體" w:cs="標楷體" w:eastAsia="標楷體"/>
                <w:color w:val="000000"/>
              </w:rPr>
              <w:t>一般出現在國字的左邊（如：流、清、沈），形成左窄右寬的結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spacing w:lineRule="exact" w:line="320" w:before="0" w:after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「玉」部的寫法</w:t>
            </w:r>
          </w:p>
          <w:p>
            <w:pPr>
              <w:pStyle w:val="Normal"/>
              <w:spacing w:lineRule="exact" w:line="320"/>
              <w:ind w:left="24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玉」部的國字，大多呈現左右組合的結構，且「玉」都是在左邊（如：珠、玩、理）。在書寫時和「木」部相同，都需讓右，不僅形狀要瘦長，且最後一橫往右上挑出。</w:t>
            </w:r>
          </w:p>
          <w:p>
            <w:pPr>
              <w:pStyle w:val="Normal"/>
              <w:spacing w:lineRule="exact" w:line="320"/>
              <w:ind w:left="24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、「日」部的寫法</w:t>
            </w:r>
          </w:p>
          <w:p>
            <w:pPr>
              <w:pStyle w:val="Web"/>
              <w:spacing w:lineRule="exact" w:line="320" w:before="0" w:after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以「日」為部首的字，偏旁的「日」出現的位置相當多，如：早、旨、旭、旺、晝等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】「水」部的書寫要點</w:t>
            </w:r>
          </w:p>
          <w:p>
            <w:pPr>
              <w:pStyle w:val="Web"/>
              <w:spacing w:lineRule="exact" w:line="320" w:before="0" w:after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做為部首，當右邊所占的空間太大時，散水點的</w:t>
            </w:r>
            <w:r>
              <w:rPr>
                <w:rFonts w:ascii="標楷體" w:hAnsi="標楷體" w:cs="標楷體" w:eastAsia="標楷體"/>
                <w:color w:val="000000"/>
              </w:rPr>
              <w:t>「氵」</w:t>
            </w:r>
            <w:r>
              <w:rPr>
                <w:rFonts w:ascii="標楷體" w:hAnsi="標楷體" w:cs="標楷體" w:eastAsia="標楷體"/>
                <w:color w:val="000000"/>
              </w:rPr>
              <w:t>，也可以寫成流水點的</w:t>
            </w:r>
            <w:r>
              <w:rPr>
                <w:rFonts w:ascii="標楷體" w:hAnsi="標楷體" w:cs="標楷體" w:eastAsia="標楷體"/>
                <w:color w:val="000000"/>
              </w:rPr>
              <w:t>「氵」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spacing w:lineRule="exact" w:line="320" w:before="0" w:after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無論哪一種型態，第一、二點都以出鋒撇出，第三點向右上方挑出，傾斜角度較大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lineRule="exact" w:line="32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三點呼應，形成圓曲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  <w:p>
            <w:pPr>
              <w:pStyle w:val="Web"/>
              <w:spacing w:lineRule="exact" w:line="320" w:before="0" w:after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「水」會出現在國字的下方（如：汞、泉、滎），寫的時候，要寫得扁而寬，「撇」、「捺」伸長，以承接上方的重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】「玉」部的書寫要點</w:t>
            </w:r>
          </w:p>
          <w:p>
            <w:pPr>
              <w:pStyle w:val="Web"/>
              <w:spacing w:lineRule="exact" w:line="32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當「玉」出現在國字的左邊或上邊（如：琴、琵、瑟）時，最後一點省略不寫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spacing w:lineRule="exact" w:line="320" w:before="0" w:after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而當出現在下方時（如：璧、瑩），最後一點可寫可不寫，但為求重心穩定，「玉」要寫大些，而且最後一筆橫畫還要拉長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】「日」部的書寫要點</w:t>
            </w:r>
          </w:p>
          <w:p>
            <w:pPr>
              <w:pStyle w:val="Web"/>
              <w:spacing w:lineRule="exact" w:line="32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單元習寫的「皎、智、映」，都是左窄右寬、左短右長或上大下小的字型。</w:t>
            </w:r>
          </w:p>
          <w:p>
            <w:pPr>
              <w:pStyle w:val="Web"/>
              <w:spacing w:lineRule="exact" w:line="32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左半邊的 「日」，略寫成縱長形以讓右，而右半邊的筆畫多，成為國字的重心，「日」可略上移，以平衡左右。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而「日」部在下方時，則宜寫寬一些。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】綜合練習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練習「水」部的字「清」、「流」、「池」。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練習「玉」部的字「珠」、「琛」、「璧」。</w:t>
            </w:r>
          </w:p>
          <w:p>
            <w:pPr>
              <w:pStyle w:val="Web"/>
              <w:spacing w:lineRule="exact" w:line="320" w:before="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練習「日」部的字「皎」、「智」、「映」。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學書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漢華文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物投影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電子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四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自編課程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實作</w:t>
            </w:r>
          </w:p>
          <w:p>
            <w:pPr>
              <w:pStyle w:val="Default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口語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8~2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瞭解自我與發展潛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0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4-1-1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保持良好的書寫習慣，並且運筆熟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3-2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流暢寫出美觀的基本筆畫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2-5-1-3 </w:t>
            </w:r>
            <w:r>
              <w:rPr>
                <w:rFonts w:ascii="標楷體" w:hAnsi="標楷體" w:cs="標楷體"/>
                <w:szCs w:val="24"/>
              </w:rPr>
              <w:t>能掌握楷書組合時筆畫的變化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2-5-1-4 </w:t>
            </w:r>
            <w:r>
              <w:rPr>
                <w:rFonts w:ascii="標楷體" w:hAnsi="標楷體" w:cs="標楷體"/>
                <w:szCs w:val="24"/>
              </w:rPr>
              <w:t>能認識筆勢、間架、形體和墨色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1-3-2-1 </w:t>
            </w:r>
            <w:r>
              <w:rPr>
                <w:rFonts w:ascii="標楷體" w:hAnsi="標楷體" w:cs="標楷體"/>
                <w:szCs w:val="24"/>
              </w:rPr>
              <w:t>能欣賞教師及同學的字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D-2-6-6-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知道古代書法名家相關的故事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cs="標楷體" w:ascii="標楷體" w:hAnsi="標楷體"/>
                <w:szCs w:val="24"/>
              </w:rPr>
              <w:t xml:space="preserve">2-7-10-1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激發自我寫字的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綜合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】書法之美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總結並展示學生作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給學生作正面的回饋與鼓勵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名帖欣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褚遂良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雁塔聖教序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孟法師碑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書法家小故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褚遂良</w:t>
            </w:r>
            <w:r>
              <w:rPr>
                <w:rFonts w:ascii="標楷體" w:hAnsi="標楷體" w:cs="標楷體" w:eastAsia="標楷體"/>
                <w:color w:val="000000"/>
              </w:rPr>
              <w:t>的書法欣賞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參考網頁：書法之美   （</w:t>
            </w:r>
            <w:r>
              <w:rPr>
                <w:rFonts w:eastAsia="標楷體" w:cs="標楷體" w:ascii="標楷體" w:hAnsi="標楷體"/>
                <w:color w:val="000000"/>
              </w:rPr>
              <w:t>http://www.wfe.mlc.edu.tw/calligraphy/index.htm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152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2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0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10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文】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1-1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基本筆畫的名稱、筆形和筆順。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1-2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認識楷書基本筆畫的書寫原則。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1-4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寫出楷書的基本筆畫。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2-5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楷書基本筆畫的變化。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1-1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養成良好的書寫姿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勢（良好的坐姿、正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的執筆和運筆的方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），並養成保持整潔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書寫習慣。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4-2-2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的使用和保管寫字工具。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3-2-2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概略認識字體大小、筆劃粗細和書法美觀的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1-6-10 </w:t>
            </w:r>
            <w:r>
              <w:rPr>
                <w:rFonts w:ascii="標楷體" w:hAnsi="標楷體" w:cs="標楷體" w:eastAsia="標楷體"/>
              </w:rPr>
              <w:t>能自我要求寫出工整的字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玖、唐楷歐體各種部首的寫法的介紹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一、「忄」部的寫法</w:t>
            </w:r>
          </w:p>
          <w:p>
            <w:pPr>
              <w:pStyle w:val="Web"/>
              <w:spacing w:lineRule="exact" w:line="320" w:before="0" w:after="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「心」為部首的字，「心」出現的位置相當多，如：忘、忙、忝、恥、愛等。</w:t>
            </w:r>
          </w:p>
          <w:p>
            <w:pPr>
              <w:pStyle w:val="Web"/>
              <w:spacing w:lineRule="exact" w:line="320" w:before="0" w:after="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含「月」的字的寫法</w:t>
            </w:r>
          </w:p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本單元要習寫的字，雖不是屬於同一部首的字，但字中都含有「月」。有屬「月」部，腊屬「肉」部，明則屬「日」部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】「忄」部的書寫要點</w:t>
            </w:r>
          </w:p>
          <w:p>
            <w:pPr>
              <w:pStyle w:val="Web"/>
              <w:spacing w:lineRule="exact" w:line="320" w:before="0" w:after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本單元習寫的「惜、性、怡」，都是左右結構的字，部首都寫成「忄」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「忄」部的左點採用直點，位置略低，大抵在腰部以上。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右點可以用平點或側點加以變化，位置要高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豎畫要挺直拉長，以垂露收筆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】含「月」的字的書寫要點</w:t>
            </w:r>
          </w:p>
          <w:p>
            <w:pPr>
              <w:pStyle w:val="Web"/>
              <w:spacing w:lineRule="exact" w:line="320" w:before="0" w:after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需留意的是，「明」可不是寫錯字哦！在「日」中增一「橫」筆，為的是讓字體上下齊平、左右分疆</w:t>
            </w:r>
          </w:p>
          <w:p>
            <w:pPr>
              <w:pStyle w:val="Web"/>
              <w:spacing w:lineRule="exact" w:line="320" w:before="0" w:after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如此不僅具有對稱的特質，還能使左右重心自然平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spacing w:lineRule="exact" w:line="320" w:before="0" w:after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寫「月」時，要注意橫畫間的距離，讓內部空間有由上而下漸層加大的感覺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】綜合練習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練習「忄」部的字「惜」、「性」、「怡」。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練習含「月」的字「有」、「膠」、「明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】書法之美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總結並展示學生作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給學生作正面的回饋與鼓勵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名帖欣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顏真卿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顏勤禮碑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家小故事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顏真卿</w:t>
            </w:r>
            <w:r>
              <w:rPr>
                <w:rFonts w:ascii="標楷體" w:hAnsi="標楷體" w:cs="標楷體" w:eastAsia="標楷體"/>
                <w:color w:val="000000"/>
              </w:rPr>
              <w:t>的忠貞愛國。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學書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漢華文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物投影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電子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四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自編課程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實作</w:t>
            </w:r>
          </w:p>
          <w:p>
            <w:pPr>
              <w:pStyle w:val="Default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口語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4~27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瞭解自我與發展潛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  <w:tr>
        <w:trPr>
          <w:trHeight w:val="282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92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4-1-1</w:t>
            </w:r>
          </w:p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保持良好的書寫習慣，並且運筆熟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3-2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流暢寫出美觀的基本筆畫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2-5-1-3 </w:t>
            </w:r>
            <w:r>
              <w:rPr>
                <w:rFonts w:ascii="標楷體" w:hAnsi="標楷體" w:cs="標楷體"/>
                <w:szCs w:val="24"/>
              </w:rPr>
              <w:t>能掌握楷書組合時筆畫的變化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2-5-1-4 </w:t>
            </w:r>
            <w:r>
              <w:rPr>
                <w:rFonts w:ascii="標楷體" w:hAnsi="標楷體" w:cs="標楷體"/>
                <w:szCs w:val="24"/>
              </w:rPr>
              <w:t>能認識筆勢、間架、形體和墨色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1-3-2-1 </w:t>
            </w:r>
            <w:r>
              <w:rPr>
                <w:rFonts w:ascii="標楷體" w:hAnsi="標楷體" w:cs="標楷體"/>
                <w:szCs w:val="24"/>
              </w:rPr>
              <w:t>能欣賞教師及同學的字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D-2-6-6-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知道古代書法名家相關的故事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cs="標楷體" w:ascii="標楷體" w:hAnsi="標楷體"/>
                <w:szCs w:val="24"/>
              </w:rPr>
              <w:t xml:space="preserve">2-7-10-1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激發自我寫字的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綜合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網頁：書法之美   （</w:t>
            </w:r>
            <w:hyperlink r:id="rId20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wfe.mlc.edu.tw/calligraphy/index.htm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highlight w:val="cyan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highlight w:val="cyan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69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1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1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2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文】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-2-7-10-1 </w:t>
            </w:r>
            <w:r>
              <w:rPr>
                <w:rFonts w:ascii="標楷體" w:hAnsi="標楷體" w:cs="標楷體"/>
                <w:szCs w:val="24"/>
              </w:rPr>
              <w:t>能激發自我寫字的興趣。</w:t>
            </w:r>
          </w:p>
          <w:p>
            <w:pPr>
              <w:pStyle w:val="3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-1-4-9-3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主題表達意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綜合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rFonts w:ascii="標楷體" w:hAnsi="標楷體" w:cs="標楷體" w:eastAsia="標楷體"/>
                <w:highlight w:val="cyan"/>
              </w:rPr>
              <w:t>拾、書法之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】引導與創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寫春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大家恭禧」、「開市大吉」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引導學生欣賞名家創作，並習寫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欣賞、尊重每個人的作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】觀摩與學習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總結並展示學生作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給學生作正面的回饋與鼓勵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】書法之美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名帖欣賞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柳公權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玄祕塔碑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書法家小故事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柳公權</w:t>
            </w:r>
            <w:r>
              <w:rPr>
                <w:rFonts w:ascii="標楷體" w:hAnsi="標楷體" w:cs="標楷體" w:eastAsia="標楷體"/>
                <w:color w:val="000000"/>
              </w:rPr>
              <w:t>心正則筆正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學書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漢華文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物投影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電子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四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自編課程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實作</w:t>
            </w:r>
          </w:p>
          <w:p>
            <w:pPr>
              <w:pStyle w:val="Default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口語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8~3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瞭解自我與發展潛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表現與創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</w:tr>
    </w:tbl>
    <w:p>
      <w:pPr>
        <w:pStyle w:val="Normal"/>
        <w:spacing w:lineRule="exact" w:line="320"/>
        <w:ind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華康行楷體W5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shadow/>
      <w:kern w:val="0"/>
      <w:sz w:val="40"/>
      <w:szCs w:val="40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St29z0">
    <w:name w:val="WW8NumSt29z0"/>
    <w:qFormat/>
    <w:rPr>
      <w:rFonts w:ascii="Wingdings" w:hAnsi="Wingdings" w:cs="Wingdings"/>
      <w:sz w:val="22"/>
    </w:rPr>
  </w:style>
  <w:style w:type="character" w:styleId="WW8NumSt32z0">
    <w:name w:val="WW8NumSt32z0"/>
    <w:qFormat/>
    <w:rPr>
      <w:rFonts w:ascii="Wingdings" w:hAnsi="Wingdings" w:cs="Wingdings"/>
      <w:sz w:val="31"/>
    </w:rPr>
  </w:style>
  <w:style w:type="character" w:styleId="WW8NumSt33z0">
    <w:name w:val="WW8NumSt33z0"/>
    <w:qFormat/>
    <w:rPr>
      <w:rFonts w:ascii="Wingdings" w:hAnsi="Wingdings" w:cs="Wingdings"/>
      <w:sz w:val="28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shadow/>
      <w:sz w:val="40"/>
      <w:szCs w:val="40"/>
      <w:lang w:val="zh-TW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  <w:lang w:val="en-US" w:eastAsia="zh-TW" w:bidi="ar-SA"/>
    </w:rPr>
  </w:style>
  <w:style w:type="character" w:styleId="Style14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5">
    <w:name w:val=" 字元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1">
    <w:name w:val=" 字元2"/>
    <w:qFormat/>
    <w:rPr>
      <w:rFonts w:ascii="標楷體" w:hAnsi="標楷體" w:eastAsia="標楷體" w:cs="標楷體"/>
      <w:color w:val="FF0000"/>
      <w:kern w:val="2"/>
      <w:sz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3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/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4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</w:rPr>
  </w:style>
  <w:style w:type="paragraph" w:styleId="Style24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5">
    <w:name w:val="相關領域─◎"/>
    <w:basedOn w:val="Style24"/>
    <w:qFormat/>
    <w:pPr>
      <w:ind w:left="567" w:hanging="567"/>
    </w:pPr>
    <w:rPr>
      <w:b/>
      <w:bCs/>
    </w:rPr>
  </w:style>
  <w:style w:type="paragraph" w:styleId="Style2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7">
    <w:name w:val="教學資源"/>
    <w:basedOn w:val="Style26"/>
    <w:qFormat/>
    <w:pPr/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內文 + 新細明體"/>
    <w:basedOn w:val="Normal"/>
    <w:qFormat/>
    <w:pPr>
      <w:spacing w:lineRule="atLeast" w:line="0"/>
      <w:jc w:val="both"/>
    </w:pPr>
    <w:rPr>
      <w:rFonts w:ascii="新細明體;PMingLiU" w:hAnsi="新細明體;PMingLiU"/>
      <w:color w:val="00000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Style29">
    <w:name w:val="註解主旨"/>
    <w:basedOn w:val="Style21"/>
    <w:next w:val="Style21"/>
    <w:qFormat/>
    <w:pPr/>
    <w:rPr>
      <w:b/>
      <w:bCs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hyperlink" Target="http://www.wfe.mlc.edu.tw/calligraphy/index.htm" TargetMode="External"/><Relationship Id="rId19" Type="http://schemas.openxmlformats.org/officeDocument/2006/relationships/hyperlink" Target="http://www.wfe.mlc.edu.tw/calligraphy/index.htm" TargetMode="External"/><Relationship Id="rId20" Type="http://schemas.openxmlformats.org/officeDocument/2006/relationships/hyperlink" Target="http://www.wfe.mlc.edu.tw/calligraphy/index.ht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52:00Z</dcterms:created>
  <dc:creator>tpser1a6</dc:creator>
  <dc:description/>
  <cp:keywords/>
  <dc:language>en-US</dc:language>
  <cp:lastModifiedBy>admin</cp:lastModifiedBy>
  <dcterms:modified xsi:type="dcterms:W3CDTF">2015-01-26T13:38:00Z</dcterms:modified>
  <cp:revision>6</cp:revision>
  <dc:subject/>
  <dc:title>國語 領域計畫表</dc:title>
</cp:coreProperties>
</file>