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下社會筆記</w:t>
      </w:r>
      <w:r>
        <w:rPr>
          <w:rFonts w:eastAsia="標楷體" w:cs="標楷體" w:ascii="標楷體" w:hAnsi="標楷體"/>
          <w:sz w:val="30"/>
          <w:szCs w:val="30"/>
        </w:rPr>
        <w:t>1-5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 xml:space="preserve">2-1                             </w:t>
      </w:r>
      <w:r>
        <w:rPr>
          <w:rFonts w:ascii="標楷體" w:hAnsi="標楷體" w:cs="標楷體" w:eastAsia="標楷體"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範圍：清代前期的社會與文化、清代後期的現代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壹、清代的教育發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學校種類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政府設立的府學和縣學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私人辦理的私塾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官民合辦的書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教材種類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基礎教材：三字經、千字文、百家姓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進階教材：四書、五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除了讀書外，學生還要練習作詩、作文和寫書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影響：培育許多優秀人才，影響臺灣文化深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貳、清代的社會救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辦理方式：熱心地方人士有錢出錢、有力出力，互助合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辦理項目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育嬰堂：收養被遺棄的小孩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義渡：提供人們免費過河服務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提供棺木和設立義塚：救助客死他鄉無法安葬的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參、清代的宗教信仰</w:t>
      </w:r>
    </w:p>
    <w:p>
      <w:pPr>
        <w:pStyle w:val="Normal"/>
        <w:spacing w:lineRule="exact" w:line="500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起因：漢人離開家鄉來到未知的新環境求生存，會面臨許多天災和挑戰，爲求平安和保佑豐收，會把家鄉的神明一起帶來臺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方式：建立廟宇、舉辦祭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主要神明：媽祖、保生大帝、開漳聖王、三山國王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結果：宗教信仰發展在臺灣欣欣向榮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廟宇</w:t>
      </w:r>
      <w:r>
        <w:rPr>
          <w:rFonts w:ascii="標楷體" w:hAnsi="標楷體" w:cs="標楷體" w:eastAsia="標楷體"/>
          <w:sz w:val="30"/>
          <w:szCs w:val="30"/>
        </w:rPr>
        <w:t>成為人們聯絡感情的場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肆、清代傳統音樂和戲劇的發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起源地：福建、廣東一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演變情況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中國的掌中戲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臺灣的布袋戲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中國的歌仔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臺灣的歌仔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下社會筆記</w:t>
      </w:r>
      <w:r>
        <w:rPr>
          <w:rFonts w:eastAsia="標楷體" w:cs="標楷體" w:ascii="標楷體" w:hAnsi="標楷體"/>
          <w:sz w:val="30"/>
          <w:szCs w:val="30"/>
        </w:rPr>
        <w:t>1-5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 xml:space="preserve">2-1                             </w:t>
      </w:r>
      <w:r>
        <w:rPr>
          <w:rFonts w:ascii="標楷體" w:hAnsi="標楷體" w:cs="標楷體" w:eastAsia="標楷體"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範圍：清代前期的社會與文化、清代後期的現代化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客家山歌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採茶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目的：廟會酬神的表演節目，也是當時民眾的主要娛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伍、清末的開港通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時間：咸豐十年（西元</w:t>
      </w:r>
      <w:r>
        <w:rPr>
          <w:rFonts w:eastAsia="標楷體" w:cs="標楷體" w:ascii="標楷體" w:hAnsi="標楷體"/>
          <w:sz w:val="30"/>
          <w:szCs w:val="30"/>
        </w:rPr>
        <w:t>1860</w:t>
      </w:r>
      <w:r>
        <w:rPr>
          <w:rFonts w:ascii="標楷體" w:hAnsi="標楷體" w:cs="標楷體" w:eastAsia="標楷體"/>
          <w:sz w:val="30"/>
          <w:szCs w:val="30"/>
        </w:rPr>
        <w:t>年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開放港口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北部：滬尾、雞籠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南部：安平、打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輸出商品：茶葉、樟腦、稻米、蔗糖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結果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外國人來臺經商、貿易發展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造就許多有錢商人，帶動北部的發展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臺北</w:t>
      </w:r>
      <w:r>
        <w:rPr>
          <w:rFonts w:ascii="標楷體" w:hAnsi="標楷體" w:cs="標楷體" w:eastAsia="標楷體"/>
          <w:sz w:val="30"/>
          <w:szCs w:val="30"/>
        </w:rPr>
        <w:t>逐漸成為臺灣的發展中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陸、沈葆楨在臺灣的建設</w:t>
      </w:r>
    </w:p>
    <w:p>
      <w:pPr>
        <w:pStyle w:val="Normal"/>
        <w:spacing w:lineRule="exact" w:line="500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原因：牡丹社事件後日本攻打臺灣，清朝政府有感於需加強臺灣的海防，於是派沈葆楨來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建設事項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修建億載金城，增強海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南部增設恆春縣、北部增設臺北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修築臺灣東西部間的越山道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加強對原住民管理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鼓勵移民前往東部開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柒、劉銘傳在臺灣的建設與臺灣建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原因：法國侵擾澎湖和臺灣北部，清朝政府派劉銘傳來臺負責防衛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建設事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調整臺灣的行政區劃，加強統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清理土地，增加賦稅收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下社會筆記</w:t>
      </w:r>
      <w:r>
        <w:rPr>
          <w:rFonts w:eastAsia="標楷體" w:cs="標楷體" w:ascii="標楷體" w:hAnsi="標楷體"/>
          <w:sz w:val="30"/>
          <w:szCs w:val="30"/>
        </w:rPr>
        <w:t>1-5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 xml:space="preserve">2-1                             </w:t>
      </w:r>
      <w:r>
        <w:rPr>
          <w:rFonts w:ascii="標楷體" w:hAnsi="標楷體" w:cs="標楷體" w:eastAsia="標楷體"/>
          <w:sz w:val="30"/>
          <w:szCs w:val="30"/>
        </w:rPr>
        <w:t>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範圍：清代前期的社會與文化、清代後期的現代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建設基隆到新竹的鐵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鋪設電報線，加強島內外的聯絡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結果：臺灣建省，劉銘傳擔任清廷派首任巡輔。【最高行政機關設在臺北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臺灣布政使司衙門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捌、清末傳教士帶入的西方文化</w:t>
      </w:r>
    </w:p>
    <w:p>
      <w:pPr>
        <w:pStyle w:val="Normal"/>
        <w:spacing w:lineRule="exact" w:line="500"/>
        <w:ind w:left="300" w:hanging="0"/>
        <w:rPr/>
      </w:pPr>
      <w:r>
        <w:rPr>
          <w:rFonts w:ascii="標楷體" w:hAnsi="標楷體" w:cs="標楷體" w:eastAsia="標楷體"/>
          <w:sz w:val="30"/>
          <w:szCs w:val="30"/>
        </w:rPr>
        <w:t>一、教育：例如臺南神學院（巴克禮牧師）、牛津學堂（馬偕博士）等</w:t>
      </w:r>
    </w:p>
    <w:p>
      <w:pPr>
        <w:pStyle w:val="Normal"/>
        <w:spacing w:lineRule="exact" w:line="500"/>
        <w:ind w:left="300" w:hanging="0"/>
        <w:rPr/>
      </w:pPr>
      <w:r>
        <w:rPr>
          <w:rFonts w:ascii="標楷體" w:hAnsi="標楷體" w:cs="標楷體" w:eastAsia="標楷體"/>
          <w:sz w:val="30"/>
          <w:szCs w:val="30"/>
        </w:rPr>
        <w:t>二、醫療：新樓醫院（馬雅各）、滬尾偕醫館（馬偕博士）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9:00Z</dcterms:created>
  <dc:creator>liumay</dc:creator>
  <dc:description/>
  <cp:keywords/>
  <dc:language>en-US</dc:language>
  <cp:lastModifiedBy>viv</cp:lastModifiedBy>
  <dcterms:modified xsi:type="dcterms:W3CDTF">2015-01-26T06:30:00Z</dcterms:modified>
  <cp:revision>19</cp:revision>
  <dc:subject/>
  <dc:title>五下社會筆記1-5、2-1                             設計者：錢熙瑤老師</dc:title>
</cp:coreProperties>
</file>