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2-2                            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主題：日治時代的殖民統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壹、馬關條約與臺灣割讓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eastAsia="標楷體" w:cs="標楷體" w:ascii="標楷體" w:hAnsi="標楷體"/>
          <w:sz w:val="30"/>
          <w:szCs w:val="30"/>
        </w:rPr>
        <w:t>P.40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清廷與日本爆發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戰爭結果：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（   ）敗（   ）勝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被迫簽訂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（三）條約內容除了賠款外，還有割讓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和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給日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從此臺灣成為日本的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殖民地</w:t>
      </w:r>
      <w:r>
        <w:rPr>
          <w:rFonts w:ascii="標楷體" w:hAnsi="標楷體" w:cs="標楷體" w:eastAsia="標楷體"/>
          <w:sz w:val="30"/>
          <w:szCs w:val="30"/>
        </w:rPr>
        <w:t>，日本統治臺灣長達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年之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貳、臺灣民主國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eastAsia="標楷體" w:cs="標楷體" w:ascii="標楷體" w:hAnsi="標楷體"/>
          <w:sz w:val="30"/>
          <w:szCs w:val="30"/>
        </w:rPr>
        <w:t>P.41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成立原因：臺灣割讓的消息傳來，臺灣民眾相當悲憤，部分官民故成立臺灣民主國，企圖阻止日本占領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使用國旗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旗</w:t>
      </w:r>
    </w:p>
    <w:p>
      <w:pPr>
        <w:pStyle w:val="Normal"/>
        <w:spacing w:lineRule="exact" w:line="50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成立結果：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日軍登陸不久，臺灣民主國便瓦解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各地義勇軍的抵抗也都被日軍消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參、臺灣總督府的統治措施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eastAsia="標楷體" w:cs="標楷體" w:ascii="標楷體" w:hAnsi="標楷體"/>
          <w:sz w:val="30"/>
          <w:szCs w:val="30"/>
        </w:rPr>
        <w:t>P.41-42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設立臺灣總督府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日本政府成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是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本在臺灣最高統治機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實施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的殖民統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統治措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建立嚴密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制度：為了維持治安、鎮壓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行政區劃分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初期：變動不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中期以後：確立設五個州、三個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2-2                           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主題：日治時代的殖民統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肆、臺灣人的自覺運動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eastAsia="標楷體" w:cs="標楷體" w:ascii="標楷體" w:hAnsi="標楷體"/>
          <w:sz w:val="30"/>
          <w:szCs w:val="30"/>
        </w:rPr>
        <w:t>P.43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起因：殖民統治之下，臺灣人始終獲得差別（不平等）待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不平等待遇舉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相同職位，臺灣人的薪水比日本人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臺灣人想要升學讀書的管道大受限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自覺運動領導者：林獻堂、蔣渭水等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自覺運動具體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報紙、雜誌發表文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講演、請願表達訴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不斷向總督府抗爭，要求落實平等待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自覺運動的結果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成果雖然有限，但喚醒臺灣人的民族自覺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迫使日本政府在統治後期開放半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>的名額供人民選舉，開啟臺灣社會邁向民主的道路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2:00Z</dcterms:created>
  <dc:creator>liumay</dc:creator>
  <dc:description/>
  <cp:keywords/>
  <dc:language>en-US</dc:language>
  <cp:lastModifiedBy>viv</cp:lastModifiedBy>
  <dcterms:modified xsi:type="dcterms:W3CDTF">2015-01-26T06:31:00Z</dcterms:modified>
  <cp:revision>12</cp:revision>
  <dc:subject/>
  <dc:title>五下社會筆記2-2                            錢熙瑤老師</dc:title>
</cp:coreProperties>
</file>