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下社會筆記</w:t>
      </w:r>
      <w:r>
        <w:rPr>
          <w:rFonts w:eastAsia="標楷體" w:cs="標楷體" w:ascii="標楷體" w:hAnsi="標楷體"/>
          <w:b/>
          <w:sz w:val="30"/>
          <w:szCs w:val="30"/>
        </w:rPr>
        <w:t xml:space="preserve">2-5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單元名稱：地方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地方政府組成依據：我國</w:t>
      </w:r>
      <w:r>
        <w:rPr>
          <w:rFonts w:ascii="標楷體" w:hAnsi="標楷體" w:cs="標楷體" w:eastAsia="標楷體"/>
          <w:b/>
          <w:sz w:val="30"/>
          <w:szCs w:val="30"/>
        </w:rPr>
        <w:t>憲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地方政府的功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執行法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服務人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地方政府的組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行政機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立法機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地方行政及立法機關的組織與職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3618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方 行 政 機 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方 立 法 機 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 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直轄市政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縣（市）政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鄉（鎮市區）公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直轄市議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縣（市）議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鄉（鎮市）民代表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左列兩項彼此互相對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產生方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除了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區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是直接指派外，其他皆由人民直接選舉產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意代表皆由人民選舉產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＊重要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負責辦理地方自治工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執行上級政府委託辦理的事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制定地方法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審查預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監督地方政府的施政效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地方政府的工作內容：和人民關係最密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維護地方治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設置國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推展藝文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下社會筆記</w:t>
      </w:r>
      <w:r>
        <w:rPr>
          <w:rFonts w:eastAsia="標楷體" w:cs="標楷體" w:ascii="標楷體" w:hAnsi="標楷體"/>
          <w:b/>
          <w:sz w:val="30"/>
          <w:szCs w:val="30"/>
        </w:rPr>
        <w:t xml:space="preserve">2-5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單元名稱：地方政府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整修地方道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救濟貧苦老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六、維持環境衛生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發展觀光事業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其他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陸、慎選地方公職人員：因為地方政府的業務和人民息息相關，所以我們應該選賢與能、審慎投票，選出優秀的人員擔任此重要的工作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柒、政府與人民相互配合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施政時處處為人民著想</w:t>
      </w:r>
    </w:p>
    <w:p>
      <w:pPr>
        <w:pStyle w:val="Normal"/>
        <w:spacing w:lineRule="exact" w:line="500"/>
        <w:ind w:left="600" w:hanging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在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法律和制度</w:t>
      </w:r>
      <w:r>
        <w:rPr>
          <w:rFonts w:ascii="標楷體" w:hAnsi="標楷體" w:cs="標楷體" w:eastAsia="標楷體"/>
          <w:sz w:val="30"/>
          <w:szCs w:val="30"/>
        </w:rPr>
        <w:t>的架構下運作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人民謹慎選出民意代表和行政首長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人民和政府密切配合，國家才能進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2:00Z</dcterms:created>
  <dc:creator>liumay</dc:creator>
  <dc:description/>
  <cp:keywords/>
  <dc:language>en-US</dc:language>
  <cp:lastModifiedBy>viv</cp:lastModifiedBy>
  <dcterms:modified xsi:type="dcterms:W3CDTF">2015-01-26T06:32:00Z</dcterms:modified>
  <cp:revision>17</cp:revision>
  <dc:subject/>
  <dc:title>五下社會筆記2-5                                   設計者：錢熙瑤老師</dc:title>
</cp:coreProperties>
</file>