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上社會筆記</w:t>
      </w:r>
      <w:r>
        <w:rPr>
          <w:rFonts w:eastAsia="標楷體" w:cs="標楷體" w:ascii="標楷體" w:hAnsi="標楷體"/>
          <w:sz w:val="30"/>
          <w:szCs w:val="30"/>
        </w:rPr>
        <w:t xml:space="preserve">3-5                                  </w:t>
      </w:r>
      <w:r>
        <w:rPr>
          <w:rFonts w:ascii="標楷體" w:hAnsi="標楷體" w:cs="標楷體" w:eastAsia="標楷體"/>
          <w:sz w:val="30"/>
          <w:szCs w:val="30"/>
        </w:rPr>
        <w:t>設計者：</w:t>
      </w:r>
      <w:r>
        <w:rPr>
          <w:rFonts w:ascii="標楷體" w:hAnsi="標楷體" w:cs="標楷體" w:eastAsia="標楷體"/>
          <w:sz w:val="32"/>
          <w:szCs w:val="32"/>
        </w:rPr>
        <w:t>黃漢文老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單元名稱：個人與經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壹、個人的經濟角色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一、我們是消費者－能創造更多工作和就業機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二、我們是生產者－能供應更多的商品和服務，滿足消費者的需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三、我們是投資者－能提供更多資金，滿足生產者的需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貳、參與經濟活動時的正確觀念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一、消費時－節儉、量入為出、避免奢侈浪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二、生產時－講求效率、創新研發、資源再生利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三、投資時－講求利潤、回饋社會、造福人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0"/>
          <w:szCs w:val="30"/>
        </w:rPr>
        <w:t>參、理性守法的經濟生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一、消費時注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一）不輕信廣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二）不貪小便宜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三）購買合格商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二、生產時注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一）不仿冒商標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二）不偷工減料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三）努力創新、建立品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三、投資時注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一）不投機取巧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二）不作非法交易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三）循合法途徑投資、正當理財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肆、結論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一、小心受騙，對於來路不明的資訊提高警覺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二、每個人都做一個負責任的公民，讓我們的社會更繁榮、更進步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33:00Z</dcterms:created>
  <dc:creator>liumay</dc:creator>
  <dc:description/>
  <cp:keywords/>
  <dc:language>en-US</dc:language>
  <cp:lastModifiedBy>台北市南門國民小學</cp:lastModifiedBy>
  <dcterms:modified xsi:type="dcterms:W3CDTF">2015-03-20T14:30:00Z</dcterms:modified>
  <cp:revision>16</cp:revision>
  <dc:subject/>
  <dc:title>五下社會筆記3-5                                   設計者：錢熙瑤老師</dc:title>
</cp:coreProperties>
</file>