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上社會複習講義            設計者：</w:t>
      </w:r>
      <w:r>
        <w:rPr>
          <w:rFonts w:ascii="標楷體" w:hAnsi="標楷體" w:cs="標楷體" w:eastAsia="標楷體"/>
          <w:sz w:val="32"/>
          <w:szCs w:val="32"/>
        </w:rPr>
        <w:t>黃漢文老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六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班  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＊從</w:t>
      </w:r>
      <w:r>
        <w:rPr>
          <w:rFonts w:ascii="標楷體" w:hAnsi="標楷體" w:cs="標楷體" w:eastAsia="標楷體"/>
          <w:b/>
          <w:sz w:val="30"/>
          <w:szCs w:val="30"/>
        </w:rPr>
        <w:t>日治時代</w:t>
      </w:r>
      <w:r>
        <w:rPr>
          <w:rFonts w:ascii="標楷體" w:hAnsi="標楷體" w:cs="標楷體" w:eastAsia="標楷體"/>
          <w:sz w:val="30"/>
          <w:szCs w:val="30"/>
        </w:rPr>
        <w:t>到</w:t>
      </w:r>
      <w:r>
        <w:rPr>
          <w:rFonts w:ascii="標楷體" w:hAnsi="標楷體" w:cs="標楷體" w:eastAsia="標楷體"/>
          <w:b/>
          <w:sz w:val="30"/>
          <w:szCs w:val="30"/>
        </w:rPr>
        <w:t>台灣光復後</w:t>
      </w:r>
      <w:r>
        <w:rPr>
          <w:rFonts w:ascii="標楷體" w:hAnsi="標楷體" w:cs="標楷體" w:eastAsia="標楷體"/>
          <w:sz w:val="30"/>
          <w:szCs w:val="30"/>
        </w:rPr>
        <w:t>的經濟發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867"/>
        <w:gridCol w:w="2155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    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經濟發展與建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 註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治時代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895-194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土地調查和戶口普查，增加稅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興建鐵路、港口、公路，方便貨物運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興建大型水力發電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整治河川，擴大灌溉面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農業改良，使用化學肥料增加產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開採樟樹、煤礦和金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鴉片、食鹽、菸酒專賣政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興建各種工廠（在二次大戰中受創嚴重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因日本政府在臺實施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殖民統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故許多資源與財源的收入，多為自身利益。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灣光復後【西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94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＝民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】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光復初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上物資缺乏、物價高漲、失業嚴重，故先實施「耕者有其田」政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使農產增加，讓人民生活安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民國四十年代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發展紡織、塑膠、五金等民生工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對外限制外國商品進口，以保障本國製造商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積極進行農產品加工和外銷事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美國給予適時援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灣經濟復甦期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民國五、六十年代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設立加工出口區，鼓勵廠商將貨品外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「客廳即工場」、「家庭代工」盛行，家庭主婦在家裡也可以投入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推動「十大建設」，奠定交通運輸、能源、重工業基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灣經濟持續成長期，成為開發中國家的楷模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民國六十年代以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成立科學工業園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利用教育人才優秀的素質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推資訊（高科技）產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使臺灣躍升為世界資訊產業的重要國家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國小五下社會複習講義            設計者：</w:t>
      </w:r>
      <w:r>
        <w:rPr>
          <w:rFonts w:ascii="標楷體" w:hAnsi="標楷體" w:cs="標楷體" w:eastAsia="標楷體"/>
          <w:sz w:val="32"/>
          <w:szCs w:val="32"/>
        </w:rPr>
        <w:t>黃漢文老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五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班  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0"/>
          <w:szCs w:val="30"/>
        </w:rPr>
        <w:t>＊從</w:t>
      </w:r>
      <w:r>
        <w:rPr>
          <w:rFonts w:ascii="標楷體" w:hAnsi="標楷體" w:cs="標楷體" w:eastAsia="標楷體"/>
          <w:b/>
          <w:sz w:val="30"/>
          <w:szCs w:val="30"/>
        </w:rPr>
        <w:t>日治時代</w:t>
      </w:r>
      <w:r>
        <w:rPr>
          <w:rFonts w:ascii="標楷體" w:hAnsi="標楷體" w:cs="標楷體" w:eastAsia="標楷體"/>
          <w:sz w:val="30"/>
          <w:szCs w:val="30"/>
        </w:rPr>
        <w:t>到</w:t>
      </w:r>
      <w:r>
        <w:rPr>
          <w:rFonts w:ascii="標楷體" w:hAnsi="標楷體" w:cs="標楷體" w:eastAsia="標楷體"/>
          <w:b/>
          <w:sz w:val="30"/>
          <w:szCs w:val="30"/>
        </w:rPr>
        <w:t>台灣光復後</w:t>
      </w:r>
      <w:r>
        <w:rPr/>
        <w:t>的政治情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    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政治情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 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治時代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895-194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清朝與日本的甲午戰爭戰敗，簽訂馬關條約割讓臺灣、澎湖給日本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灣從此成為日本的殖民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本在臺最高行政機關：臺灣總督府（台北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灣人的反抗行動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成立臺灣民主國：短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霧社事件等武力抗爭</w:t>
            </w:r>
          </w:p>
          <w:p>
            <w:pPr>
              <w:pStyle w:val="Normal"/>
              <w:spacing w:lineRule="exact" w:line="480"/>
              <w:ind w:left="900" w:hanging="9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林獻堂、蔣渭水等人的柔性抗爭：辦報紙、演講、請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以上這些抗爭雖然成果有限，但也迫使日治後期開放半數街庄協議會員的名額給人民選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光復初期（民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4-7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得知臺灣光復的消息，臺灣人歡欣鼓舞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二八事件（民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）爆發，造成許多社會精英和無辜民眾傷亡，也使得政治發展和族群融合產生不良影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民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國民政府遷臺，為了對抗共產黨開始實施戒嚴，從此限制了人民的自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戒嚴時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光復中期至今（民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6-8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民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解嚴，人民重享憲法所賦予的權利，新的政黨、報社、電臺紛紛成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民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元旦開放報禁，是臺灣民主化的重要里程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民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第一次總統、副總統直接由全民普選，是中華民族五千年來的第一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政治民主化過程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26:00Z</dcterms:created>
  <dc:creator>liumay</dc:creator>
  <dc:description/>
  <cp:keywords/>
  <dc:language>en-US</dc:language>
  <cp:lastModifiedBy>台北市南門國民小學</cp:lastModifiedBy>
  <cp:lastPrinted>2007-06-15T10:50:00Z</cp:lastPrinted>
  <dcterms:modified xsi:type="dcterms:W3CDTF">2015-03-20T14:31:00Z</dcterms:modified>
  <cp:revision>20</cp:revision>
  <dc:subject/>
  <dc:title>臺北市大安區龍安國小五下社會複習講義             設計者：錢熙瑤老師</dc:title>
</cp:coreProperties>
</file>