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華康少女文字W5" w:hAnsi="華康少女文字W5" w:eastAsia="華康少女文字W5" w:cs="新細明體;PMingLiU"/>
          <w:b/>
          <w:b/>
          <w:color w:val="008000"/>
          <w:kern w:val="0"/>
          <w:sz w:val="2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80</wp:posOffset>
            </wp:positionH>
            <wp:positionV relativeFrom="paragraph">
              <wp:posOffset>635</wp:posOffset>
            </wp:positionV>
            <wp:extent cx="4660900" cy="6172200"/>
            <wp:effectExtent l="0" t="0" r="0" b="0"/>
            <wp:wrapNone/>
            <wp:docPr id="1" name="蕃茄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蕃茄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5" w:hAnsi="華康少女文字W5" w:cs="新細明體;PMingLiU" w:eastAsia="華康少女文字W5"/>
          <w:b/>
          <w:color w:val="008000"/>
          <w:kern w:val="0"/>
          <w:sz w:val="72"/>
          <w:szCs w:val="40"/>
        </w:rPr>
        <w:t>什</w:t>
      </w:r>
    </w:p>
    <w:p>
      <w:pPr>
        <w:pStyle w:val="Normal"/>
        <w:widowControl/>
        <w:spacing w:lineRule="auto" w:line="360"/>
        <w:jc w:val="center"/>
        <w:rPr>
          <w:rFonts w:ascii="華康少女文字W5" w:hAnsi="華康少女文字W5" w:eastAsia="華康少女文字W5" w:cs="新細明體;PMingLiU"/>
          <w:b/>
          <w:b/>
          <w:color w:val="008000"/>
          <w:kern w:val="0"/>
          <w:sz w:val="20"/>
          <w:szCs w:val="40"/>
        </w:rPr>
      </w:pPr>
      <w:r>
        <w:rPr>
          <w:rFonts w:eastAsia="華康少女文字W5" w:cs="新細明體;PMingLiU" w:ascii="華康少女文字W5" w:hAnsi="華康少女文字W5"/>
          <w:b/>
          <w:color w:val="008000"/>
          <w:kern w:val="0"/>
          <w:sz w:val="20"/>
          <w:szCs w:val="40"/>
        </w:rPr>
      </w:r>
    </w:p>
    <w:p>
      <w:pPr>
        <w:pStyle w:val="Normal"/>
        <w:widowControl/>
        <w:spacing w:lineRule="auto" w:line="360"/>
        <w:jc w:val="center"/>
        <w:rPr>
          <w:rFonts w:ascii="華康少女文字W5" w:hAnsi="華康少女文字W5" w:eastAsia="華康少女文字W5" w:cs="新細明體;PMingLiU"/>
          <w:b/>
          <w:b/>
          <w:color w:val="008000"/>
          <w:kern w:val="0"/>
          <w:sz w:val="20"/>
          <w:szCs w:val="40"/>
        </w:rPr>
      </w:pPr>
      <w:r>
        <w:rPr>
          <w:rFonts w:ascii="華康少女文字W5" w:hAnsi="華康少女文字W5" w:cs="新細明體;PMingLiU" w:eastAsia="華康少女文字W5"/>
          <w:b/>
          <w:color w:val="008000"/>
          <w:kern w:val="0"/>
          <w:sz w:val="72"/>
          <w:szCs w:val="40"/>
        </w:rPr>
        <w:t>麼</w:t>
      </w:r>
    </w:p>
    <w:p>
      <w:pPr>
        <w:pStyle w:val="Normal"/>
        <w:widowControl/>
        <w:spacing w:lineRule="auto" w:line="360"/>
        <w:jc w:val="center"/>
        <w:rPr>
          <w:rFonts w:ascii="華康少女文字W5" w:hAnsi="華康少女文字W5" w:eastAsia="華康少女文字W5" w:cs="新細明體;PMingLiU"/>
          <w:b/>
          <w:b/>
          <w:color w:val="008000"/>
          <w:kern w:val="0"/>
          <w:sz w:val="20"/>
          <w:szCs w:val="40"/>
        </w:rPr>
      </w:pPr>
      <w:r>
        <w:rPr>
          <w:rFonts w:eastAsia="華康少女文字W5" w:cs="新細明體;PMingLiU" w:ascii="華康少女文字W5" w:hAnsi="華康少女文字W5"/>
          <w:b/>
          <w:color w:val="008000"/>
          <w:kern w:val="0"/>
          <w:sz w:val="20"/>
          <w:szCs w:val="40"/>
        </w:rPr>
      </w:r>
    </w:p>
    <w:p>
      <w:pPr>
        <w:pStyle w:val="Normal"/>
        <w:widowControl/>
        <w:spacing w:lineRule="auto" w:line="360"/>
        <w:jc w:val="center"/>
        <w:rPr>
          <w:rFonts w:ascii="華康少女文字W5" w:hAnsi="華康少女文字W5" w:eastAsia="華康少女文字W5" w:cs="新細明體;PMingLiU"/>
          <w:b/>
          <w:b/>
          <w:color w:val="008000"/>
          <w:kern w:val="0"/>
          <w:sz w:val="20"/>
          <w:szCs w:val="40"/>
        </w:rPr>
      </w:pPr>
      <w:r>
        <w:rPr>
          <w:rFonts w:ascii="華康少女文字W5" w:hAnsi="華康少女文字W5" w:cs="新細明體;PMingLiU" w:eastAsia="華康少女文字W5"/>
          <w:b/>
          <w:color w:val="008000"/>
          <w:kern w:val="0"/>
          <w:sz w:val="72"/>
          <w:szCs w:val="40"/>
        </w:rPr>
        <w:t>是</w:t>
      </w:r>
    </w:p>
    <w:p>
      <w:pPr>
        <w:pStyle w:val="Normal"/>
        <w:widowControl/>
        <w:spacing w:lineRule="auto" w:line="360"/>
        <w:jc w:val="center"/>
        <w:rPr>
          <w:rFonts w:ascii="華康少女文字W5" w:hAnsi="華康少女文字W5" w:eastAsia="華康少女文字W5" w:cs="新細明體;PMingLiU"/>
          <w:b/>
          <w:b/>
          <w:color w:val="008000"/>
          <w:kern w:val="0"/>
          <w:sz w:val="20"/>
          <w:szCs w:val="40"/>
        </w:rPr>
      </w:pPr>
      <w:r>
        <w:rPr>
          <w:rFonts w:eastAsia="華康少女文字W5" w:cs="新細明體;PMingLiU" w:ascii="華康少女文字W5" w:hAnsi="華康少女文字W5"/>
          <w:b/>
          <w:color w:val="008000"/>
          <w:kern w:val="0"/>
          <w:sz w:val="20"/>
          <w:szCs w:val="40"/>
        </w:rPr>
      </w:r>
    </w:p>
    <w:p>
      <w:pPr>
        <w:pStyle w:val="Normal"/>
        <w:widowControl/>
        <w:spacing w:lineRule="auto" w:line="360"/>
        <w:jc w:val="center"/>
        <w:rPr>
          <w:rFonts w:ascii="華康少女文字W5" w:hAnsi="華康少女文字W5" w:eastAsia="華康少女文字W5" w:cs="新細明體;PMingLiU"/>
          <w:b/>
          <w:b/>
          <w:bCs/>
          <w:color w:val="008000"/>
          <w:kern w:val="0"/>
          <w:sz w:val="20"/>
          <w:szCs w:val="40"/>
        </w:rPr>
      </w:pPr>
      <w:r>
        <w:rPr>
          <w:rFonts w:ascii="華康少女文字W5" w:hAnsi="華康少女文字W5" w:cs="新細明體;PMingLiU" w:eastAsia="華康少女文字W5"/>
          <w:b/>
          <w:bCs/>
          <w:color w:val="008000"/>
          <w:kern w:val="0"/>
          <w:sz w:val="72"/>
          <w:szCs w:val="40"/>
        </w:rPr>
        <w:t>堆</w:t>
      </w:r>
    </w:p>
    <w:p>
      <w:pPr>
        <w:pStyle w:val="Normal"/>
        <w:widowControl/>
        <w:spacing w:lineRule="auto" w:line="360"/>
        <w:jc w:val="center"/>
        <w:rPr>
          <w:rFonts w:ascii="華康少女文字W5" w:hAnsi="華康少女文字W5" w:eastAsia="華康少女文字W5" w:cs="新細明體;PMingLiU"/>
          <w:b/>
          <w:b/>
          <w:bCs/>
          <w:color w:val="008000"/>
          <w:kern w:val="0"/>
          <w:sz w:val="20"/>
          <w:szCs w:val="40"/>
        </w:rPr>
      </w:pPr>
      <w:r>
        <w:rPr>
          <w:rFonts w:eastAsia="華康少女文字W5" w:cs="新細明體;PMingLiU" w:ascii="華康少女文字W5" w:hAnsi="華康少女文字W5"/>
          <w:b/>
          <w:bCs/>
          <w:color w:val="008000"/>
          <w:kern w:val="0"/>
          <w:sz w:val="20"/>
          <w:szCs w:val="40"/>
        </w:rPr>
      </w:r>
    </w:p>
    <w:p>
      <w:pPr>
        <w:pStyle w:val="Normal"/>
        <w:widowControl/>
        <w:spacing w:lineRule="auto" w:line="360"/>
        <w:jc w:val="center"/>
        <w:rPr>
          <w:rFonts w:ascii="華康少女文字W5" w:hAnsi="華康少女文字W5" w:eastAsia="華康少女文字W5" w:cs="新細明體;PMingLiU"/>
          <w:b/>
          <w:b/>
          <w:bCs/>
          <w:color w:val="008000"/>
          <w:kern w:val="0"/>
          <w:sz w:val="20"/>
          <w:szCs w:val="40"/>
        </w:rPr>
      </w:pPr>
      <w:r>
        <w:rPr>
          <w:rFonts w:ascii="華康少女文字W5" w:hAnsi="華康少女文字W5" w:cs="新細明體;PMingLiU" w:eastAsia="華康少女文字W5"/>
          <w:b/>
          <w:bCs/>
          <w:color w:val="008000"/>
          <w:kern w:val="0"/>
          <w:sz w:val="72"/>
          <w:szCs w:val="40"/>
        </w:rPr>
        <w:t>肥</w:t>
      </w:r>
    </w:p>
    <w:p>
      <w:pPr>
        <w:pStyle w:val="Normal"/>
        <w:widowControl/>
        <w:spacing w:lineRule="auto" w:line="360"/>
        <w:jc w:val="center"/>
        <w:rPr>
          <w:rFonts w:ascii="華康少女文字W5" w:hAnsi="華康少女文字W5" w:eastAsia="華康少女文字W5" w:cs="新細明體;PMingLiU"/>
          <w:b/>
          <w:b/>
          <w:bCs/>
          <w:color w:val="008000"/>
          <w:kern w:val="0"/>
          <w:sz w:val="20"/>
          <w:szCs w:val="40"/>
        </w:rPr>
      </w:pPr>
      <w:r>
        <w:rPr>
          <w:rFonts w:eastAsia="華康少女文字W5" w:cs="新細明體;PMingLiU" w:ascii="華康少女文字W5" w:hAnsi="華康少女文字W5"/>
          <w:b/>
          <w:bCs/>
          <w:color w:val="008000"/>
          <w:kern w:val="0"/>
          <w:sz w:val="20"/>
          <w:szCs w:val="40"/>
        </w:rPr>
      </w:r>
    </w:p>
    <w:p>
      <w:pPr>
        <w:pStyle w:val="Normal"/>
        <w:widowControl/>
        <w:spacing w:lineRule="auto" w:line="360"/>
        <w:jc w:val="center"/>
        <w:rPr>
          <w:rFonts w:ascii="華康少女文字W5" w:hAnsi="華康少女文字W5" w:eastAsia="華康少女文字W5" w:cs="新細明體;PMingLiU"/>
          <w:b/>
          <w:b/>
          <w:color w:val="008000"/>
          <w:kern w:val="0"/>
          <w:sz w:val="40"/>
          <w:szCs w:val="40"/>
        </w:rPr>
      </w:pPr>
      <w:r>
        <w:rPr>
          <w:rFonts w:ascii="華康少女文字W5" w:hAnsi="華康少女文字W5" w:cs="新細明體;PMingLiU" w:eastAsia="華康少女文字W5"/>
          <w:b/>
          <w:bCs/>
          <w:color w:val="008000"/>
          <w:kern w:val="0"/>
          <w:sz w:val="72"/>
          <w:szCs w:val="40"/>
        </w:rPr>
        <w:t>？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  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堆肥是有機種植最好的肥料兼土壤改良劑。其實在大自然裡，每分每秒微生物都在將有機物分解，將物質循環再用。我們做堆肥只是模仿大自然的循環，並將速度加快，將本來稱為垃圾而又能被生物降解的東西堆放在一起，讓它們被各類生物分解，把有用的有機物循環再用。堆肥令泥土的養份能得到較全面的補充，令植物生長較佳，抗病蟲害的能力會相對提高，蟲葯的需求自然減少。堆肥也提供食物予泥土裡的生物，把有機垃圾循環再用，也就減輕對生態環境造成的污染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bCs/>
          <w:color w:val="000000"/>
          <w:kern w:val="0"/>
          <w:sz w:val="26"/>
          <w:szCs w:val="26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373380" cy="503555"/>
            <wp:effectExtent l="0" t="0" r="0" b="0"/>
            <wp:wrapTight wrapText="bothSides">
              <wp:wrapPolygon edited="0">
                <wp:start x="4982" y="0"/>
                <wp:lineTo x="3873" y="3665"/>
                <wp:lineTo x="5535" y="6519"/>
                <wp:lineTo x="2212" y="7741"/>
                <wp:lineTo x="1660" y="10593"/>
                <wp:lineTo x="4982" y="13039"/>
                <wp:lineTo x="2765" y="14669"/>
                <wp:lineTo x="2765" y="18744"/>
                <wp:lineTo x="7752" y="19559"/>
                <wp:lineTo x="9966" y="19559"/>
                <wp:lineTo x="16060" y="19559"/>
                <wp:lineTo x="19383" y="17114"/>
                <wp:lineTo x="18829" y="13039"/>
                <wp:lineTo x="21044" y="6519"/>
                <wp:lineTo x="13843" y="0"/>
                <wp:lineTo x="49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bCs/>
          <w:color w:val="FF66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FF6600"/>
          <w:kern w:val="0"/>
          <w:sz w:val="26"/>
          <w:szCs w:val="26"/>
        </w:rPr>
        <w:t>為什麼要製作堆肥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大量產生的農業及畜產廢棄物，如不能適當處理， 不但佔用空間，又影響環境衛生，降低生活品質；若任其棄置或焚燒處理，則又有可能造成水質、土壤與空氣等的二次污染。將這些廢棄物中尚有利用價值的有機資材經堆肥化後回歸農田土壤，不但可以解決廢棄物問題，而且可以增進地力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在堆肥化過程中，有機碳被微生物呼吸代謝因而降低碳氮比，所產生的熱可使堆肥溫度達到攝氏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70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度以上，能殺滅病菌、蟲</w:t>
      </w:r>
    </w:p>
    <w:p>
      <w:pPr>
        <w:pStyle w:val="Normal"/>
        <w:spacing w:lineRule="auto" w:line="360"/>
        <w:ind w:firstLine="400"/>
        <w:rPr>
          <w:rFonts w:ascii="標楷體" w:hAnsi="標楷體" w:eastAsia="標楷體" w:cs="新細明體;PMingLiU"/>
          <w:b/>
          <w:b/>
          <w:bCs/>
          <w:color w:val="000000"/>
          <w:kern w:val="0"/>
          <w:sz w:val="26"/>
          <w:szCs w:val="26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635</wp:posOffset>
            </wp:positionV>
            <wp:extent cx="4914900" cy="389255"/>
            <wp:effectExtent l="0" t="0" r="0" b="0"/>
            <wp:wrapNone/>
            <wp:docPr id="3" name="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卵及雜草種子。大部分有機資材若直接施入土壤中，分解時會產生有毒物質，並會消耗氧氣 ，造成土壤還原狀態；若將碳氮比大的堆肥材料直接施用於土壤中，在分解初期會造成土壤中某些養分有效性暫時下降，尤其是氮素影響最大；這些資材經腐熟後再施用，可減少有害因素，避免抑制作物生長。 另外一方面，有些堆肥資材纖維強韌，經過堆積後較鬆軟而利於撒佈；有些具有強烈的臭味，製成堆肥後不但沒有臭味而且具有泥土的芳香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3"/>
        <w:rPr>
          <w:rFonts w:ascii="標楷體" w:hAnsi="標楷體" w:eastAsia="標楷體" w:cs="新細明體;PMingLiU"/>
          <w:b/>
          <w:b/>
          <w:bCs/>
          <w:color w:val="FD7D3D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color w:val="FD7D3D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3"/>
        <w:rPr>
          <w:rFonts w:ascii="標楷體" w:hAnsi="標楷體" w:eastAsia="標楷體" w:cs="新細明體;PMingLiU"/>
          <w:b/>
          <w:b/>
          <w:bCs/>
          <w:color w:val="FD7D3D"/>
          <w:kern w:val="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3380" cy="503555"/>
            <wp:effectExtent l="0" t="0" r="0" b="0"/>
            <wp:wrapTight wrapText="bothSides">
              <wp:wrapPolygon edited="0">
                <wp:start x="4982" y="0"/>
                <wp:lineTo x="3873" y="3665"/>
                <wp:lineTo x="5535" y="6519"/>
                <wp:lineTo x="2212" y="7741"/>
                <wp:lineTo x="1660" y="10593"/>
                <wp:lineTo x="4982" y="13039"/>
                <wp:lineTo x="2765" y="14669"/>
                <wp:lineTo x="2765" y="18744"/>
                <wp:lineTo x="7752" y="19559"/>
                <wp:lineTo x="9966" y="19559"/>
                <wp:lineTo x="16060" y="19559"/>
                <wp:lineTo x="19383" y="17114"/>
                <wp:lineTo x="18829" y="13039"/>
                <wp:lineTo x="21044" y="6519"/>
                <wp:lineTo x="13843" y="0"/>
                <wp:lineTo x="498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color w:val="FD7D3D"/>
          <w:kern w:val="0"/>
          <w:sz w:val="26"/>
          <w:szCs w:val="26"/>
        </w:rPr>
        <w:t>校園如何做？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3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校園中，可以做的有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落葉堆肥。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廚餘堆肥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3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一、為何要做落葉堆肥？</w:t>
      </w:r>
    </w:p>
    <w:p>
      <w:pPr>
        <w:pStyle w:val="Normal"/>
        <w:widowControl/>
        <w:spacing w:lineRule="auto" w:line="360"/>
        <w:ind w:left="518" w:hanging="0"/>
        <w:jc w:val="both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將落葉堆肥化，既可減少垃圾量，又可將之資源化，作為校園中各種植栽的最佳土壤改良劑和有機肥料；而且因為無發生臭味之虞，可以大量製作。 </w:t>
      </w:r>
    </w:p>
    <w:p>
      <w:pPr>
        <w:pStyle w:val="Normal"/>
        <w:widowControl/>
        <w:spacing w:lineRule="auto" w:line="360"/>
        <w:ind w:left="518" w:hanging="0"/>
        <w:jc w:val="both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將落葉製作成堆肥後回歸大地的流程，是鼓勵學生物質循環利用的好教材範例。 </w:t>
      </w:r>
    </w:p>
    <w:p>
      <w:pPr>
        <w:pStyle w:val="Normal"/>
        <w:widowControl/>
        <w:spacing w:lineRule="auto" w:line="360"/>
        <w:ind w:left="518" w:hanging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在垃圾費隨袋徵收的今天，可以節省大量經費。所以應該努</w:t>
      </w:r>
    </w:p>
    <w:p>
      <w:pPr>
        <w:pStyle w:val="Normal"/>
        <w:widowControl/>
        <w:spacing w:lineRule="auto" w:line="360"/>
        <w:ind w:left="518" w:hanging="0"/>
        <w:jc w:val="both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  <w:lang w:val="en-US" w:eastAsia="en-US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829800" cy="389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389160"/>
                          <a:chOff x="0" y="0"/>
                          <a:chExt cx="9829800" cy="389160"/>
                        </a:xfrm>
                      </wpg:grpSpPr>
                      <pic:pic xmlns:pic="http://schemas.openxmlformats.org/drawingml/2006/picture">
                        <pic:nvPicPr>
                          <pic:cNvPr id="0" name="01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91508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1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915080" y="0"/>
                            <a:ext cx="491508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774pt;height:30.65pt" coordorigin="-180,0" coordsize="15480,6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16" stroked="f" o:allowincell="f" style="position:absolute;left:-180;top:0;width:7739;height:61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016" stroked="f" o:allowincell="f" style="position:absolute;left:7560;top:0;width:7739;height:6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left="518" w:hanging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力的開始做。</w:t>
      </w:r>
    </w:p>
    <w:p>
      <w:pPr>
        <w:pStyle w:val="Normal"/>
        <w:widowControl/>
        <w:spacing w:lineRule="auto" w:line="360"/>
        <w:ind w:left="518" w:hanging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auto" w:line="360"/>
        <w:ind w:left="518" w:hanging="0"/>
        <w:jc w:val="both"/>
        <w:rPr>
          <w:rFonts w:ascii="標楷體" w:hAnsi="標楷體" w:eastAsia="標楷體" w:cs="新細明體;PMingLiU"/>
          <w:b/>
          <w:b/>
          <w:bCs/>
          <w:color w:val="993366"/>
          <w:kern w:val="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900</wp:posOffset>
            </wp:positionH>
            <wp:positionV relativeFrom="paragraph">
              <wp:posOffset>635</wp:posOffset>
            </wp:positionV>
            <wp:extent cx="233045" cy="336550"/>
            <wp:effectExtent l="0" t="0" r="0" b="0"/>
            <wp:wrapTight wrapText="bothSides">
              <wp:wrapPolygon edited="0">
                <wp:start x="9481" y="1827"/>
                <wp:lineTo x="6845" y="2561"/>
                <wp:lineTo x="4737" y="5854"/>
                <wp:lineTo x="5265" y="7684"/>
                <wp:lineTo x="1050" y="9149"/>
                <wp:lineTo x="1050" y="10980"/>
                <wp:lineTo x="5265" y="13541"/>
                <wp:lineTo x="7896" y="19400"/>
                <wp:lineTo x="7896" y="19765"/>
                <wp:lineTo x="8425" y="21230"/>
                <wp:lineTo x="8953" y="21230"/>
                <wp:lineTo x="21600" y="21230"/>
                <wp:lineTo x="21600" y="20499"/>
                <wp:lineTo x="10005" y="19400"/>
                <wp:lineTo x="13696" y="13541"/>
                <wp:lineTo x="19491" y="7684"/>
                <wp:lineTo x="20543" y="5123"/>
                <wp:lineTo x="17907" y="1827"/>
                <wp:lineTo x="9481" y="1827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color w:val="993366"/>
          <w:kern w:val="0"/>
          <w:sz w:val="26"/>
          <w:szCs w:val="26"/>
        </w:rPr>
        <w:t>方法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518" w:firstLine="520"/>
        <w:jc w:val="both"/>
        <w:outlineLvl w:val="3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若校園空間夠大，在一較少人跡的角落，可直接在空地上圈圍起來，長寬高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×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×1.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～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米。圈圍材料可以外包塑膠之金屬網，或用木板、磚塊……等，只要圍起來，並明白告示大家（可立一告示牌）。此處並非垃圾場，而是落葉堆肥場，地面宜直接接觸泥土（非水泥地面），在多雨季節裡亦不至於積水即可。圈圍時，某一面設有一活動門（可打開），以方便日後欲取用時進出。圈圍好之後，即可將校園中清除之殘枝、落葉、刈草和各種植物廢渣放入。可不斷由上面放入。其腐熟速度相當慢，但體積減少之速率則是肉眼可見的。通常底部的材料會先腐熟，當其原形已不復見時，即可取出供使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518" w:firstLine="520"/>
        <w:jc w:val="both"/>
        <w:outlineLvl w:val="3"/>
        <w:rPr>
          <w:rFonts w:ascii="標楷體" w:hAnsi="標楷體" w:eastAsia="標楷體" w:cs="新細明體;PMingLiU"/>
          <w:spacing w:val="-2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梅雨季節因地而異難免會有蚊蟲，可在校園無人時，以除蟲菊類殺蟲劑消毒，安全上應較無慮。當堆肥外表乾燥時，則不易生蚊蟲。</w:t>
      </w:r>
      <w:r>
        <w:rPr>
          <w:rFonts w:ascii="標楷體" w:hAnsi="標楷體" w:cs="新細明體;PMingLiU" w:eastAsia="標楷體"/>
          <w:spacing w:val="-20"/>
          <w:kern w:val="0"/>
          <w:sz w:val="26"/>
          <w:szCs w:val="26"/>
        </w:rPr>
        <w:t>也可使用類似細目塑膠網罩在外面，則萬無一失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518" w:firstLine="520"/>
        <w:jc w:val="both"/>
        <w:outlineLvl w:val="3"/>
        <w:rPr>
          <w:rFonts w:ascii="標楷體" w:hAnsi="標楷體" w:eastAsia="標楷體" w:cs="新細明體;PMingLiU"/>
          <w:spacing w:val="-2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spacing w:val="-20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518" w:firstLine="520"/>
        <w:jc w:val="both"/>
        <w:outlineLvl w:val="3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若空間不大則可採容器堆肥法。可購置數個大桶子（每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518" w:hanging="0"/>
        <w:jc w:val="both"/>
        <w:outlineLvl w:val="3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桶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公升），桶子底部穿鑿幾個排水孔洞，頂部有蓋子。將桶子放在泥土表面最宜（否則水泥地面亦可）。為防大風被吹倒，可將桶之底端埋入土中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～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公分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518" w:firstLine="520"/>
        <w:jc w:val="both"/>
        <w:outlineLvl w:val="3"/>
        <w:rPr>
          <w:rFonts w:ascii="標楷體" w:hAnsi="標楷體" w:eastAsia="標楷體" w:cs="新細明體;PMingLiU"/>
          <w:b/>
          <w:b/>
          <w:bCs/>
          <w:color w:val="FD7D3D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桶子設置好後，即可開始放入落葉、刈草等物，加蓋之目的是防止桶內因大雨而積水。一般言之，使用上述兩種方法時均可任落葉自然腐熟。取用時，需將桶倒出，取底部腐熟部份使用，未腐熟部份放回繼續腐熟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　　 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b/>
          <w:b/>
          <w:bCs/>
          <w:color w:val="993366"/>
          <w:kern w:val="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3045" cy="336550"/>
            <wp:effectExtent l="0" t="0" r="0" b="0"/>
            <wp:wrapTight wrapText="bothSides">
              <wp:wrapPolygon edited="0">
                <wp:start x="9481" y="1827"/>
                <wp:lineTo x="6845" y="2561"/>
                <wp:lineTo x="4737" y="5854"/>
                <wp:lineTo x="5265" y="7684"/>
                <wp:lineTo x="1050" y="9149"/>
                <wp:lineTo x="1050" y="10980"/>
                <wp:lineTo x="5265" y="13541"/>
                <wp:lineTo x="7896" y="19400"/>
                <wp:lineTo x="7896" y="19765"/>
                <wp:lineTo x="8425" y="21230"/>
                <wp:lineTo x="8953" y="21230"/>
                <wp:lineTo x="21600" y="21230"/>
                <wp:lineTo x="21600" y="20499"/>
                <wp:lineTo x="10005" y="19400"/>
                <wp:lineTo x="13696" y="13541"/>
                <wp:lineTo x="19491" y="7684"/>
                <wp:lineTo x="20543" y="5123"/>
                <wp:lineTo x="17907" y="1827"/>
                <wp:lineTo x="9481" y="1827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color w:val="993366"/>
          <w:kern w:val="0"/>
          <w:sz w:val="26"/>
          <w:szCs w:val="26"/>
        </w:rPr>
        <w:t>落葉堆肥之使用</w:t>
      </w:r>
    </w:p>
    <w:p>
      <w:pPr>
        <w:pStyle w:val="Normal"/>
        <w:widowControl/>
        <w:spacing w:lineRule="auto" w:line="360"/>
        <w:ind w:left="520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這是很好的植栽土之材料！它一旦「葉不成形、碎碎如土」時，即可大量用於各種栽培上。它和泥土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: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～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: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之比例混和後，可供種植之用。使用之後，偶爾觀察根部發育情形，根應長得白、壯、多，這是植物很健康、很有活力的表示。</w:t>
      </w:r>
    </w:p>
    <w:p>
      <w:pPr>
        <w:pStyle w:val="Normal"/>
        <w:widowControl/>
        <w:spacing w:lineRule="auto" w:line="360"/>
        <w:ind w:left="520" w:hanging="52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</w:p>
    <w:p>
      <w:pPr>
        <w:pStyle w:val="HTMLPreformatted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廚餘堆肥的好處</w:t>
      </w:r>
    </w:p>
    <w:p>
      <w:pPr>
        <w:pStyle w:val="Web"/>
        <w:spacing w:lineRule="auto" w:line="360" w:before="0" w:after="0"/>
        <w:ind w:firstLine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9829800" cy="389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389160"/>
                          <a:chOff x="0" y="0"/>
                          <a:chExt cx="9829800" cy="389160"/>
                        </a:xfrm>
                      </wpg:grpSpPr>
                      <pic:pic xmlns:pic="http://schemas.openxmlformats.org/drawingml/2006/picture">
                        <pic:nvPicPr>
                          <pic:cNvPr id="2" name="01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91508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01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915080" y="0"/>
                            <a:ext cx="491508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7pt;width:774.05pt;height:30.65pt" coordorigin="-180,540" coordsize="15481,613">
                <v:shape id="shape_0" ID="016" stroked="f" o:allowincell="f" style="position:absolute;left:-180;top:540;width:7739;height:61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016" stroked="f" o:allowincell="f" style="position:absolute;left:7560;top:540;width:7739;height:61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減輕環境的負擔。</w:t>
      </w:r>
    </w:p>
    <w:p>
      <w:pPr>
        <w:pStyle w:val="Web"/>
        <w:spacing w:lineRule="auto" w:line="360" w:before="0" w:after="0"/>
        <w:ind w:left="518" w:hanging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廚餘大多為含水量高，且為不可燃物，家家戶戶做好垃圾分類，將廚餘從垃圾中分離出來，可以減輕焚化爐的負擔。</w:t>
      </w:r>
    </w:p>
    <w:p>
      <w:pPr>
        <w:pStyle w:val="Web"/>
        <w:spacing w:lineRule="auto" w:line="360" w:before="0" w:after="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減少家庭垃圾量百分之五十以上。</w:t>
      </w:r>
    </w:p>
    <w:p>
      <w:pPr>
        <w:pStyle w:val="Web"/>
        <w:spacing w:lineRule="auto" w:line="360" w:before="0" w:after="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將廚餘製作成有機肥料可以用來種植花卉及有機蔬菜。</w:t>
      </w:r>
    </w:p>
    <w:p>
      <w:pPr>
        <w:pStyle w:val="Normal"/>
        <w:widowControl/>
        <w:spacing w:lineRule="auto" w:line="36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廚餘堆肥可以增加土壤的有機質，讓大地回復生機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ascii="зũ;Times New Roman" w:hAnsi="зũ;Times New Roman" w:eastAsia="標楷體" w:cs="新細明體;PMingLiU"/>
          <w:b/>
          <w:b/>
          <w:bCs/>
          <w:color w:val="FD7D3D"/>
          <w:kern w:val="0"/>
          <w:sz w:val="28"/>
          <w:szCs w:val="28"/>
        </w:rPr>
      </w:pPr>
      <w:r>
        <w:rPr>
          <w:rFonts w:eastAsia="標楷體" w:cs="新細明體;PMingLiU" w:ascii="зũ;Times New Roman" w:hAnsi="зũ;Times New Roman"/>
          <w:b/>
          <w:bCs/>
          <w:color w:val="FD7D3D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00"/>
        <w:outlineLvl w:val="3"/>
        <w:rPr>
          <w:rFonts w:ascii="標楷體" w:hAnsi="標楷體" w:eastAsia="標楷體" w:cs="新細明體;PMingLiU"/>
          <w:b/>
          <w:b/>
          <w:bCs/>
          <w:color w:val="993366"/>
          <w:kern w:val="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400</wp:posOffset>
            </wp:positionH>
            <wp:positionV relativeFrom="paragraph">
              <wp:posOffset>635</wp:posOffset>
            </wp:positionV>
            <wp:extent cx="233045" cy="3365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color w:val="993366"/>
          <w:kern w:val="0"/>
          <w:sz w:val="26"/>
          <w:szCs w:val="26"/>
        </w:rPr>
        <w:t>方法：</w:t>
      </w:r>
    </w:p>
    <w:p>
      <w:pPr>
        <w:pStyle w:val="Normal"/>
        <w:widowControl/>
        <w:spacing w:lineRule="auto" w:line="360"/>
        <w:ind w:firstLine="7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請不要急著在一開始就做，待學校已有相當數量之落葉</w:t>
      </w:r>
    </w:p>
    <w:p>
      <w:pPr>
        <w:pStyle w:val="Normal"/>
        <w:widowControl/>
        <w:spacing w:lineRule="auto" w:line="360"/>
        <w:ind w:left="259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時再進行。可將廚餘埋於落葉深處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公分以上），加速堆肥腐熟速度，因廚餘中常含氮素（魚、肉、豆），堆肥化過程產生的臭味易被落葉吸收，不會外溢。 </w:t>
      </w:r>
    </w:p>
    <w:p>
      <w:pPr>
        <w:pStyle w:val="Normal"/>
        <w:widowControl/>
        <w:spacing w:lineRule="auto" w:line="360"/>
        <w:ind w:left="518" w:firstLine="2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若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利用容器做堆肥時，前述之大桶即可供用，在桶內先入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</w:t>
      </w:r>
    </w:p>
    <w:p>
      <w:pPr>
        <w:pStyle w:val="Normal"/>
        <w:widowControl/>
        <w:spacing w:lineRule="auto" w:line="360"/>
        <w:ind w:left="259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公分左右之落葉堆肥土（土是略乾的），再以一層廚餘（</w:t>
      </w:r>
      <w:r>
        <w:rPr>
          <w:rFonts w:ascii="標楷體" w:hAnsi="標楷體" w:cs="Arial Unicode MS;中國龍毛楷體" w:eastAsia="標楷體"/>
          <w:color w:val="000000"/>
          <w:kern w:val="0"/>
          <w:sz w:val="26"/>
          <w:szCs w:val="26"/>
        </w:rPr>
        <w:t>水分要瀝乾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舖入，厚度約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公分，即再舖上一層堆肥土，</w:t>
      </w:r>
      <w:r>
        <w:rPr>
          <w:rFonts w:ascii="標楷體" w:hAnsi="標楷體" w:cs="Arial Unicode MS;中國龍毛楷體" w:eastAsia="標楷體"/>
          <w:color w:val="000000"/>
          <w:kern w:val="0"/>
          <w:sz w:val="26"/>
          <w:szCs w:val="26"/>
        </w:rPr>
        <w:t>避兔臭味逸出，就這樣一層廚餘一層土，像三明治、千層派的倣法一樣，最後上層再鋪一層較厚，約七、八公分的土。要注意</w:t>
      </w:r>
    </w:p>
    <w:p>
      <w:pPr>
        <w:pStyle w:val="Normal"/>
        <w:widowControl/>
        <w:spacing w:lineRule="auto" w:line="360"/>
        <w:ind w:left="259" w:hanging="0"/>
        <w:rPr>
          <w:rFonts w:ascii="標楷體" w:hAnsi="標楷體" w:eastAsia="標楷體" w:cs="Arial Unicode MS;中國龍毛楷體"/>
          <w:color w:val="000000"/>
          <w:kern w:val="0"/>
          <w:sz w:val="26"/>
          <w:szCs w:val="26"/>
        </w:rPr>
      </w:pPr>
      <w:r>
        <w:rPr>
          <w:rFonts w:ascii="標楷體" w:hAnsi="標楷體" w:cs="Arial Unicode MS;中國龍毛楷體" w:eastAsia="標楷體"/>
          <w:color w:val="000000"/>
          <w:kern w:val="0"/>
          <w:sz w:val="26"/>
          <w:szCs w:val="26"/>
        </w:rPr>
        <w:t>的是，堆肥桶一定要加蓋，並用重物把蓋子壓緊，不讓空氣進出，才能把廚餘「悶熟」。此外，堆肥桶底部打洞流出來的水，是最佳的「液體肥料」，可以拿來澆花、種菜。在堆肥桶底部的洞口接上同樣口徑的水管，直接接往廢飲枓瓶，就可以輕鬆盛接滲出水，也可避免臭味散出。</w:t>
      </w:r>
    </w:p>
    <w:p>
      <w:pPr>
        <w:pStyle w:val="Normal"/>
        <w:widowControl/>
        <w:spacing w:lineRule="auto" w:line="360"/>
        <w:ind w:left="259" w:firstLine="520"/>
        <w:rPr>
          <w:rFonts w:ascii="標楷體" w:hAnsi="標楷體" w:eastAsia="標楷體" w:cs="Arial Unicode MS;中國龍毛楷體"/>
          <w:color w:val="000000"/>
          <w:kern w:val="0"/>
          <w:sz w:val="26"/>
          <w:szCs w:val="26"/>
        </w:rPr>
      </w:pPr>
      <w:r>
        <w:rPr>
          <w:rFonts w:ascii="標楷體" w:hAnsi="標楷體" w:cs="Arial Unicode MS;中國龍毛楷體" w:eastAsia="標楷體"/>
          <w:color w:val="000000"/>
          <w:kern w:val="0"/>
          <w:sz w:val="26"/>
          <w:szCs w:val="26"/>
        </w:rPr>
        <w:t>如果要讓有機堆肥更「營養均衡」，可以加入做豆漿後廢棄的豆渣，增加廚餘中的蛋白質。以這種堆肥桶來製作堆肥，大約等三個月至半年，廚餘就會變成黑褐色的粉末，也就是有機肥料，如果要讓廚餘更快發酵，可以倒一點喝不完的含乳酸菌飲料如養樂多在裡面，幾天內就可發酵。</w:t>
      </w:r>
    </w:p>
    <w:p>
      <w:pPr>
        <w:pStyle w:val="Normal"/>
        <w:widowControl/>
        <w:spacing w:lineRule="auto" w:line="360"/>
        <w:ind w:left="518" w:firstLine="2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廚餘腐熟快，且無臭味。此種廚餘和落葉土做成之堆肥，</w:t>
      </w:r>
    </w:p>
    <w:p>
      <w:pPr>
        <w:pStyle w:val="Normal"/>
        <w:widowControl/>
        <w:spacing w:lineRule="auto" w:line="360"/>
        <w:ind w:left="259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肥分較高，使用時，與土壤之混合比例宜提高土壤量為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: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: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，或攤於土面上，讓肥分隨澆水而進入土壤中。 </w:t>
      </w:r>
    </w:p>
    <w:p>
      <w:pPr>
        <w:pStyle w:val="Normal"/>
        <w:widowControl/>
        <w:spacing w:lineRule="auto" w:line="360"/>
        <w:ind w:left="518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360"/>
        <w:ind w:left="518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360"/>
        <w:ind w:left="518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360"/>
        <w:ind w:left="518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360"/>
        <w:ind w:left="518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6"/>
          <w:szCs w:val="26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829800" cy="3892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389160"/>
                          <a:chOff x="0" y="0"/>
                          <a:chExt cx="9829800" cy="389160"/>
                        </a:xfrm>
                      </wpg:grpSpPr>
                      <pic:pic xmlns:pic="http://schemas.openxmlformats.org/drawingml/2006/picture">
                        <pic:nvPicPr>
                          <pic:cNvPr id="4" name="01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91508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01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915080" y="0"/>
                            <a:ext cx="491508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774pt;height:30.65pt" coordorigin="-180,0" coordsize="15480,613">
                <v:shape id="shape_0" ID="016" stroked="f" o:allowincell="f" style="position:absolute;left:-180;top:0;width:7739;height:61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016" stroked="f" o:allowincell="f" style="position:absolute;left:7560;top:0;width:7739;height:61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before="280" w:after="280"/>
        <w:ind w:left="1080" w:hanging="0"/>
        <w:rPr>
          <w:rFonts w:ascii="新細明體;PMingLiU" w:hAnsi="新細明體;PMingLiU" w:eastAsia="標楷體" w:cs="新細明體;PMingLiU"/>
          <w:color w:val="000000"/>
          <w:kern w:val="0"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</wp:posOffset>
                </wp:positionH>
                <wp:positionV relativeFrom="paragraph">
                  <wp:posOffset>342900</wp:posOffset>
                </wp:positionV>
                <wp:extent cx="4686300" cy="502856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5028480"/>
                          <a:chOff x="0" y="0"/>
                          <a:chExt cx="4686480" cy="5028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14400" y="0"/>
                            <a:ext cx="2629080" cy="50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987000"/>
                            <a:ext cx="1028880" cy="53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53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液體肥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56240"/>
                              <a:ext cx="228600" cy="172800"/>
                            </a:xfrm>
                            <a:prstGeom prst="rightArrow">
                              <a:avLst>
                                <a:gd name="adj1" fmla="val 50000"/>
                                <a:gd name="adj2" fmla="val 33073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520200"/>
                            <a:ext cx="1028880" cy="51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0"/>
                              <a:ext cx="914400" cy="51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蓋子蓋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2440"/>
                              <a:ext cx="228600" cy="172800"/>
                            </a:xfrm>
                            <a:prstGeom prst="leftArrow">
                              <a:avLst>
                                <a:gd name="adj1" fmla="val 50000"/>
                                <a:gd name="adj2" fmla="val 33073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2947680"/>
                            <a:ext cx="1257480" cy="51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1143000" cy="51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瀝乾的廚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2800"/>
                              <a:ext cx="228600" cy="172800"/>
                            </a:xfrm>
                            <a:prstGeom prst="leftArrow">
                              <a:avLst>
                                <a:gd name="adj1" fmla="val 50000"/>
                                <a:gd name="adj2" fmla="val 33073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3641040"/>
                            <a:ext cx="1257480" cy="51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1143000" cy="51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6-7公分的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2800"/>
                              <a:ext cx="228600" cy="172800"/>
                            </a:xfrm>
                            <a:prstGeom prst="leftArrow">
                              <a:avLst>
                                <a:gd name="adj1" fmla="val 50000"/>
                                <a:gd name="adj2" fmla="val 33073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27pt;width:369pt;height:395.95pt" coordorigin="-40,540" coordsize="7380,7919">
                <v:shape id="shape_0" stroked="f" o:allowincell="f" style="position:absolute;left:1400;top:540;width:4139;height:791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-40;top:6819;width:1620;height:8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40;top:6819;width:1439;height:8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液體肥料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#ffcc99" stroked="t" o:allowincell="f" style="position:absolute;left:1220;top:7065;width:359;height:271;mso-wrap-style:none;v-text-anchor:middle" type="_x0000_t13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group id="shape_0" style="position:absolute;left:5540;top:1359;width:1620;height:818">
                  <v:shape id="shape_0" fillcolor="white" stroked="t" o:allowincell="f" style="position:absolute;left:5720;top:1359;width:1439;height: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蓋子蓋緊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#ffcc99" stroked="t" o:allowincell="f" style="position:absolute;left:5540;top:1631;width:359;height:271;mso-wrap-style:none;v-text-anchor:middle" type="_x0000_t6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group id="shape_0" style="position:absolute;left:5360;top:5182;width:1980;height:818">
                  <v:shape id="shape_0" fillcolor="white" stroked="t" o:allowincell="f" style="position:absolute;left:5540;top:5182;width:1799;height: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瀝乾的廚餘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#ffcc99" stroked="t" o:allowincell="f" style="position:absolute;left:5360;top:5454;width:359;height:271;mso-wrap-style:none;v-text-anchor:middle" type="_x0000_t6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group id="shape_0" style="position:absolute;left:5360;top:6274;width:1980;height:818">
                  <v:shape id="shape_0" fillcolor="white" stroked="t" o:allowincell="f" style="position:absolute;left:5540;top:6274;width:1799;height: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6-7公分的土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#ffcc99" stroked="t" o:allowincell="f" style="position:absolute;left:5360;top:6546;width:359;height:271;mso-wrap-style:none;v-text-anchor:middle" type="_x0000_t6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before="280" w:after="280"/>
        <w:ind w:left="10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ind w:left="10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ind w:left="10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ind w:left="10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ind w:left="10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ind w:left="10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ind w:left="10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ind w:left="10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ind w:left="10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ind w:left="10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ind w:left="10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少女文字W5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зũ;Times New Roman" w:hAnsi="зũ;Times New Roman" w:cs="新細明體;PMingLiU"/>
      <w:b/>
      <w:bCs/>
      <w:color w:val="FD7D3D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2:27:00Z</dcterms:created>
  <dc:creator>lyc</dc:creator>
  <dc:description/>
  <dc:language>en-US</dc:language>
  <cp:lastModifiedBy>中泰國小</cp:lastModifiedBy>
  <dcterms:modified xsi:type="dcterms:W3CDTF">2003-08-04T02:48:00Z</dcterms:modified>
  <cp:revision>7</cp:revision>
  <dc:subject/>
  <dc:title>有機栽培是什麼？</dc:title>
</cp:coreProperties>
</file>