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0" w:hanging="0"/>
        <w:jc w:val="center"/>
        <w:rPr/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學習單～【</w:t>
      </w:r>
      <w:r>
        <w:rPr>
          <w:rFonts w:ascii="標楷體" w:hAnsi="標楷體" w:cs="標楷體" w:eastAsia="標楷體"/>
          <w:b/>
          <w:sz w:val="40"/>
          <w:szCs w:val="40"/>
        </w:rPr>
        <w:t>西山挑戰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】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      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班級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姓名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napToGrid w:val="false"/>
        <w:ind w:left="1280" w:hanging="128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小朋友：西山的景點中，你最喜歡的是哪一個？請畫出來，</w:t>
      </w:r>
    </w:p>
    <w:p>
      <w:pPr>
        <w:pStyle w:val="Normal"/>
        <w:widowControl/>
        <w:snapToGrid w:val="false"/>
        <w:ind w:left="960" w:hanging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</w:rPr>
        <w:t>推薦給大家！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5719445"/>
                <wp:effectExtent l="5080" t="5715" r="13335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19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9pt;width:413.95pt;height:450.3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6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2169"/>
        <w:gridCol w:w="2170"/>
      </w:tblGrid>
      <w:tr>
        <w:trPr>
          <w:trHeight w:val="32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自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家長簽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教師評析</w:t>
            </w:r>
          </w:p>
        </w:tc>
      </w:tr>
      <w:tr>
        <w:trPr>
          <w:trHeight w:val="67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2"/>
        <w:szCs w:val="32"/>
      </w:rPr>
      <w:t>澎湖縣虎井國小 特色學校教學 《玄武岩久遠‧虎井情流傳》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13:00Z</dcterms:created>
  <dc:creator>user</dc:creator>
  <dc:description/>
  <cp:keywords/>
  <dc:language>en-US</dc:language>
  <cp:lastModifiedBy>User</cp:lastModifiedBy>
  <dcterms:modified xsi:type="dcterms:W3CDTF">2015-04-17T06:23:00Z</dcterms:modified>
  <cp:revision>5</cp:revision>
  <dc:subject/>
  <dc:title>第三單元 澎湖的經濟發展參考資料   撰稿：陳玉珍</dc:title>
</cp:coreProperties>
</file>