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的學習～【樂學玄武岩】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畫意玄武岩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學習過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作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我的「畫意玄武岩」作品名稱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我在「畫意玄武岩」的學習過程中學到了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玄武岩構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玄武岩彩繪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看了別人的作品，我的「畫意玄武岩」還可以加強什麼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澎湖縣虎井國小 特色學校教學 《玄武岩久遠‧虎井情流傳》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1:00Z</dcterms:created>
  <dc:creator>USER</dc:creator>
  <dc:description/>
  <cp:keywords/>
  <dc:language>en-US</dc:language>
  <cp:lastModifiedBy>User</cp:lastModifiedBy>
  <dcterms:modified xsi:type="dcterms:W3CDTF">2015-04-17T06:17:00Z</dcterms:modified>
  <cp:revision>5</cp:revision>
  <dc:subject/>
  <dc:title>我的學習過程</dc:title>
</cp:coreProperties>
</file>