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的學習～【樂學玄武岩】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沉睡的黑寶石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：請依「沉睡的黑寶石」繪本內容，畫出心智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257800" cy="6909435"/>
                <wp:effectExtent l="5080" t="5715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.25pt;width:413.95pt;height:54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USER</dc:creator>
  <dc:description/>
  <cp:keywords/>
  <dc:language>en-US</dc:language>
  <cp:lastModifiedBy>User</cp:lastModifiedBy>
  <dcterms:modified xsi:type="dcterms:W3CDTF">2015-04-17T06:17:00Z</dcterms:modified>
  <cp:revision>10</cp:revision>
  <dc:subject/>
  <dc:title>我的學習過程</dc:title>
</cp:coreProperties>
</file>