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sz w:val="40"/>
          <w:szCs w:val="40"/>
        </w:rPr>
        <w:t>澎湖縣「特色學校」認證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澎湖縣馬公市虎井國民小學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特色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玄武岩久遠  虎井情流傳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830</wp:posOffset>
            </wp:positionH>
            <wp:positionV relativeFrom="paragraph">
              <wp:posOffset>29210</wp:posOffset>
            </wp:positionV>
            <wp:extent cx="4876800" cy="325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認證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玄武岩教育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    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陳玉珍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  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澎湖縣馬公市虎井里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6-9291025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3.10.3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「特色</w:t>
      </w:r>
      <w:r>
        <w:rPr/>
        <w:t xml:space="preserve">學校」認證申請表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22"/>
        <w:gridCol w:w="684"/>
        <w:gridCol w:w="1399"/>
        <w:gridCol w:w="1400"/>
        <w:gridCol w:w="1840"/>
        <w:gridCol w:w="446"/>
        <w:gridCol w:w="1904"/>
      </w:tblGrid>
      <w:tr>
        <w:trPr>
          <w:trHeight w:val="71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  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馬公市虎井國民小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28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團隊成    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表格不敷使用，請自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增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／行動電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984063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chen640429@gmail.com</w:t>
            </w:r>
          </w:p>
        </w:tc>
      </w:tr>
      <w:tr>
        <w:trPr>
          <w:trHeight w:val="427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兼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導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202962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mosa90040@yahoo.com.tw</w:t>
            </w:r>
          </w:p>
        </w:tc>
      </w:tr>
      <w:tr>
        <w:trPr>
          <w:trHeight w:val="427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亦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兼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1-87965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emberSnow@livemail.tw</w:t>
            </w:r>
          </w:p>
        </w:tc>
      </w:tr>
      <w:tr>
        <w:trPr>
          <w:trHeight w:val="427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鏗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兼訓導組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-12929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ack-mimic@yahoo.com.tw</w:t>
            </w:r>
          </w:p>
        </w:tc>
      </w:tr>
      <w:tr>
        <w:trPr>
          <w:trHeight w:val="427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兼教務組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-51029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21840125@yahoo.com.tw</w:t>
            </w:r>
          </w:p>
        </w:tc>
      </w:tr>
      <w:tr>
        <w:trPr>
          <w:trHeight w:val="509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秦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代理教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96313867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碩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役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929102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sadnessting@hotmail.com</w:t>
            </w:r>
          </w:p>
        </w:tc>
      </w:tr>
      <w:tr>
        <w:trPr>
          <w:trHeight w:val="509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李亭      職稱：教師兼代教導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公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91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  <w:r>
              <w:rPr>
                <w:rFonts w:eastAsia="標楷體" w:cs="標楷體" w:ascii="標楷體" w:hAnsi="標楷體"/>
                <w:szCs w:val="24"/>
              </w:rPr>
              <w:t>097202962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rmosa90040@yahoo.com.tw</w:t>
            </w:r>
          </w:p>
        </w:tc>
      </w:tr>
      <w:tr>
        <w:trPr>
          <w:trHeight w:val="110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指標同上  □符合指標不同上，請填寫資料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 職稱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公）         （宅）       （行動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學校校長核章： </w:t>
            </w:r>
          </w:p>
        </w:tc>
      </w:tr>
      <w:tr>
        <w:trPr>
          <w:trHeight w:val="393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請勿填寫</w:t>
            </w:r>
          </w:p>
        </w:tc>
      </w:tr>
      <w:tr>
        <w:trPr>
          <w:trHeight w:val="511" w:hRule="atLeast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結果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76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指標入選，可參加複審          □符合指標未入選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76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指標入選，可參加決審          □符合指標未入選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</w:tc>
        <w:tc>
          <w:tcPr>
            <w:tcW w:w="76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指標通過                      □符合指標未通過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澎湖縣馬公市虎井國民小學實施「特色學校」認證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玄武岩久遠  虎井情流傳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展背景說明</w:t>
      </w:r>
    </w:p>
    <w:p>
      <w:pPr>
        <w:pStyle w:val="ListParagraph"/>
        <w:snapToGrid w:val="false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ListParagraph"/>
        <w:tabs>
          <w:tab w:val="clear" w:pos="480"/>
          <w:tab w:val="left" w:pos="2410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緣起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世界最大旅遊指南出版社—寂寞星球評選推薦澎湖為「非去不可」的地方，名列全球十大秘密島嶼第七名。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，澎湖成為世界最美麗海灣組織之一，澎湖的美，在於它擁有島嶼、陽光、藍天、及碧海。虎井的美，在於</w:t>
      </w:r>
      <w:r>
        <w:rPr>
          <w:rFonts w:ascii="標楷體" w:hAnsi="標楷體" w:cs="標楷體" w:eastAsia="標楷體"/>
          <w:szCs w:val="24"/>
        </w:rPr>
        <w:t>巍巍聳立的柱狀玄武岩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ascii="標楷體" w:hAnsi="標楷體" w:cs="標楷體" w:eastAsia="標楷體"/>
          <w:szCs w:val="24"/>
        </w:rPr>
        <w:t>構成綿延的海崖，令人讚嘆大自然的神奇與奧妙！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學習的觸角是多元的、內容是多滋味的，真正的「教」與「學」，不僅是教師所熟悉、強調的知識，更重要的是對生活周遭人、事、物、景之豐富內涵的深切瞭解。當教育不再狹隘地被界定為教科用書上的知識傳授，透過充滿地方想像的課程設計，將社區文化融入學校課程與教學，可使學生的學習管道，從狹窄的校園空間延伸到社區情境及區域空間，並將學習內容從幾本小書牽引到貼近其生活世界的本本大書。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此，虎井國小希望藉由玄武岩課程推動，以展現在地文化，引進在地耆老長年累積智慧結晶，提供學童全人教育學習的機會，同時精進本校教師的課程教學專長，深耕玄武岩教學種子教師，學生在多元學習環境，找到自己優勢潛能，實現「優質虎井」學校願景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設校歷史    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之前身為馬公公學校虎井日語講習所（設立於民國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年改稱馬公公學校虎井分教場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台灣光復改稱馬公國民學校虎井分校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奉准獨立改稱為虎井國民學校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於桶盤里設立桶盤分班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改稱為桶盤分校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桶盤分校獨立設校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奉令改稱為虎井國民小學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桶盤國小裁併入本校</w:t>
      </w:r>
    </w:p>
    <w:p>
      <w:pPr>
        <w:pStyle w:val="Normal"/>
        <w:snapToGrid w:val="false"/>
        <w:ind w:left="7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三、社區環境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校位於澎湖本島南方的虎井嶼上，位處二級離島，係一所典型的漁村小學，隨著時代變遷，資訊及交通不便，文化刺激不利，加上就業機會薄弱年輕人口外移等因素，導致學生數由全盛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遽減至目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人，至今已成為全國迷你小學之一，故發展規劃力求小而美而精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地</w:t>
      </w:r>
      <w:r>
        <w:rPr>
          <w:rFonts w:eastAsia="標楷體" w:cs="標楷體" w:ascii="標楷體" w:hAnsi="標楷體"/>
          <w:szCs w:val="24"/>
        </w:rPr>
        <w:t>48,990</w:t>
      </w:r>
      <w:r>
        <w:rPr>
          <w:rFonts w:ascii="標楷體" w:hAnsi="標楷體" w:cs="標楷體" w:eastAsia="標楷體"/>
          <w:szCs w:val="24"/>
        </w:rPr>
        <w:t>㎡，地廣人稀，</w:t>
      </w:r>
      <w:r>
        <w:rPr>
          <w:rFonts w:ascii="標楷體" w:hAnsi="標楷體" w:cs="標楷體" w:eastAsia="標楷體"/>
          <w:szCs w:val="24"/>
        </w:rPr>
        <w:t>學校緊鄰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虎井島西山玄武岩</w:t>
      </w:r>
      <w:r>
        <w:rPr>
          <w:rFonts w:ascii="標楷體" w:hAnsi="標楷體" w:cs="標楷體" w:eastAsia="標楷體"/>
          <w:szCs w:val="24"/>
        </w:rPr>
        <w:t>區，故</w:t>
      </w:r>
      <w:r>
        <w:rPr>
          <w:rFonts w:ascii="標楷體" w:hAnsi="標楷體" w:cs="標楷體" w:eastAsia="標楷體"/>
          <w:szCs w:val="24"/>
        </w:rPr>
        <w:t>學生學習及活動</w:t>
      </w:r>
      <w:r>
        <w:rPr>
          <w:rFonts w:ascii="標楷體" w:hAnsi="標楷體" w:cs="標楷體" w:eastAsia="標楷體"/>
          <w:szCs w:val="24"/>
        </w:rPr>
        <w:t>採開放式設計，使學校成為社區文化中心，兼具社會教育功能</w:t>
      </w:r>
      <w:r>
        <w:rPr>
          <w:rFonts w:ascii="標楷體" w:hAnsi="標楷體" w:cs="標楷體" w:eastAsia="標楷體"/>
          <w:szCs w:val="24"/>
        </w:rPr>
        <w:t>，配合社區發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發揮人文境教</w:t>
      </w:r>
      <w:r>
        <w:rPr>
          <w:rFonts w:ascii="標楷體" w:hAnsi="標楷體" w:cs="標楷體" w:eastAsia="標楷體"/>
          <w:szCs w:val="24"/>
        </w:rPr>
        <w:t>及社教</w:t>
      </w:r>
      <w:r>
        <w:rPr>
          <w:rFonts w:ascii="標楷體" w:hAnsi="標楷體" w:cs="標楷體" w:eastAsia="標楷體"/>
          <w:szCs w:val="24"/>
        </w:rPr>
        <w:t>功能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四、學校規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全校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班，教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員、學生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位。</w:t>
      </w:r>
      <w:r>
        <w:rPr>
          <w:rFonts w:ascii="標楷體" w:hAnsi="標楷體" w:cs="標楷體" w:eastAsia="標楷體"/>
          <w:szCs w:val="24"/>
        </w:rPr>
        <w:t>迄今在陳校長帶領下，「態度、氣度及高度決定了一切」，不僅建構了教師成長機制，積極推動教師專業評鑑，並鼓勵教師參加研習、自我進修，依據教師擅長之領域，促使同仁分工合作，不時地推進學童參與各種活動、各項比賽，探索學童之潛能。一切以學生為出發點，配合十二年國教進行適性教學，</w:t>
      </w:r>
      <w:r>
        <w:rPr>
          <w:rFonts w:ascii="標楷體" w:hAnsi="標楷體" w:cs="標楷體" w:eastAsia="標楷體"/>
          <w:szCs w:val="24"/>
        </w:rPr>
        <w:t>落實全人教育、營造溫馨校園、鼓勵家長參與、優質社區關係、卓越教育績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願景與特色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特色學校</w:t>
      </w:r>
      <w:r>
        <w:rPr>
          <w:rFonts w:ascii="標楷體" w:hAnsi="標楷體" w:cs="標楷體" w:eastAsia="標楷體"/>
          <w:szCs w:val="24"/>
        </w:rPr>
        <w:t>的校務經營及創意課程教學的展現，肩負起文化傳承的責任，豐富的社區經驗及題材，經過學校之轉化，將化育成學校成長之養分，</w:t>
      </w:r>
      <w:r>
        <w:rPr>
          <w:rFonts w:ascii="標楷體" w:hAnsi="標楷體" w:cs="標楷體" w:eastAsia="標楷體"/>
          <w:szCs w:val="24"/>
        </w:rPr>
        <w:t>虎井國小以「玄武岩久遠，虎井情流傳」作為特色方案，利用緊鄰學校的玄武岩自然環境融入課程，並以大自然為教室，在老師們的創意課程設計下，以虎井海島地形及觀光特性作延伸開發了特色課程，並以玄武岩作為藝術創作題材，建構深耕永續的本位課程系統，營造豐富多元的學習情境及校園氣氛，</w:t>
      </w:r>
      <w:r>
        <w:rPr>
          <w:rFonts w:ascii="標楷體" w:hAnsi="標楷體" w:cs="標楷體" w:eastAsia="標楷體"/>
          <w:szCs w:val="24"/>
        </w:rPr>
        <w:t>達到讓每一個</w:t>
      </w:r>
      <w:r>
        <w:rPr>
          <w:rFonts w:ascii="標楷體" w:hAnsi="標楷體" w:cs="標楷體" w:eastAsia="標楷體"/>
          <w:szCs w:val="24"/>
        </w:rPr>
        <w:t>虎井</w:t>
      </w:r>
      <w:r>
        <w:rPr>
          <w:rFonts w:ascii="標楷體" w:hAnsi="標楷體" w:cs="標楷體" w:eastAsia="標楷體"/>
          <w:szCs w:val="24"/>
        </w:rPr>
        <w:t>國小的學生真正學到活用的知識，且充滿自信。</w:t>
      </w:r>
    </w:p>
    <w:p>
      <w:pPr>
        <w:pStyle w:val="Normal"/>
        <w:snapToGrid w:val="false"/>
        <w:ind w:firstLine="1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我們希望從特色學校的建立，創造偏鄉師生共學機會，串起孩子與土地的情感，讓孩子成為真正舞台的主角、展現自信、自我實現，讓孩子留下美好的生命記憶，寫下感動的樂章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透過「認同、實踐、永續」核心價值，</w:t>
      </w:r>
      <w:r>
        <w:rPr>
          <w:rFonts w:ascii="標楷體" w:hAnsi="標楷體" w:cs="標楷體" w:eastAsia="標楷體"/>
          <w:szCs w:val="24"/>
        </w:rPr>
        <w:t>達到「</w:t>
      </w:r>
      <w:r>
        <w:rPr>
          <w:rFonts w:ascii="標楷體" w:hAnsi="標楷體" w:cs="標楷體" w:eastAsia="標楷體"/>
        </w:rPr>
        <w:t>優類拔萃、文質彬彬、虎虎生風、井然有序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優質虎井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願景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spacing w:val="15"/>
          <w:sz w:val="20"/>
          <w:szCs w:val="20"/>
          <w:shd w:fill="000000" w:val="clear"/>
        </w:rPr>
      </w:pPr>
      <w:r>
        <w:rPr>
          <w:rFonts w:eastAsia="標楷體" w:cs="Verdana" w:ascii="Verdana" w:hAnsi="Verdana"/>
          <w:spacing w:val="15"/>
          <w:sz w:val="20"/>
          <w:szCs w:val="20"/>
          <w:shd w:fill="000000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DFKaiShu-SB-Estd-BF;王漢宗粗楷體簡" w:eastAsia="標楷體"/>
          <w:kern w:val="0"/>
          <w:szCs w:val="24"/>
        </w:rPr>
        <w:t>學校願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特色方案係以虎井國小願景「</w:t>
      </w:r>
      <w:r>
        <w:rPr>
          <w:rFonts w:ascii="標楷體" w:hAnsi="標楷體" w:cs="標楷體" w:eastAsia="標楷體"/>
        </w:rPr>
        <w:t>優類拔萃、文質彬彬、虎虎生風、井然有序</w:t>
      </w:r>
      <w:r>
        <w:rPr>
          <w:rFonts w:ascii="標楷體" w:hAnsi="標楷體" w:cs="標楷體" w:eastAsia="標楷體"/>
          <w:szCs w:val="24"/>
        </w:rPr>
        <w:t>」為主軸，期望透過永續本位的課程設計及明確的推動策略及實施期程，成就優質虎井兒童。為實現此願景，本特色方案的核心價值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ind w:left="566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認同」：透過虎井嶼玄武岩特色課程的實施，促使學生了解自己的本土文化，並進而培養學生愛鄉愛土的認同情懷。</w:t>
      </w:r>
    </w:p>
    <w:p>
      <w:pPr>
        <w:pStyle w:val="Normal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實踐」：建構本位永續的玄武岩課程，經由社區踏查及虎井景點解說的課程實踐，培養兒童達成知岩、親岩、愛岩的教育目標。</w:t>
      </w:r>
    </w:p>
    <w:p>
      <w:pPr>
        <w:pStyle w:val="Normal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永續」：以玄武岩為主題的藝文創作發表，校園彩繪及學習步道的設計，營造豐富多元的學習情境，使本特色方案得以深耕永續的推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145415</wp:posOffset>
                </wp:positionV>
                <wp:extent cx="4914265" cy="6226175"/>
                <wp:effectExtent l="5080" t="19050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226200"/>
                          <a:chOff x="0" y="0"/>
                          <a:chExt cx="4914360" cy="6226200"/>
                        </a:xfrm>
                      </wpg:grpSpPr>
                      <wps:wsp>
                        <wps:cNvSpPr txBox="1"/>
                        <wps:spPr>
                          <a:xfrm>
                            <a:off x="226080" y="0"/>
                            <a:ext cx="4662720" cy="5544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FF0000"/>
                                  <w:lang w:val="en-US" w:eastAsia="zh-TW" w:bidi="ar-SA"/>
                                </w:rPr>
                                <w:t>優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auto"/>
                                  <w:lang w:val="en-US" w:eastAsia="zh-TW" w:bidi="ar-SA"/>
                                </w:rPr>
                                <w:t>類拔萃、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FF0000"/>
                                  <w:lang w:val="en-US" w:eastAsia="zh-TW" w:bidi="ar-SA"/>
                                </w:rPr>
                                <w:t>質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auto"/>
                                  <w:lang w:val="en-US" w:eastAsia="zh-TW" w:bidi="ar-SA"/>
                                </w:rPr>
                                <w:t>彬彬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FF0000"/>
                                  <w:lang w:val="en-US" w:eastAsia="zh-TW" w:bidi="ar-SA"/>
                                </w:rPr>
                                <w:t>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auto"/>
                                  <w:lang w:val="en-US" w:eastAsia="zh-TW" w:bidi="ar-SA"/>
                                </w:rPr>
                                <w:t>虎生風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FF0000"/>
                                  <w:lang w:val="en-US" w:eastAsia="zh-TW" w:bidi="ar-SA"/>
                                </w:rPr>
                                <w:t>井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超明" w:hAnsi="文鼎超明" w:eastAsia="文鼎超明" w:cs="標楷體"/>
                                  <w:color w:val="auto"/>
                                  <w:lang w:val="en-US" w:eastAsia="zh-TW" w:bidi="ar-SA"/>
                                </w:rPr>
                                <w:t>然有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621000"/>
                            <a:ext cx="515520" cy="345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1129680"/>
                            <a:ext cx="4544640" cy="34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4640" cy="343080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596160"/>
                              <a:ext cx="3215160" cy="2162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745560"/>
                              <a:ext cx="2771640" cy="186372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0880"/>
                            <a:ext cx="491436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125532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d7d">
                                    <a:alpha val="63137"/>
                                  </a:srgbClr>
                                </a:gs>
                                <a:gs pos="100000">
                                  <a:srgbClr val="ffffff">
                                    <a:alpha val="89019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推動效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行政組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營造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習空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1089720" cy="125532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>
                                    <a:alpha val="63137"/>
                                  </a:srgbClr>
                                </a:gs>
                                <a:gs pos="100000">
                                  <a:srgbClr val="ffffff">
                                    <a:alpha val="89019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精進教師專業成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發展學校特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6840" y="0"/>
                              <a:ext cx="1089720" cy="125532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bf00">
                                    <a:alpha val="63137"/>
                                  </a:srgbClr>
                                </a:gs>
                                <a:gs pos="100000">
                                  <a:srgbClr val="ffffff">
                                    <a:alpha val="89019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規劃多元學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參與各項展演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0"/>
                              <a:ext cx="1089720" cy="125532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33">
                                    <a:alpha val="63137"/>
                                  </a:srgbClr>
                                </a:gs>
                                <a:gs pos="100000">
                                  <a:srgbClr val="ffffff">
                                    <a:alpha val="89019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整合校外各項資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積極行銷特色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9120"/>
                              <a:ext cx="986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36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新細明體;PMingLiU" w:hAnsi="新細明體;PMingLiU" w:eastAsia="新細明體;PMingLiU" w:cs="新細明體;PMingLiU"/>
                                    <w:color w:val="FF0000"/>
                                    <w:lang w:val="en-US" w:eastAsia="zh-TW" w:bidi="ar-SA"/>
                                  </w:rPr>
                                  <w:t>營造優質校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69120"/>
                              <a:ext cx="986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創新課程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3400" y="69120"/>
                              <a:ext cx="986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rFonts w:ascii="新細明體;PMingLiU" w:hAnsi="新細明體;PMingLiU" w:eastAsia="新細明體;PMingLiU" w:cs="新細明體;PMingLiU"/>
                                    <w:color w:val="008000"/>
                                    <w:lang w:val="en-US" w:eastAsia="zh-TW" w:bidi="ar-SA"/>
                                  </w:rPr>
                                  <w:t>推動多元展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360"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040" y="69120"/>
                              <a:ext cx="986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rFonts w:ascii="新細明體;PMingLiU" w:hAnsi="新細明體;PMingLiU" w:eastAsia="新細明體;PMingLiU" w:cs="新細明體;PMingLiU"/>
                                    <w:color w:val="FF6600"/>
                                    <w:lang w:val="en-US" w:eastAsia="zh-TW" w:bidi="ar-SA"/>
                                  </w:rPr>
                                  <w:t>形塑特色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160" y="4466520"/>
                            <a:ext cx="516960" cy="49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466520"/>
                            <a:ext cx="516960" cy="49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466520"/>
                            <a:ext cx="516960" cy="49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4440600"/>
                            <a:ext cx="516960" cy="49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3659400"/>
                            <a:ext cx="91440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13" w:hAnsi="雅坊美工13" w:eastAsia="雅坊美工13" w:cs="雅坊美工13"/>
                                  <w:lang w:eastAsia="zh-CN" w:bidi="hi-IN"/>
                                </w:rPr>
                                <w:t>永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59252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705680"/>
                            <a:ext cx="3093840" cy="2088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75240"/>
                            <a:ext cx="2666880" cy="179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fbfb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459800"/>
                            <a:ext cx="10947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13" w:hAnsi="雅坊美工13" w:eastAsia="雅坊美工13" w:cs="雅坊美工13"/>
                                  <w:lang w:eastAsia="zh-CN" w:bidi="hi-IN"/>
                                </w:rPr>
                                <w:t>認同</w:t>
                              </w:r>
                            </w:p>
                          </w:txbxContent>
                        </wps:txbx>
                        <wps:bodyPr wrap="none" fromWordArt="1" lIns="158760" rIns="158760" tIns="39600" bIns="39600" anchor="t" anchorCtr="1">
                          <a:prstTxWarp prst="textArchUp">
                            <a:avLst>
                              <a:gd name="adj" fmla="val 1003219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774960"/>
                            <a:ext cx="1149480" cy="56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雅坊美工13" w:hAnsi="雅坊美工13" w:eastAsia="雅坊美工13" w:cs="雅坊美工13"/>
                                  <w:lang w:eastAsia="zh-CN" w:bidi="hi-IN"/>
                                </w:rPr>
                                <w:t>實踐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564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1.45pt;width:386.95pt;height:490.25pt" coordorigin="1549,229" coordsize="7739,9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db3e2" stroked="t" o:allowincell="f" style="position:absolute;left:1905;top:229;width:734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FF0000"/>
                            <w:lang w:val="en-US" w:eastAsia="zh-TW" w:bidi="ar-SA"/>
                          </w:rPr>
                          <w:t>優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auto"/>
                            <w:lang w:val="en-US" w:eastAsia="zh-TW" w:bidi="ar-SA"/>
                          </w:rPr>
                          <w:t>類拔萃、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FF0000"/>
                            <w:lang w:val="en-US" w:eastAsia="zh-TW" w:bidi="ar-SA"/>
                          </w:rPr>
                          <w:t>質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auto"/>
                            <w:lang w:val="en-US" w:eastAsia="zh-TW" w:bidi="ar-SA"/>
                          </w:rPr>
                          <w:t>彬彬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FF0000"/>
                            <w:lang w:val="en-US" w:eastAsia="zh-TW" w:bidi="ar-SA"/>
                          </w:rPr>
                          <w:t>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auto"/>
                            <w:lang w:val="en-US" w:eastAsia="zh-TW" w:bidi="ar-SA"/>
                          </w:rPr>
                          <w:t>虎生風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FF0000"/>
                            <w:lang w:val="en-US" w:eastAsia="zh-TW" w:bidi="ar-SA"/>
                          </w:rPr>
                          <w:t>井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文鼎超明" w:hAnsi="文鼎超明" w:eastAsia="文鼎超明" w:cs="標楷體"/>
                            <w:color w:val="auto"/>
                            <w:lang w:val="en-US" w:eastAsia="zh-TW" w:bidi="ar-SA"/>
                          </w:rPr>
                          <w:t>然有序</w:t>
                        </w:r>
                      </w:p>
                    </w:txbxContent>
                  </v:textbox>
                  <v:fill o:detectmouseclick="t" type="solid" color2="#724c1d"/>
                  <v:stroke color="#f2f2f2" weight="38160" joinstyle="miter" endcap="flat"/>
                  <v:shadow on="t" obscured="f" color="#20586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bacc6" stroked="t" o:allowincell="f" style="position:absolute;left:5155;top:1207;width:811;height:543;mso-wrap-style:none;v-text-anchor:middle" type="_x0000_t67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group id="shape_0" style="position:absolute;left:2006;top:2008;width:7157;height:5403">
                  <v:oval id="shape_0" fillcolor="#9bbb59" stroked="t" o:allowincell="f" style="position:absolute;left:2006;top:2008;width:7156;height:5402;mso-wrap-style:none;v-text-anchor:middle"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  <v:oval id="shape_0" fillcolor="#9bbb59" stroked="t" o:allowincell="f" style="position:absolute;left:3053;top:2947;width:5062;height:3404;mso-wrap-style:none;v-text-anchor:middle">
                    <v:fill o:detectmouseclick="t" type="solid" color2="#6444a6"/>
                    <v:stroke color="#f2f2f2" weight="38160" joinstyle="miter" endcap="flat"/>
                    <w10:wrap type="none"/>
                  </v:oval>
                  <v:oval id="shape_0" fillcolor="#9bbb59" stroked="t" o:allowincell="f" style="position:absolute;left:3402;top:3182;width:4364;height:2934;mso-wrap-style:none;v-text-anchor:middle">
                    <v:fill o:detectmouseclick="t" type="solid" color2="#6444a6"/>
                    <v:stroke color="#f2f2f2" weight="38160" joinstyle="miter" endcap="flat"/>
                    <w10:wrap type="none"/>
                  </v:oval>
                </v:group>
                <v:group id="shape_0" style="position:absolute;left:1549;top:8057;width:7739;height:1977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1549;top:8057;width:1715;height:197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推動效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行政組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營造特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習空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7d7d"/>
                    <v:stroke color="black" weight="9360" joinstyle="miter" endcap="flat"/>
                    <v:shadow on="t" obscured="f" color="#d8d8d8"/>
                    <w10:wrap type="none"/>
                  </v:shape>
                  <v:shape id="shape_0" fillcolor="white" stroked="t" o:allowincell="f" style="position:absolute;left:3609;top:8057;width:1715;height:197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精進教師專業成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發展學校特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3366ff"/>
                    <v:stroke color="black" weight="9360" joinstyle="miter" endcap="flat"/>
                    <v:shadow on="t" obscured="f" color="#d8d8d8"/>
                    <w10:wrap type="none"/>
                  </v:shape>
                  <v:shape id="shape_0" fillcolor="white" stroked="t" o:allowincell="f" style="position:absolute;left:5670;top:8057;width:1715;height:197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規劃多元學習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參與各項展演平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c4bf00"/>
                    <v:stroke color="black" weight="9360" joinstyle="miter" endcap="flat"/>
                    <v:shadow on="t" obscured="f" color="#d8d8d8"/>
                    <w10:wrap type="none"/>
                  </v:shape>
                  <v:shape id="shape_0" fillcolor="white" stroked="t" o:allowincell="f" style="position:absolute;left:7572;top:8057;width:1715;height:197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整合校外各項資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積極行銷特色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9933"/>
                    <v:stroke color="black" weight="9360" joinstyle="miter" endcap="flat"/>
                    <v:shadow on="t" obscured="f" color="#d8d8d8"/>
                    <w10:wrap type="none"/>
                  </v:shape>
                  <v:shape id="shape_0" stroked="f" o:allowincell="f" style="position:absolute;left:1701;top:8166;width:155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360"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新細明體;PMingLiU" w:hAnsi="新細明體;PMingLiU" w:eastAsia="新細明體;PMingLiU" w:cs="新細明體;PMingLiU"/>
                              <w:color w:val="FF0000"/>
                              <w:lang w:val="en-US" w:eastAsia="zh-TW" w:bidi="ar-SA"/>
                            </w:rPr>
                            <w:t>營造優質校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8166;width:155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創新課程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8166;width:155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rFonts w:ascii="新細明體;PMingLiU" w:hAnsi="新細明體;PMingLiU" w:eastAsia="新細明體;PMingLiU" w:cs="新細明體;PMingLiU"/>
                              <w:color w:val="008000"/>
                              <w:lang w:val="en-US" w:eastAsia="zh-TW" w:bidi="ar-SA"/>
                            </w:rPr>
                            <w:t>推動多元展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360" w:lineRule="atLeas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8166;width:155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rFonts w:ascii="新細明體;PMingLiU" w:hAnsi="新細明體;PMingLiU" w:eastAsia="新細明體;PMingLiU" w:cs="新細明體;PMingLiU"/>
                              <w:color w:val="FF6600"/>
                              <w:lang w:val="en-US" w:eastAsia="zh-TW" w:bidi="ar-SA"/>
                            </w:rPr>
                            <w:t>形塑特色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0504d" stroked="t" o:allowincell="f" style="position:absolute;left:2006;top:7263;width:813;height:778;mso-wrap-style:none;v-text-anchor:middle" type="_x0000_t67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4f81bd" stroked="t" o:allowincell="f" style="position:absolute;left:4072;top:7263;width:813;height:778;mso-wrap-style:none;v-text-anchor:middle" type="_x0000_t67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6112;top:7263;width:813;height:778;mso-wrap-style:none;v-text-anchor:middle" type="_x0000_t6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8021;top:7222;width:813;height:778;mso-wrap-style:none;v-text-anchor:middle" type="_x0000_t6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#974706" stroked="f" o:allowincell="f" style="position:absolute;left:6803;top:5992;width:1439;height:5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雅坊美工13" w:hAnsi="雅坊美工13" w:eastAsia="雅坊美工13" w:cs="雅坊美工13"/>
                            <w:lang w:eastAsia="zh-CN" w:bidi="hi-IN"/>
                          </w:rPr>
                          <w:t>永續</w:t>
                        </w:r>
                      </w:p>
                    </w:txbxContent>
                  </v:textbox>
                  <v:path textpathok="t"/>
                  <v:textpath on="t" fitshape="t" string="永續" style="font-family:&quot;雅坊美工13&quot;;font-size:28pt"/>
                  <v:fill o:detectmouseclick="t" type="solid" color2="#68b8f9"/>
                  <v:stroke color="#3465a4" joinstyle="round" endcap="flat"/>
                  <v:shadow on="t" obscured="f" color="#f2dbdb"/>
                  <w10:wrap type="none"/>
                </v:rect>
                <v:oval id="shape_0" fillcolor="#99cc00" stroked="t" o:allowincell="f" style="position:absolute;left:3014;top:2915;width:4871;height:3287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95;top:3182;width:4199;height:2832;mso-wrap-style:none;v-text-anchor:middle">
                  <v:fill o:detectmouseclick="t" type="solid" color2="blue"/>
                  <v:stroke color="black" weight="9360" joinstyle="miter" endcap="flat"/>
                  <v:shadow on="t" obscured="f" color="#bfbfbf"/>
                  <w10:wrap type="none"/>
                </v:oval>
                <v:rect id="shape_0" fillcolor="#974706" stroked="f" o:allowincell="f" style="position:absolute;left:4760;top:2528;width:1723;height: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雅坊美工13" w:hAnsi="雅坊美工13" w:eastAsia="雅坊美工13" w:cs="雅坊美工13"/>
                            <w:lang w:eastAsia="zh-CN" w:bidi="hi-IN"/>
                          </w:rPr>
                          <w:t>認同</w:t>
                        </w:r>
                      </w:p>
                    </w:txbxContent>
                  </v:textbox>
                  <v:path textpathok="t"/>
                  <v:textpath on="t" fitshape="t" string="認同" style="font-family:&quot;雅坊美工13&quot;;font-size:24pt"/>
                  <v:fill o:detectmouseclick="t" type="solid" color2="#68b8f9"/>
                  <v:stroke color="#3465a4" joinstyle="round" endcap="flat"/>
                  <v:shadow on="t" obscured="f" color="#f2dbdb"/>
                  <w10:wrap type="none"/>
                </v:rect>
                <v:rect id="shape_0" fillcolor="#974706" stroked="f" o:allowincell="f" style="position:absolute;left:2663;top:6174;width:1809;height:8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雅坊美工13" w:hAnsi="雅坊美工13" w:eastAsia="雅坊美工13" w:cs="雅坊美工13"/>
                            <w:lang w:eastAsia="zh-CN" w:bidi="hi-IN"/>
                          </w:rPr>
                          <w:t>實踐</w:t>
                        </w:r>
                      </w:p>
                    </w:txbxContent>
                  </v:textbox>
                  <v:path textpathok="t"/>
                  <v:textpath on="t" fitshape="t" string="實踐" style="font-family:&quot;雅坊美工13&quot;;font-size:28pt"/>
                  <v:fill o:detectmouseclick="t" type="solid" color2="#68b8f9"/>
                  <v:stroke color="#3465a4" joinstyle="round" endcap="flat"/>
                  <v:shadow on="t" obscured="f" color="#f2dbdb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115</wp:posOffset>
                </wp:positionH>
                <wp:positionV relativeFrom="paragraph">
                  <wp:posOffset>54610</wp:posOffset>
                </wp:positionV>
                <wp:extent cx="1219835" cy="535305"/>
                <wp:effectExtent l="95885" t="958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超明" w:hAnsi="文鼎超明" w:eastAsia="文鼎超明" w:cs="標楷體"/>
                                <w:color w:val="auto"/>
                                <w:lang w:val="en-US" w:eastAsia="zh-TW" w:bidi="ar-SA"/>
                              </w:rPr>
                              <w:t>學校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32.45pt;margin-top:4.3pt;width:96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超明" w:hAnsi="文鼎超明" w:eastAsia="文鼎超明" w:cs="標楷體"/>
                          <w:color w:val="auto"/>
                          <w:lang w:val="en-US" w:eastAsia="zh-TW" w:bidi="ar-SA"/>
                        </w:rPr>
                        <w:t>學校願景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67945</wp:posOffset>
                </wp:positionV>
                <wp:extent cx="4459605" cy="326136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3261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13.3pt;margin-top:5.35pt;width:351.1pt;height:256.75pt;mso-wrap-style:none;v-text-anchor:middle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right" w:pos="8312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2178050" cy="1170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171080"/>
                          <a:chOff x="0" y="0"/>
                          <a:chExt cx="2178000" cy="11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20" y="0"/>
                            <a:ext cx="16401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3661" t="82758" r="0" b="0"/>
                          <a:stretch/>
                        </pic:blipFill>
                        <pic:spPr>
                          <a:xfrm>
                            <a:off x="0" y="757440"/>
                            <a:ext cx="21780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45pt;width:171.5pt;height:92.2pt" coordorigin="3960,129" coordsize="3430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129;width:2582;height:1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322;width:3429;height:6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115</wp:posOffset>
                </wp:positionH>
                <wp:positionV relativeFrom="paragraph">
                  <wp:posOffset>115570</wp:posOffset>
                </wp:positionV>
                <wp:extent cx="1209040" cy="535305"/>
                <wp:effectExtent l="95250" t="958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超明" w:hAnsi="文鼎超明" w:eastAsia="文鼎超明" w:cs="標楷體"/>
                                <w:color w:val="auto"/>
                                <w:lang w:val="en-US" w:eastAsia="zh-TW" w:bidi="ar-SA"/>
                              </w:rPr>
                              <w:t>核心價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32.45pt;margin-top:9.1pt;width:95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超明" w:hAnsi="文鼎超明" w:eastAsia="文鼎超明" w:cs="標楷體"/>
                          <w:color w:val="auto"/>
                          <w:lang w:val="en-US" w:eastAsia="zh-TW" w:bidi="ar-SA"/>
                        </w:rPr>
                        <w:t>核心價值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7055</wp:posOffset>
                </wp:positionH>
                <wp:positionV relativeFrom="paragraph">
                  <wp:posOffset>33020</wp:posOffset>
                </wp:positionV>
                <wp:extent cx="1285240" cy="1033145"/>
                <wp:effectExtent l="95250" t="958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超明" w:hAnsi="文鼎超明" w:eastAsia="文鼎超明" w:cs="標楷體"/>
                                <w:color w:val="auto"/>
                                <w:lang w:val="en-US" w:eastAsia="zh-TW" w:bidi="ar-SA"/>
                              </w:rPr>
                              <w:t>發展策略與作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44.65pt;margin-top:2.6pt;width:101.1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超明" w:hAnsi="文鼎超明" w:eastAsia="文鼎超明" w:cs="標楷體"/>
                          <w:color w:val="auto"/>
                          <w:lang w:val="en-US" w:eastAsia="zh-TW" w:bidi="ar-SA"/>
                        </w:rPr>
                        <w:t>發展策略與作法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虎井國小「玄武岩久遠  虎井情流傳」特色方案系統架構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特色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Cs w:val="24"/>
        </w:rPr>
        <w:t>「玄武岩久遠  虎井情流傳」特色方案，為永續經營的理念，並組織專業熱忱的教育團隊，擬訂詳盡可行的實施計畫及推動策略，的其所欲達成的目標如下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建構學習環境，發展藝文校園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精進教師教學，推動課程發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尊重多元智慧，建立生命價值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整合社區資源，形塑特色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色發展的策略與作法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營造優質校園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效能行政組織：透過組織成員深度匯談，落實於特色發展方案中；全面品質管理，知識管理，豐富學校行政效能。特色工作團隊職掌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虎井國小推動學校特色工作團隊職掌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76"/>
        <w:gridCol w:w="6728"/>
      </w:tblGrid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</w:tc>
        <w:tc>
          <w:tcPr>
            <w:tcW w:w="6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</w:tc>
      </w:tr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6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本計畫的實施，達到預期成效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六年級導師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、設計與執行本計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規劃專業對話、教師增能活動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家長義工內外部資源整合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專案考核、滿意度調查、行銷方案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特色課程設計與教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亦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兼四年級導師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特色環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入口意象營造、轉角學習空間、建置學習步道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費核銷、場地、器材等後勤支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與教學設備支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特色課程設計與教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鏗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兼三年級導師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現場資料蒐集、網頁建置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內容資訊化、雲端教學資料庫系統管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色活動策畫推展，活動過程影像紀錄及整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特色課程設計與教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玉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領導教學方案課程設計、編輯及創新教學之研發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匯集領域教學計畫、會議紀錄</w:t>
            </w:r>
          </w:p>
          <w:p>
            <w:pPr>
              <w:pStyle w:val="Normal"/>
              <w:widowControl/>
              <w:spacing w:lineRule="exact" w:line="300"/>
              <w:ind w:left="173" w:hanging="17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規劃遊學路線、指導解說團隊</w:t>
            </w:r>
          </w:p>
          <w:p>
            <w:pPr>
              <w:pStyle w:val="Normal"/>
              <w:widowControl/>
              <w:spacing w:lineRule="exact" w:line="300"/>
              <w:ind w:left="173" w:hanging="1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特色課程設計與教學</w:t>
            </w:r>
          </w:p>
        </w:tc>
      </w:tr>
      <w:tr>
        <w:trPr>
          <w:trHeight w:val="91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秦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色課程設計與教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刊編輯、新聞稿撰寫等協助行銷工作</w:t>
            </w:r>
          </w:p>
        </w:tc>
      </w:tr>
      <w:tr>
        <w:trPr>
          <w:trHeight w:val="87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碩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役男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活動過程影像紀錄及整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動支援特色任務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志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大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長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區資源整合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團務協助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營造特色學習空間：入口意象營造、轉角學習空間、建置學習步道，讓師生在充滿玄武岩教育氛圍的環境學習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95"/>
        <w:gridCol w:w="2391"/>
        <w:gridCol w:w="2251"/>
      </w:tblGrid>
      <w:tr>
        <w:trPr>
          <w:trHeight w:val="1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2060" cy="10502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7640" cy="10483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579880" cy="10483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78280" cy="10483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伴學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口意象營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學習步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角學習空間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創新課程教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精進教師專業成長：透過「特色課程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玄武岩」、「特色課程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精彩虎井嶼」教師專業社群，精進教師專業成長，落實教師專業對話，並產出教學設計與具</w:t>
      </w:r>
      <w:r>
        <w:rPr>
          <w:rFonts w:eastAsia="標楷體" w:cs="標楷體" w:ascii="標楷體" w:hAnsi="標楷體"/>
          <w:kern w:val="0"/>
          <w:sz w:val="22"/>
        </w:rPr>
        <w:t>e</w:t>
      </w:r>
      <w:r>
        <w:rPr>
          <w:rFonts w:ascii="標楷體" w:hAnsi="標楷體" w:cs="標楷體" w:eastAsia="標楷體"/>
          <w:kern w:val="0"/>
          <w:sz w:val="22"/>
        </w:rPr>
        <w:t>化及三語的</w:t>
      </w:r>
      <w:r>
        <w:rPr>
          <w:rFonts w:ascii="標楷體" w:hAnsi="標楷體" w:cs="標楷體" w:eastAsia="標楷體"/>
          <w:szCs w:val="24"/>
        </w:rPr>
        <w:t>教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展學校特色課程：</w:t>
      </w:r>
      <w:r>
        <w:rPr>
          <w:rFonts w:ascii="標楷體" w:hAnsi="標楷體" w:cs="標楷體" w:eastAsia="標楷體"/>
          <w:szCs w:val="24"/>
        </w:rPr>
        <w:t>透過團隊專業的對話，</w:t>
      </w:r>
      <w:r>
        <w:rPr>
          <w:rFonts w:ascii="標楷體" w:hAnsi="標楷體" w:cs="標楷體" w:eastAsia="標楷體"/>
          <w:szCs w:val="24"/>
        </w:rPr>
        <w:t>建立校本課程，</w:t>
      </w:r>
      <w:r>
        <w:rPr>
          <w:rFonts w:ascii="標楷體" w:hAnsi="標楷體" w:cs="標楷體" w:eastAsia="標楷體"/>
          <w:szCs w:val="24"/>
        </w:rPr>
        <w:t>以「</w:t>
      </w:r>
      <w:r>
        <w:rPr>
          <w:rFonts w:ascii="標楷體" w:hAnsi="標楷體" w:cs="標楷體" w:eastAsia="標楷體"/>
          <w:szCs w:val="24"/>
        </w:rPr>
        <w:t>樂學玄武岩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精彩虎井嶼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饗宴玄武岩</w:t>
      </w:r>
      <w:r>
        <w:rPr>
          <w:rFonts w:ascii="標楷體" w:hAnsi="標楷體" w:cs="標楷體" w:eastAsia="標楷體"/>
          <w:szCs w:val="24"/>
        </w:rPr>
        <w:t>」等</w:t>
      </w:r>
      <w:r>
        <w:rPr>
          <w:rFonts w:ascii="標楷體" w:hAnsi="標楷體" w:cs="標楷體" w:eastAsia="標楷體"/>
          <w:szCs w:val="24"/>
        </w:rPr>
        <w:t>三大項度</w:t>
      </w:r>
      <w:r>
        <w:rPr>
          <w:rFonts w:ascii="標楷體" w:hAnsi="標楷體" w:cs="標楷體" w:eastAsia="標楷體"/>
          <w:szCs w:val="24"/>
        </w:rPr>
        <w:t>，讓學生在有意義的脈絡中學習</w:t>
      </w:r>
      <w:r>
        <w:rPr>
          <w:rFonts w:ascii="標楷體" w:hAnsi="標楷體" w:cs="標楷體" w:eastAsia="標楷體"/>
          <w:szCs w:val="24"/>
        </w:rPr>
        <w:t>，學習「玄武岩教育」核心知識，擁有學習後的核心能力，</w:t>
      </w:r>
      <w:r>
        <w:rPr>
          <w:rFonts w:ascii="標楷體" w:hAnsi="標楷體" w:cs="標楷體" w:eastAsia="標楷體"/>
          <w:szCs w:val="24"/>
        </w:rPr>
        <w:t>達到共學成長。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虎井國小特色校本課程主題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6"/>
        <w:gridCol w:w="1922"/>
        <w:gridCol w:w="886"/>
        <w:gridCol w:w="1620"/>
        <w:gridCol w:w="2479"/>
        <w:gridCol w:w="1481"/>
        <w:gridCol w:w="1138"/>
      </w:tblGrid>
      <w:tr>
        <w:trPr>
          <w:trHeight w:val="408" w:hRule="atLeast"/>
        </w:trPr>
        <w:tc>
          <w:tcPr>
            <w:tcW w:w="6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exact" w:line="300"/>
              <w:ind w:left="146" w:hanging="1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456" w:type="dxa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領域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4" w:space="0" w:color="FFFFFF"/>
              <w:bottom w:val="single" w:sz="2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知識</w:t>
            </w:r>
          </w:p>
        </w:tc>
        <w:tc>
          <w:tcPr>
            <w:tcW w:w="2479" w:type="dxa"/>
            <w:tcBorders>
              <w:top w:val="single" w:sz="8" w:space="0" w:color="FFFFFF"/>
              <w:left w:val="single" w:sz="4" w:space="0" w:color="FFFFFF"/>
              <w:bottom w:val="single" w:sz="2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識內涵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4" w:space="0" w:color="FFFFFF"/>
              <w:bottom w:val="single" w:sz="24" w:space="0" w:color="FFFFFF"/>
              <w:right w:val="single" w:sz="6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能力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4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766" w:hRule="atLeast"/>
        </w:trPr>
        <w:tc>
          <w:tcPr>
            <w:tcW w:w="6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岩</w:t>
            </w:r>
          </w:p>
        </w:tc>
        <w:tc>
          <w:tcPr>
            <w:tcW w:w="456" w:type="dxa"/>
            <w:tcBorders>
              <w:top w:val="single" w:sz="8" w:space="0" w:color="FFFFFF"/>
              <w:left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玄武岩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沉睡黑寶石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在生活上的應用</w:t>
            </w:r>
          </w:p>
        </w:tc>
        <w:tc>
          <w:tcPr>
            <w:tcW w:w="2479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厝、菜宅、石井、石階、石磨、</w:t>
            </w:r>
            <w:r>
              <w:rPr>
                <w:rFonts w:ascii="標楷體" w:hAnsi="標楷體" w:cs="標楷體" w:eastAsia="標楷體"/>
                <w:szCs w:val="24"/>
              </w:rPr>
              <w:t>石臼</w:t>
            </w:r>
            <w:r>
              <w:rPr>
                <w:rFonts w:ascii="標楷體" w:hAnsi="標楷體" w:cs="標楷體" w:eastAsia="標楷體"/>
                <w:szCs w:val="24"/>
              </w:rPr>
              <w:t>、石板椅凳、魚灶、庭園造景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解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780" w:hRule="atLeast"/>
        </w:trPr>
        <w:tc>
          <w:tcPr>
            <w:tcW w:w="6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玄武岩的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意黑寶石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在文化上的展現</w:t>
            </w:r>
          </w:p>
        </w:tc>
        <w:tc>
          <w:tcPr>
            <w:tcW w:w="2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沉城、西山軍事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打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第一作戰要塞地區石碑、石敢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邪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解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  <w:tr>
        <w:trPr>
          <w:trHeight w:val="1094" w:hRule="atLeast"/>
        </w:trPr>
        <w:tc>
          <w:tcPr>
            <w:tcW w:w="6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玄武岩的身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詩情黑寶石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在地質上的解讀</w:t>
            </w:r>
          </w:p>
        </w:tc>
        <w:tc>
          <w:tcPr>
            <w:tcW w:w="2479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的由來、外觀、成分、風化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解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  <w:tr>
        <w:trPr>
          <w:trHeight w:val="998" w:hRule="atLeast"/>
        </w:trPr>
        <w:tc>
          <w:tcPr>
            <w:tcW w:w="6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嶼</w:t>
            </w:r>
          </w:p>
        </w:tc>
        <w:tc>
          <w:tcPr>
            <w:tcW w:w="456" w:type="dxa"/>
            <w:tcBorders>
              <w:top w:val="single" w:sz="8" w:space="0" w:color="FFFFFF"/>
              <w:left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社區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形成的社區</w:t>
            </w:r>
          </w:p>
        </w:tc>
        <w:tc>
          <w:tcPr>
            <w:tcW w:w="2479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BCAA2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的由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的機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的廟宇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製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96" w:hRule="atLeast"/>
        </w:trPr>
        <w:tc>
          <w:tcPr>
            <w:tcW w:w="6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秘境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環境下的特色動植物與傳說</w:t>
            </w:r>
          </w:p>
        </w:tc>
        <w:tc>
          <w:tcPr>
            <w:tcW w:w="2479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仙人掌、蜈蚣、山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沉城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FFFFFF"/>
              <w:left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山挑戰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與世界接軌</w:t>
            </w:r>
          </w:p>
        </w:tc>
        <w:tc>
          <w:tcPr>
            <w:tcW w:w="2479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BCAA2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回歸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軍指揮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石觀音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  <w:tr>
        <w:trPr>
          <w:trHeight w:val="1078" w:hRule="atLeast"/>
        </w:trPr>
        <w:tc>
          <w:tcPr>
            <w:tcW w:w="665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羊遊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連拍</w:t>
            </w:r>
          </w:p>
        </w:tc>
        <w:tc>
          <w:tcPr>
            <w:tcW w:w="886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的視覺與表演藝術展現</w:t>
            </w:r>
          </w:p>
        </w:tc>
        <w:tc>
          <w:tcPr>
            <w:tcW w:w="2479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羊彩繪創作與布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與肢體的融合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創作肢體展現</w:t>
            </w:r>
          </w:p>
        </w:tc>
        <w:tc>
          <w:tcPr>
            <w:tcW w:w="1138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  <w:tr>
        <w:trPr>
          <w:trHeight w:val="1052" w:hRule="atLeast"/>
        </w:trPr>
        <w:tc>
          <w:tcPr>
            <w:tcW w:w="665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岩美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音飄岩</w:t>
            </w:r>
          </w:p>
        </w:tc>
        <w:tc>
          <w:tcPr>
            <w:tcW w:w="886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綜合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的視覺與聽覺藝術展現</w:t>
            </w:r>
          </w:p>
        </w:tc>
        <w:tc>
          <w:tcPr>
            <w:tcW w:w="2479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創作與布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與音樂的融合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創作合奏欣賞</w:t>
            </w:r>
          </w:p>
        </w:tc>
        <w:tc>
          <w:tcPr>
            <w:tcW w:w="1138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  <w:tr>
        <w:trPr>
          <w:trHeight w:val="1068" w:hRule="atLeast"/>
        </w:trPr>
        <w:tc>
          <w:tcPr>
            <w:tcW w:w="665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詩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動伴岩</w:t>
            </w:r>
          </w:p>
        </w:tc>
        <w:tc>
          <w:tcPr>
            <w:tcW w:w="886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綜合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井玄武岩的視覺與表演藝術展現</w:t>
            </w:r>
          </w:p>
        </w:tc>
        <w:tc>
          <w:tcPr>
            <w:tcW w:w="2479" w:type="dxa"/>
            <w:tcBorders>
              <w:top w:val="single" w:sz="4" w:space="0" w:color="FF0000"/>
              <w:left w:val="single" w:sz="6" w:space="0" w:color="FFFFFF"/>
              <w:bottom w:val="single" w:sz="4" w:space="0" w:color="FF0000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創作與布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武岩與舞蹈的融合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展現</w:t>
            </w:r>
          </w:p>
        </w:tc>
        <w:tc>
          <w:tcPr>
            <w:tcW w:w="1138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三、推動多元展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劃多元學習活動：推展親子學習，促進親師合作，體驗解說、藝術、表演、體育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與各項展演平台：珍視學生多元智能，提供適性發展的課程教材，能在校內、網路、景點各項平台展演發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36"/>
        <w:gridCol w:w="2223"/>
        <w:gridCol w:w="2221"/>
      </w:tblGrid>
      <w:tr>
        <w:trPr>
          <w:trHeight w:val="18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570355" cy="11125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531620" cy="11125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600835" cy="11125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600200" cy="11125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音飄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讀西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迴歸線解說活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山舞蹈表演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四、形塑特色學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整合校外各項資源：爭取認同與支持，讓校外資源成為學校教育發展的助力，爭取學校特色專案補助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積極行銷特色學校：有效整合校際資源，並將學校特色透過網路、電視台、報紙報導，彰顯學校績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42"/>
        <w:gridCol w:w="2197"/>
        <w:gridCol w:w="2232"/>
      </w:tblGrid>
      <w:tr>
        <w:trPr>
          <w:trHeight w:val="18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93520" cy="12115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96035" cy="11658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9545" cy="11734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209675"/>
                  <wp:effectExtent l="0" t="0" r="0" b="0"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018" t="20568" r="26310" b="7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子國小到校參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校學生樂音飄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國小到校參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走讀西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受邀北迴歸線揭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音飄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日報報導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肆、特色績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普遍參與</w:t>
      </w:r>
    </w:p>
    <w:p>
      <w:pPr>
        <w:pStyle w:val="ListParagraph"/>
        <w:snapToGrid w:val="false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師生參與</w:t>
      </w:r>
    </w:p>
    <w:p>
      <w:pPr>
        <w:pStyle w:val="ListParagraph"/>
        <w:snapToGrid w:val="false"/>
        <w:ind w:left="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校師生認同發展「玄武岩久遠，虎井情流傳」作為特色方案，願意積極參與教與學活動。教師參與學校特色主題活動及教學工作者總數為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；學生參與學校特色主題教育活動人數亦為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家長及社區民眾參與</w:t>
      </w:r>
    </w:p>
    <w:p>
      <w:pPr>
        <w:pStyle w:val="ListParagraph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長及社區民眾熱心參與學校教育活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運動會、北回歸線地標揭牌、消防分隊落成、海洋之子畢業典禮、親職講座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社區及主管行政認同</w:t>
      </w:r>
    </w:p>
    <w:p>
      <w:pPr>
        <w:pStyle w:val="ListParagraph"/>
        <w:snapToGrid w:val="false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學校辦理相關特色活動，多獲致虎井社區陳大川里長、陳賢設社區理事長、馬公市蘇崑雄市長、吳志宏代表、陳永澎代表、砲兵營蔡明憲連長及多位長官的人力與經費挹注。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協助彩繪虎井島上公共藝景與設施，獲致縣府建設處的認同。</w:t>
      </w:r>
    </w:p>
    <w:p>
      <w:pPr>
        <w:pStyle w:val="ListParagraph"/>
        <w:snapToGrid w:val="false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成立各項特色團隊，積極參與縣級競賽，獲致縣府教育處長官認同與經費爭取挹注。</w:t>
      </w:r>
    </w:p>
    <w:p>
      <w:pPr>
        <w:pStyle w:val="ListParagraph"/>
        <w:snapToGrid w:val="false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卓越表現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學校特色精英團隊表現優異：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兒童樂團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澎湖縣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eastAsia="標楷體" w:cs="標楷體" w:ascii="標楷體" w:hAnsi="標楷體"/>
          <w:szCs w:val="24"/>
        </w:rPr>
        <w:t>.102.103</w:t>
      </w:r>
      <w:r>
        <w:rPr>
          <w:rFonts w:ascii="標楷體" w:hAnsi="標楷體" w:cs="標楷體" w:eastAsia="標楷體"/>
          <w:szCs w:val="24"/>
        </w:rPr>
        <w:t>學年度全縣音樂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榮獲優等</w:t>
      </w:r>
      <w:r>
        <w:rPr>
          <w:rFonts w:ascii="標楷體" w:hAnsi="標楷體" w:cs="標楷體" w:eastAsia="標楷體"/>
          <w:szCs w:val="24"/>
        </w:rPr>
        <w:t xml:space="preserve">、特優、    </w:t>
      </w:r>
      <w:r>
        <w:rPr>
          <w:rFonts w:ascii="標楷體" w:hAnsi="標楷體" w:cs="標楷體" w:eastAsia="標楷體"/>
          <w:szCs w:val="24"/>
        </w:rPr>
        <w:t>優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舞蹈社團</w:t>
      </w:r>
      <w:r>
        <w:rPr>
          <w:rFonts w:ascii="標楷體" w:hAnsi="標楷體" w:cs="標楷體" w:eastAsia="標楷體"/>
          <w:szCs w:val="24"/>
        </w:rPr>
        <w:t>—參加澎湖縣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eastAsia="標楷體" w:cs="標楷體" w:ascii="標楷體" w:hAnsi="標楷體"/>
          <w:szCs w:val="24"/>
        </w:rPr>
        <w:t>.102.103</w:t>
      </w:r>
      <w:r>
        <w:rPr>
          <w:rFonts w:ascii="標楷體" w:hAnsi="標楷體" w:cs="標楷體" w:eastAsia="標楷體"/>
          <w:szCs w:val="24"/>
        </w:rPr>
        <w:t>學年度學生舞蹈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榮獲丙組甲等</w:t>
      </w:r>
      <w:r>
        <w:rPr>
          <w:rFonts w:ascii="標楷體" w:hAnsi="標楷體" w:cs="標楷體" w:eastAsia="標楷體"/>
          <w:szCs w:val="24"/>
        </w:rPr>
        <w:t>、優等、甲</w:t>
      </w:r>
      <w:r>
        <w:rPr>
          <w:rFonts w:ascii="標楷體" w:hAnsi="標楷體" w:cs="標楷體" w:eastAsia="標楷體"/>
          <w:szCs w:val="24"/>
        </w:rPr>
        <w:t>等；生活教育獎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澎湖縣文化局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屆菊島兒童寫作徵選活動」小品文類，主題「澎湖生活的樂趣」：優等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年級陳炘柔、入選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年級陳倩語、翁華欣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級翁俊英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學校特色結合在地化學習，有效於學校及社區生活場域中實踐學校特色：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協助消防局虎井分隊廳舍落成表演。</w:t>
      </w:r>
    </w:p>
    <w:p>
      <w:pPr>
        <w:pStyle w:val="ListParagraph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協助國家風景管理處北回歸線地標落成揭牌：學生導遊、表演活動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ListParagraph"/>
        <w:snapToGrid w:val="false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協助行銷在地特色舉辦「海宴」活動：展示地區飲食特色風茹茶、仙人掌汁、花枝丸、墨汁香腸、藥膳土雞蛋、小管麵線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校行銷：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學校每年舉辦運動會和畢業典禮發表特色學習成果，歷年成果建檔傳承。</w:t>
      </w:r>
    </w:p>
    <w:p>
      <w:pPr>
        <w:pStyle w:val="ListParagraph"/>
        <w:snapToGrid w:val="false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校特色吸引他校或團體參訪：馬公高中志工下鄉、澎湖科技大學虎井嶼跳港活動、拜耳科技團隊科學交流、澎湖縣教育替代役管理幹部服務社區老人活動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ListParagraph"/>
        <w:snapToGrid w:val="false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校公開活動透過當地報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澎湖時報、澎湖日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報導宣傳。相關大型支援活動，亦受中國時報、自由時報、蘋果日報、聯合報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各大媒體記者朋友協助刊載。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學校網站亦架設特色課程與活動，成為亮點之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伍、反思與未來展望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督導與評鑑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實施「玄武岩久遠，虎井情流傳」作為特色方案平時督導執行計畫及評鑑方式如下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立推動特色學校執行小組，為計畫執行與進度掌握單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擬定計畫，並依計畫執行方式、進程與預期目標加以掌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檢視活動過程、成果紀錄與目標相符程度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定期與各處室交流計畫執行情形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尋求校外專家、相關人士為諮詢顧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成果彙編成冊，以供資源分享與檢視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1" w:hanging="1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澎湖縣馬公市虎井國民小學特色學校發展循環系統表</w:t>
      </w:r>
    </w:p>
    <w:p>
      <w:pPr>
        <w:pStyle w:val="Normal"/>
        <w:ind w:firstLine="52"/>
        <w:jc w:val="both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9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8pt" to="98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2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8pt" to="224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222250</wp:posOffset>
                </wp:positionV>
                <wp:extent cx="694690" cy="8238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38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虎井國小推動「特色學校」 、 執 行 、 考 核 、 修 正 的 循 環 系 統 圖</w:t>
                            </w:r>
                          </w:p>
                        </w:txbxContent>
                      </wps:txbx>
                      <wps:bodyPr anchor="t" lIns="91440" tIns="45720" rIns="23431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648.7pt;mso-wrap-distance-left:9.05pt;mso-wrap-distance-right:9.05pt;mso-wrap-distance-top:0pt;mso-wrap-distance-bottom:0pt;margin-top:17.5pt;mso-position-vertical-relative:text;margin-left:17.5pt;mso-position-horizontal-relative:text">
                <v:textbox inset="0.1in,0.05in,0.256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虎井國小推動「特色學校」 、 執 行 、 考 核 、 修 正 的 循 環 系 統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213995</wp:posOffset>
                </wp:positionV>
                <wp:extent cx="1037590" cy="466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依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1.7pt;height:36.7pt;mso-wrap-distance-left:9.05pt;mso-wrap-distance-right:9.05pt;mso-wrap-distance-top:0pt;mso-wrap-distance-bottom:0pt;margin-top:16.85pt;mso-position-vertical-relative:text;margin-left:99.9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依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323590" cy="11518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育部國民及學前教育屬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澎湖縣特色學校認證及獎勵實施計畫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教育理念、學校文化、教師專業、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ind w:left="360"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力、家長期望、社區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1.7pt;height:90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育部國民及學前教育屬教育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澎湖縣特色學校認證及獎勵實施計畫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教育理念、學校文化、教師專業、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ind w:left="360" w:firstLine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力、家長期望、社區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標楷體"/>
          <w:kern w:val="0"/>
          <w:sz w:val="20"/>
          <w:szCs w:val="28"/>
          <w:lang w:val="en-US" w:eastAsia="en-US"/>
        </w:rPr>
      </w:pPr>
      <w:r>
        <w:rPr>
          <w:rFonts w:eastAsia="細明體;MingLiU" w:cs="標楷體" w:ascii="新細明體;PMingLiU" w:hAnsi="新細明體;PMingLiU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0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9" w:hanging="955"/>
        <w:jc w:val="both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ind w:left="-319" w:hanging="955"/>
        <w:jc w:val="both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kern w:val="0"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305</wp:posOffset>
                </wp:positionH>
                <wp:positionV relativeFrom="paragraph">
                  <wp:posOffset>114300</wp:posOffset>
                </wp:positionV>
                <wp:extent cx="5486400" cy="79946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9560"/>
                          <a:chOff x="0" y="0"/>
                          <a:chExt cx="5486400" cy="7995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028880" cy="52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心價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3314880" cy="532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類拔萃、文質彬彬、虎虎生風、井然有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同、實踐、永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35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9pt;width:431.95pt;height:62.95pt" coordorigin="1443,180" coordsize="8639,1259">
                <v:shape id="shape_0" fillcolor="#ccffff" stroked="t" o:allowincell="f" style="position:absolute;left:1983;top:180;width:161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願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心價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48;top:180;width:521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優類拔萃、文質彬彬、虎虎生風、井然有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同、實踐、永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443,600" to="1982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600" to="4502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3,600" to="10082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3,1020" to="7023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139055" cy="1390015"/>
                <wp:effectExtent l="5080" t="508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1389960"/>
                          <a:chOff x="0" y="0"/>
                          <a:chExt cx="5139000" cy="1389960"/>
                        </a:xfrm>
                      </wpg:grpSpPr>
                      <wps:wsp>
                        <wps:cNvSpPr txBox="1"/>
                        <wps:spPr>
                          <a:xfrm>
                            <a:off x="0" y="334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33166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DFHei-Md-HKP-BF;Arial Unicode MS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構學習環境，發展藝文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進教師教學，推動課程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尊重多元智慧，建立生命價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Hei-Md-HKP-BF;Arial Unicode MS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合社區資源，形塑學校文化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exact" w:line="420"/>
                                <w:ind w:left="-2" w:hanging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exact" w:line="420"/>
                                <w:ind w:hanging="398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exact" w:line="420"/>
                                <w:ind w:hanging="398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51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0400" y="40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6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04.6pt;height:109.4pt" coordorigin="1980,180" coordsize="8092,2188">
                <v:shape id="shape_0" fillcolor="#ffff99" stroked="t" o:allowincell="f" style="position:absolute;left:1980;top:70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24;top:180;width:522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DFHei-Md-HKP-BF;Arial Unicode MS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szCs w:val="22"/>
                            <w:kern w:val="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構學習環境，發展藝文校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進教師教學，推動課程發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尊重多元智慧，建立生命價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Hei-Md-HKP-BF;Arial Unicode MS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合社區資源，形塑學校文化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exact" w:line="420"/>
                          <w:ind w:left="-2" w:hanging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exact" w:line="420"/>
                          <w:ind w:hanging="398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exact" w:line="420"/>
                          <w:ind w:hanging="398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593,994" to="4492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3,814" to="10072,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2009" to="705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64465</wp:posOffset>
                </wp:positionV>
                <wp:extent cx="5501640" cy="139319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393200"/>
                          <a:chOff x="0" y="0"/>
                          <a:chExt cx="5501520" cy="1393200"/>
                        </a:xfrm>
                      </wpg:grpSpPr>
                      <wps:wsp>
                        <wps:cNvSpPr/>
                        <wps:spPr>
                          <a:xfrm>
                            <a:off x="0" y="46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2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0"/>
                            <a:ext cx="3314880" cy="114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營造優質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創新課程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推動多元展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形塑特色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292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16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2.95pt;width:433.15pt;height:109.65pt" coordorigin="1419,259" coordsize="8663,2193">
                <v:line id="shape_0" from="1419,987" to="1958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ff66" stroked="t" o:allowincell="f" style="position:absolute;left:1983;top:61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策略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4503;top:259;width:52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營造優質校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創新課程教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推動多元展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形塑特色學校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  <v:line id="shape_0" from="3603,979" to="4502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3,1159" to="10082,11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1,2093" to="7041,2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86400" cy="27432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3430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340800" cy="25336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營造優質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-1推動效能行政組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-2營造特色學習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創新課程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-1精進教師專業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-2發展學校特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推動多元展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-1規劃多元學習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-2參與各項展演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形塑特色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-1整合校內外各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-2積極行銷特色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31.95pt;height:215.95pt" coordorigin="1440,0" coordsize="8639,4319">
                <v:shape id="shape_0" fillcolor="#ffff66" stroked="t" o:allowincell="f" style="position:absolute;left:1980;top:14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項目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line id="shape_0" from="1440,1800" to="197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44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800" to="10079,1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60" to="702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4499;top:0;width:5260;height:3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營造優質校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-1推動效能行政組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-2營造特色學習空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創新課程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-1精進教師專業成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-2發展學校特色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推動多元展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-1規劃多元學習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-2參與各項展演平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形塑特色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-1整合校內外各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-2積極行銷特色學校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8" w:hanging="95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14630</wp:posOffset>
                </wp:positionV>
                <wp:extent cx="1037590" cy="4660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81.7pt;height:36.7pt;mso-wrap-distance-left:9.05pt;mso-wrap-distance-right:9.05pt;mso-wrap-distance-top:0pt;mso-wrap-distance-bottom:0pt;margin-top:16.9pt;mso-position-vertical-relative:text;margin-left:98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8" w:hanging="796"/>
        <w:jc w:val="both"/>
        <w:rPr>
          <w:rFonts w:ascii="新細明體;PMingLiU" w:hAnsi="新細明體;PMingLiU" w:eastAsia="細明體;MingLiU" w:cs="細明體;MingLiU"/>
          <w:b/>
          <w:b/>
          <w:bCs/>
          <w:sz w:val="20"/>
          <w:szCs w:val="2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9345</wp:posOffset>
                </wp:positionH>
                <wp:positionV relativeFrom="paragraph">
                  <wp:posOffset>228600</wp:posOffset>
                </wp:positionV>
                <wp:extent cx="2070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8pt" to="503.6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5080</wp:posOffset>
                </wp:positionV>
                <wp:extent cx="3340100" cy="4660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660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輔導、成果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263pt;height:36.7pt;mso-wrap-distance-left:9.05pt;mso-wrap-distance-right:9.05pt;mso-wrap-distance-top:0pt;mso-wrap-distance-bottom:0pt;margin-top:0.4pt;mso-position-vertical-relative:text;margin-left:224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輔導、成果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szCs w:val="24"/>
        </w:rPr>
        <w:t>虎井國小「玄武岩久遠，虎井情流傳」特色學校實施</w:t>
      </w:r>
      <w:r>
        <w:rPr/>
        <w:t>期程表</w:t>
      </w:r>
    </w:p>
    <w:tbl>
      <w:tblPr>
        <w:tblW w:w="9001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473"/>
        <w:gridCol w:w="630"/>
        <w:gridCol w:w="630"/>
        <w:gridCol w:w="630"/>
        <w:gridCol w:w="630"/>
        <w:gridCol w:w="788"/>
        <w:gridCol w:w="631"/>
        <w:gridCol w:w="631"/>
        <w:gridCol w:w="631"/>
        <w:gridCol w:w="631"/>
        <w:gridCol w:w="696"/>
      </w:tblGrid>
      <w:tr>
        <w:trPr>
          <w:trHeight w:val="360" w:hRule="atLeast"/>
        </w:trPr>
        <w:tc>
          <w:tcPr>
            <w:tcW w:w="247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項目</w:t>
            </w:r>
          </w:p>
        </w:tc>
        <w:tc>
          <w:tcPr>
            <w:tcW w:w="3308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</w:p>
        </w:tc>
        <w:tc>
          <w:tcPr>
            <w:tcW w:w="3220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247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立推動組織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劃特色方案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各項專案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執行專業社群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研發主題課程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融入各領域教學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親師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共學與展演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辦理相關活動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特色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建置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建立特色資料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動行銷學校特色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評鑑指標定期反思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反思與展望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玄武岩久遠，虎井情流傳」特色方案必須落實與在地的生活環境及生活經驗互相結合，才能達到永續經營的效果；而為了要讓家長與社區居民也能夠深入了解特色方案的內涵，當然也必須從他們生活空間著手，因此，希望根據本校的教育特色，結合發展為「社區型」的特色本位課程，藉由孩子的生活環境經驗，深入了解整體發展與內涵，並進而維護與永續經營玄武岩資源及相關產業活動。</w:t>
      </w:r>
    </w:p>
    <w:p>
      <w:pPr>
        <w:pStyle w:val="Normal"/>
        <w:autoSpaceDE w:val="false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澎湖縣在博弈公投未通過之後，亦開始另謀其他的定位以及出路，此時「玄武岩久遠，虎井情流傳」若能夠擴展從學生、學校到家長、社區為對象，奠定「認同、實踐、永續」之精神，並帶給全民正確的態度與觀念，相信在整體的推動之下，未來的澎湖將會是個以「世界最美麗海灣」立縣並推展</w:t>
      </w:r>
      <w:r>
        <w:rPr>
          <w:rFonts w:ascii="標楷體" w:hAnsi="標楷體" w:cs="標楷體" w:eastAsia="標楷體"/>
          <w:szCs w:val="24"/>
        </w:rPr>
        <w:t>巍巍聳立的柱狀玄武岩</w:t>
      </w:r>
      <w:r>
        <w:rPr>
          <w:rFonts w:ascii="標楷體" w:hAnsi="標楷體" w:cs="標楷體" w:eastAsia="標楷體"/>
          <w:szCs w:val="24"/>
        </w:rPr>
        <w:t>深度優質觀光的縣市。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560" w:right="1797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超明">
    <w:charset w:val="88"/>
    <w:family w:val="modern"/>
    <w:pitch w:val="default"/>
  </w:font>
  <w:font w:name="雅坊美工13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1:00Z</dcterms:created>
  <dc:creator>user</dc:creator>
  <dc:description/>
  <cp:keywords/>
  <dc:language>en-US</dc:language>
  <cp:lastModifiedBy>User</cp:lastModifiedBy>
  <cp:lastPrinted>2013-10-17T14:36:00Z</cp:lastPrinted>
  <dcterms:modified xsi:type="dcterms:W3CDTF">2015-04-12T02:25:00Z</dcterms:modified>
  <cp:revision>10</cp:revision>
  <dc:subject/>
  <dc:title>澎湖縣發展學校特色認證及獎勵要點（草案）</dc:title>
</cp:coreProperties>
</file>