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  <w:t>新北市中和區興南國民小學</w:t>
      </w:r>
      <w:r>
        <w:rPr>
          <w:sz w:val="32"/>
        </w:rPr>
        <w:t>103</w:t>
      </w:r>
      <w:r>
        <w:rPr>
          <w:sz w:val="32"/>
        </w:rPr>
        <w:t>學年度第二學期行事曆</w:t>
      </w:r>
      <w:r>
        <w:rPr>
          <w:rFonts w:cs="新細明體;PMingLiU" w:ascii="新細明體;PMingLiU" w:hAnsi="新細明體;PMingLiU"/>
          <w:sz w:val="32"/>
        </w:rPr>
        <w:t>(104.02.25</w:t>
      </w:r>
      <w:r>
        <w:rPr>
          <w:rFonts w:ascii="新細明體;PMingLiU" w:hAnsi="新細明體;PMingLiU" w:cs="新細明體;PMingLiU"/>
          <w:sz w:val="32"/>
        </w:rPr>
        <w:t>校務會議通過</w:t>
      </w:r>
      <w:r>
        <w:rPr>
          <w:rFonts w:cs="新細明體;PMingLiU" w:ascii="新細明體;PMingLiU" w:hAnsi="新細明體;PMingLiU"/>
          <w:sz w:val="32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4"/>
        <w:gridCol w:w="1176"/>
        <w:gridCol w:w="1700"/>
        <w:gridCol w:w="1700"/>
        <w:gridCol w:w="1700"/>
        <w:gridCol w:w="170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活動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課程準備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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寒假結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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除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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為春節假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日（二）開學日</w:t>
            </w:r>
            <w:r>
              <w:rPr>
                <w:szCs w:val="24"/>
              </w:rPr>
              <w:t>正式上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（五）和平紀念日補假一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（六）和平紀念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課後照顧班開始上課</w:t>
            </w:r>
            <w:r>
              <w:rPr/>
              <w:t>(2/24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教育實驗課程開始上課</w:t>
            </w:r>
            <w:r>
              <w:rPr/>
              <w:t>(2/24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轉入生辦理學費減免、補助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學費減免名冊造冊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擬定畢業典禮實施計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品德核心價值：誠信</w:t>
            </w:r>
            <w:r>
              <w:rPr/>
              <w:t>(1-</w:t>
            </w:r>
            <w:r>
              <w:rPr/>
              <w:t>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友善校園週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學生上下學安全指導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全校環境整理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各班清理便當餐櫃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登革熱病源清除填報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添購班級掃具調查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課後才藝班簡章發放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編排實習主席、小志工輪值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調配課桌椅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飲水機清洗保養完成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收停車管理費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飲水機水質檢驗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檢修教學設備</w:t>
            </w:r>
            <w:r>
              <w:rPr/>
              <w:t>DVD</w:t>
            </w:r>
            <w:r>
              <w:rPr/>
              <w:t>、手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/>
              <w:t>CD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電源設施定期安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故事組志工低年級說故事時間調查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一般資優班、身障類資源班開始上課</w:t>
            </w:r>
            <w:r>
              <w:rPr/>
              <w:t>(2/26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特教課後班開始上課</w:t>
            </w:r>
            <w:r>
              <w:rPr/>
              <w:t>(2/24)</w:t>
            </w:r>
          </w:p>
          <w:p>
            <w:pPr>
              <w:pStyle w:val="Style18"/>
              <w:numPr>
                <w:ilvl w:val="0"/>
                <w:numId w:val="41"/>
              </w:numPr>
              <w:rPr/>
            </w:pPr>
            <w:r>
              <w:rPr/>
              <w:t>擬定特教工作計畫</w:t>
            </w:r>
          </w:p>
          <w:p>
            <w:pPr>
              <w:pStyle w:val="Style18"/>
              <w:numPr>
                <w:ilvl w:val="0"/>
                <w:numId w:val="41"/>
              </w:numPr>
              <w:rPr/>
            </w:pPr>
            <w:r>
              <w:rPr/>
              <w:t>提早入學鑑定安置報名</w:t>
            </w:r>
            <w:r>
              <w:rPr/>
              <w:t>(2/24~2/26)</w:t>
            </w:r>
          </w:p>
          <w:p>
            <w:pPr>
              <w:pStyle w:val="Style18"/>
              <w:numPr>
                <w:ilvl w:val="0"/>
                <w:numId w:val="41"/>
              </w:numPr>
              <w:rPr/>
            </w:pPr>
            <w:r>
              <w:rPr/>
              <w:t>升學輔導座談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會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家長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科展會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教學環境布置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批閱寒假作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低收入戶就學補助申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各類獎助學金申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校務行政系統學籍資料檢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潔牙、含氟漱口水開始進行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各社團招生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選拔五年級田徑校隊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整理體育器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檢測教室照明設備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建築物定期安全檢查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分發學雜費收費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擬訂輔導工作計畫</w:t>
            </w:r>
            <w:r>
              <w:rPr/>
              <w:t>(</w:t>
            </w:r>
            <w:r>
              <w:rPr/>
              <w:t>輔導工作會議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兒輔、學輔活動通知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彩虹媽媽入班時間調查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專兼輔教師會議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104-01</w:t>
            </w:r>
            <w:r>
              <w:rPr/>
              <w:t>梯次身心障礙學生鑑定與安置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EP</w:t>
            </w:r>
            <w:r>
              <w:rPr/>
              <w:t>/IGP</w:t>
            </w:r>
            <w:r>
              <w:rPr/>
              <w:t>會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特教會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身障生輔具、交通費及相關服務申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輔志工期初會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高關懷課程期初會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兒輔志工期初會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4</w:t>
            </w:r>
            <w:r>
              <w:rPr/>
              <w:t>年補救教學第二期期初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學年會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9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學校共讀活動開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原住民獎學金申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糾察隊開始執勤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書包減重宣導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組訓環保小尖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補充掃具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課後才藝班報名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編排大愛媽媽說故事進度表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體適能檢測開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每月餐盒數量月報表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每月弱勢生早午餐補助人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每月午餐記點填報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農糧米申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廢電池及</w:t>
            </w:r>
            <w:r>
              <w:rPr/>
              <w:t>CD</w:t>
            </w:r>
            <w:r>
              <w:rPr/>
              <w:t>回收比賽開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樂樂棒球北區選拔賽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性騷擾及性侵害防治教師研習</w:t>
            </w:r>
            <w:r>
              <w:rPr/>
              <w:t>(3/10</w:t>
            </w:r>
            <w:r>
              <w:rPr/>
              <w:t>教師晨會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>水溝清理及消毒</w:t>
            </w:r>
          </w:p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>各樓層盆栽養護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學業輔導開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兒童輔導開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故事組志工低年級說故事活動開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補救教學成長測驗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華語補救教學開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特教通報網資料更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3/14</w:t>
            </w:r>
            <w:r>
              <w:rPr/>
              <w:t>資優提早入學鑑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聽巡老師、專業服務人員開始上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升學輔導座談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志工幹部會議</w:t>
            </w:r>
            <w:r>
              <w:rPr/>
              <w:t>(</w:t>
            </w:r>
            <w:r>
              <w:rPr/>
              <w:t>三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研討會</w:t>
            </w:r>
            <w:r>
              <w:rPr/>
              <w:t>1</w:t>
            </w:r>
          </w:p>
        </w:tc>
      </w:tr>
      <w:tr>
        <w:trPr>
          <w:trHeight w:val="2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新住民子女獎助學金申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加強生活安全指導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「人權法治、品德教育」宣導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全校口腔檢查開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課後才藝班開始上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三年級大愛媽媽說故事開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直排輪社團開始上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推薦「誠信」小天使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甄選五年級交通隊及糾察隊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資源回收填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0" w:leader="none"/>
              </w:tabs>
              <w:ind w:left="227" w:hanging="227"/>
              <w:rPr/>
            </w:pPr>
            <w:r>
              <w:rPr/>
              <w:t>消防器材安</w:t>
            </w:r>
            <w:r>
              <w:rPr>
                <w:rFonts w:eastAsia="Times New Roman"/>
              </w:rPr>
              <w:t xml:space="preserve"> </w:t>
            </w:r>
            <w:r>
              <w:rPr/>
              <w:t>全檢查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0" w:leader="none"/>
              </w:tabs>
              <w:ind w:left="227" w:hanging="227"/>
              <w:rPr/>
            </w:pPr>
            <w:r>
              <w:rPr/>
              <w:t>設備設施定</w:t>
            </w:r>
            <w:r>
              <w:rPr>
                <w:rFonts w:eastAsia="Times New Roman"/>
              </w:rPr>
              <w:t xml:space="preserve"> </w:t>
            </w:r>
            <w:r>
              <w:rPr/>
              <w:t>期檢修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0" w:leader="none"/>
              </w:tabs>
              <w:ind w:left="227" w:hanging="227"/>
              <w:rPr/>
            </w:pPr>
            <w:r>
              <w:rPr/>
              <w:t>昇降設備安全檢查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0" w:leader="none"/>
              </w:tabs>
              <w:ind w:left="227" w:hanging="227"/>
              <w:rPr/>
            </w:pPr>
            <w:r>
              <w:rPr/>
              <w:t>核發四月份薪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103</w:t>
            </w:r>
            <w:r>
              <w:rPr/>
              <w:t>下學期認輔教師會議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故事組志工會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兒輔志工會議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8"/>
              <w:numPr>
                <w:ilvl w:val="0"/>
                <w:numId w:val="30"/>
              </w:numPr>
              <w:rPr/>
            </w:pPr>
            <w:r>
              <w:rPr/>
              <w:t>升學輔導座談</w:t>
            </w:r>
            <w:r>
              <w:rPr/>
              <w:t>(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EP/IGP</w:t>
            </w:r>
            <w:r>
              <w:rPr/>
              <w:t>計畫完成</w:t>
            </w:r>
          </w:p>
          <w:p>
            <w:pPr>
              <w:pStyle w:val="Style18"/>
              <w:numPr>
                <w:ilvl w:val="0"/>
                <w:numId w:val="30"/>
              </w:numPr>
              <w:rPr/>
            </w:pPr>
            <w:r>
              <w:rPr/>
              <w:t>公告資優生縮修實施計畫</w:t>
            </w:r>
            <w:r>
              <w:rPr/>
              <w:t>(3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習進修</w:t>
            </w:r>
          </w:p>
        </w:tc>
      </w:tr>
      <w:tr>
        <w:trPr>
          <w:trHeight w:val="1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教科書報表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3/26.27</w:t>
            </w:r>
            <w:r>
              <w:rPr/>
              <w:t>六年級畢業旅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閱讀小偵探有獎徵答抽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品德核心價值：正義</w:t>
            </w:r>
            <w:r>
              <w:rPr/>
              <w:t>(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春暉專案宣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加強外掃區環境整潔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全校視力檢查開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組訓五年級司儀、播音小天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組訓五年級交通隊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登革熱病源清除填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午餐督導會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環教影片宣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校園花木整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心理健康講座</w:t>
            </w:r>
            <w:r>
              <w:rPr/>
              <w:t>(</w:t>
            </w:r>
            <w:r>
              <w:rPr/>
              <w:t>教師晨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親職講座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檢閱</w:t>
            </w:r>
            <w:r>
              <w:rPr/>
              <w:t>IEP/IGP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104</w:t>
            </w:r>
            <w:r>
              <w:rPr/>
              <w:t>學年資優班新生安置學生名單公告</w:t>
            </w:r>
            <w:r>
              <w:rPr/>
              <w:t>(3/27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資優提早入學初選結果公告</w:t>
            </w:r>
            <w:r>
              <w:rPr/>
              <w:t>(3/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備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4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五）兒童節補假一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六）兒童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清明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繕造畢業生就讀國中名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期評量命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每月主題書展活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課發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left="227" w:hanging="0"/>
              <w:rPr/>
            </w:pPr>
            <w:r>
              <w:rPr/>
              <w:t>(</w:t>
            </w:r>
            <w:r>
              <w:rPr/>
              <w:t>課務編配</w:t>
            </w:r>
            <w:r>
              <w:rPr/>
              <w:t>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校外生活指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節能減碳宣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雙和區五年級田徑對抗賽（暫定）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師生體適能資料上網登錄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每月午餐記點填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複合式防災演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飲水機清洗保養</w:t>
            </w:r>
          </w:p>
          <w:p>
            <w:pPr>
              <w:pStyle w:val="Normal"/>
              <w:numPr>
                <w:ilvl w:val="1"/>
                <w:numId w:val="62"/>
              </w:numPr>
              <w:rPr/>
            </w:pPr>
            <w:r>
              <w:rPr/>
              <w:t>設備設施定期檢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小團體輔導活動開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專兼輔教師會議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嘟嘟狗信箱宣導</w:t>
            </w:r>
          </w:p>
          <w:p>
            <w:pPr>
              <w:pStyle w:val="Style18"/>
              <w:numPr>
                <w:ilvl w:val="0"/>
                <w:numId w:val="27"/>
              </w:numPr>
              <w:rPr/>
            </w:pPr>
            <w:r>
              <w:rPr/>
              <w:t>特教會議</w:t>
            </w:r>
          </w:p>
          <w:p>
            <w:pPr>
              <w:pStyle w:val="Style18"/>
              <w:numPr>
                <w:ilvl w:val="0"/>
                <w:numId w:val="27"/>
              </w:numPr>
              <w:rPr/>
            </w:pPr>
            <w:r>
              <w:rPr/>
              <w:t>受理資優生縮修申請</w:t>
            </w:r>
            <w:r>
              <w:rPr/>
              <w:t>(3/30~4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會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6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清明節補假一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定期評量審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召開成績評量審查委員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4/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五年級英速魔法學院</w:t>
            </w:r>
            <w:r>
              <w:rPr/>
              <w:t>(502.50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加強路隊安全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環境教育宣導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交通安全宣導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加強廁所環境整潔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每月餐盒數量月報表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每月早午餐補助人數填報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新北市班際拔河比賽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學生學習成果發表會</w:t>
            </w:r>
            <w:r>
              <w:rPr/>
              <w:t>(4/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水溝清理及消毒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消防器材安全檢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六年級心生理衛生宣導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特教班助理員考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特教研習</w:t>
            </w:r>
            <w:r>
              <w:rPr/>
              <w:t>(4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進修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印製定期評量試卷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調閱家庭聯絡簿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五年級英速魔法學院</w:t>
            </w:r>
            <w:r>
              <w:rPr/>
              <w:t>(501.504.509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課發會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課務編配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生活安全檢查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口腔保健宣導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推薦「正義」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小天使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農糧米申請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資源回收填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/>
            </w:pPr>
            <w:r>
              <w:rPr/>
              <w:t>1.</w:t>
            </w:r>
            <w:r>
              <w:rPr/>
              <w:t>公文檔案歸檔整理</w:t>
            </w:r>
          </w:p>
          <w:p>
            <w:pPr>
              <w:pStyle w:val="Normal"/>
              <w:ind w:left="182" w:hanging="182"/>
              <w:rPr/>
            </w:pPr>
            <w:r>
              <w:rPr/>
              <w:t>2.</w:t>
            </w:r>
            <w:r>
              <w:rPr/>
              <w:t>核發五月份薪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專兼輔教師會議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志工幹部會議（四月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火炬計畫</w:t>
            </w:r>
            <w:r>
              <w:rPr/>
              <w:t>-</w:t>
            </w:r>
            <w:r>
              <w:rPr/>
              <w:t>幸福家庭生活體驗營（</w:t>
            </w:r>
            <w:r>
              <w:rPr/>
              <w:t>4/18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資優班新生安置入班報到</w:t>
            </w:r>
            <w:r>
              <w:rPr/>
              <w:t>(4/17</w:t>
            </w:r>
            <w:r>
              <w:rPr/>
              <w:t>中午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轉銜安置會議</w:t>
            </w:r>
            <w:r>
              <w:rPr/>
              <w:t>(</w:t>
            </w:r>
            <w:r>
              <w:rPr/>
              <w:t>小六升國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研討會</w:t>
            </w: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期中評量週（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繕造畢業證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/24</w:t>
            </w:r>
            <w:r>
              <w:rPr/>
              <w:t>作家沈芯菱蒞校演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品德核心價值：孝悌</w:t>
            </w:r>
            <w:r>
              <w:rPr/>
              <w:t>(</w:t>
            </w:r>
            <w:r>
              <w:rPr/>
              <w:t>9</w:t>
            </w:r>
            <w:r>
              <w:rPr/>
              <w:t>-1</w:t>
            </w:r>
            <w:r>
              <w:rPr/>
              <w:t>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世界地球日宣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廢電池及</w:t>
            </w:r>
            <w:r>
              <w:rPr/>
              <w:t>CD</w:t>
            </w:r>
            <w:r>
              <w:rPr/>
              <w:t>回收比賽結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rPr/>
            </w:pPr>
            <w:r>
              <w:rPr/>
              <w:t>校園花木整理</w:t>
            </w:r>
          </w:p>
          <w:p>
            <w:pPr>
              <w:pStyle w:val="Normal"/>
              <w:numPr>
                <w:ilvl w:val="1"/>
                <w:numId w:val="73"/>
              </w:numPr>
              <w:rPr/>
            </w:pPr>
            <w:r>
              <w:rPr/>
              <w:t>增補行政辦公用品</w:t>
            </w:r>
          </w:p>
          <w:p>
            <w:pPr>
              <w:pStyle w:val="Normal"/>
              <w:numPr>
                <w:ilvl w:val="1"/>
                <w:numId w:val="73"/>
              </w:numPr>
              <w:rPr/>
            </w:pPr>
            <w:r>
              <w:rPr/>
              <w:t>昇降設備安全檢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kern w:val="0"/>
              </w:rPr>
            </w:pPr>
            <w:r>
              <w:rPr>
                <w:kern w:val="0"/>
              </w:rPr>
              <w:t>多元文化教師研習（週三教師進修研習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kern w:val="0"/>
              </w:rPr>
            </w:pPr>
            <w:r>
              <w:rPr>
                <w:kern w:val="0"/>
              </w:rPr>
              <w:t>發下新住民火炬計畫關懷訪視調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</w:rPr>
              <w:t>多元文化教師研習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5/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調閱數學習作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kern w:val="0"/>
              </w:rPr>
              <w:t>學生資訊能力競賽暨檢測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期中成績線上登錄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五年級英速魔法學院</w:t>
            </w:r>
            <w:r>
              <w:rPr/>
              <w:t>(503.508)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登革熱病源清除填報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環教影片宣導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午餐督導會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各項設施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檢修</w:t>
            </w:r>
          </w:p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各樓層盆栽養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專兼輔教師會議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特教影片觀賞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備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調閱自然</w:t>
            </w:r>
            <w:r>
              <w:rPr/>
              <w:t>(</w:t>
            </w:r>
            <w:r>
              <w:rPr/>
              <w:t>生活</w:t>
            </w:r>
            <w:r>
              <w:rPr/>
              <w:t>)</w:t>
            </w:r>
            <w:r>
              <w:rPr/>
              <w:t>習作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召開畢業典禮籌備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/8</w:t>
            </w:r>
            <w:r>
              <w:rPr>
                <w:rFonts w:ascii="新細明體;PMingLiU" w:hAnsi="新細明體;PMingLiU" w:cs="新細明體;PMingLiU"/>
              </w:rPr>
              <w:t>中午）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每月主題書展活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加強資源回收宣導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整理體育器材室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每月早午餐人數補助填報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每月午餐記點填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/>
              <w:t>水溝清理及消毒</w:t>
            </w:r>
          </w:p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/>
              <w:t>公文檔案歸檔整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兒輔志工</w:t>
            </w:r>
            <w:r>
              <w:rPr>
                <w:kern w:val="0"/>
              </w:rPr>
              <w:t>期中</w:t>
            </w:r>
            <w:r>
              <w:rPr/>
              <w:t>會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kern w:val="0"/>
              </w:rPr>
              <w:t>學輔志工期中會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04-02</w:t>
            </w:r>
            <w:r>
              <w:rPr/>
              <w:t>梯次身心障礙學生鑑定與安置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特教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會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課發會</w:t>
            </w:r>
            <w:r>
              <w:rPr/>
              <w:t>(</w:t>
            </w:r>
            <w:r>
              <w:rPr/>
              <w:t>三</w:t>
            </w:r>
            <w:r>
              <w:rPr/>
              <w:t>) (</w:t>
            </w:r>
            <w:r>
              <w:rPr/>
              <w:t>級職務</w:t>
            </w:r>
            <w:r>
              <w:rPr/>
              <w:t>1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調閱社會習作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新細明體;PMingLiU" w:hAnsi="新細明體;PMingLiU" w:cs="新細明體;PMingLiU"/>
              </w:rPr>
              <w:t>召開新生報到工作說明會（</w:t>
            </w:r>
            <w:r>
              <w:rPr>
                <w:rFonts w:cs="新細明體;PMingLiU" w:ascii="新細明體;PMingLiU" w:hAnsi="新細明體;PMingLiU"/>
              </w:rPr>
              <w:t>5/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畢業考命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校內英語單字檢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生活安全檢查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甄選五年級糾察隊、交通隊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視力口腔保健有獎徵答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廢電池及</w:t>
            </w:r>
            <w:r>
              <w:rPr/>
              <w:t>CD</w:t>
            </w:r>
            <w:r>
              <w:rPr/>
              <w:t>回收比賽截止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推薦「孝悌」</w:t>
            </w:r>
            <w:r>
              <w:rPr>
                <w:rFonts w:eastAsia="Times New Roman"/>
              </w:rPr>
              <w:t xml:space="preserve"> </w:t>
            </w:r>
            <w:r>
              <w:rPr/>
              <w:t>小天使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農糧米申請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每月餐盒數量填報表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資源回收填報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參加新北市健康操比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/>
              <w:t>消防器材安全檢查</w:t>
            </w:r>
          </w:p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/>
              <w:t>飲用水水質檢驗</w:t>
            </w:r>
          </w:p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/>
              <w:t>昇降設備安全檢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專兼輔教師會議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製作新生報到親子手冊</w:t>
            </w:r>
          </w:p>
          <w:p>
            <w:pPr>
              <w:pStyle w:val="Style18"/>
              <w:numPr>
                <w:ilvl w:val="0"/>
                <w:numId w:val="49"/>
              </w:numPr>
              <w:rPr/>
            </w:pPr>
            <w:r>
              <w:rPr/>
              <w:t>火炬計畫</w:t>
            </w:r>
            <w:r>
              <w:rPr/>
              <w:t>-</w:t>
            </w:r>
            <w:r>
              <w:rPr/>
              <w:t>教師工作坊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8"/>
              <w:numPr>
                <w:ilvl w:val="0"/>
                <w:numId w:val="49"/>
              </w:numPr>
              <w:rPr/>
            </w:pPr>
            <w:r>
              <w:rPr/>
              <w:t>志工幹部會議（五月）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志工成長學習活動（</w:t>
            </w:r>
            <w:r>
              <w:rPr/>
              <w:t>5/1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kern w:val="0"/>
              </w:rPr>
              <w:t>親職講座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特教宣導四格漫畫比賽</w:t>
            </w:r>
            <w:r>
              <w:rPr/>
              <w:t>(</w:t>
            </w:r>
            <w:r>
              <w:rPr/>
              <w:t>六年級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進修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新生報到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成立下學年各領域研討會</w:t>
            </w:r>
            <w:r>
              <w:rPr/>
              <w:t>(</w:t>
            </w:r>
            <w:r>
              <w:rPr/>
              <w:t>選出課發委員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調閱國語習作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辦理新生報到事宜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畢業考審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品德核心價值：感恩</w:t>
            </w:r>
            <w:r>
              <w:rPr/>
              <w:t>(1</w:t>
            </w:r>
            <w:r>
              <w:rPr/>
              <w:t>3</w:t>
            </w:r>
            <w:r>
              <w:rPr/>
              <w:t>-1</w:t>
            </w:r>
            <w:r>
              <w:rPr/>
              <w:t>6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校外生活指導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性騷擾暨性侵害防制宣導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組訓五年級糾察隊、交通隊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營養教育宣導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資源回收場小志工五六年級交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校園花木整理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核發六月份薪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身障生升學輔導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資源班學生鑑定安置</w:t>
            </w:r>
            <w:r>
              <w:rPr/>
              <w:t>(</w:t>
            </w:r>
            <w:r>
              <w:rPr/>
              <w:t>轉介新生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轉介資源班學生調查</w:t>
            </w:r>
            <w:r>
              <w:rPr/>
              <w:t>(</w:t>
            </w:r>
            <w:r>
              <w:rPr/>
              <w:t>導師提報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資優班成果發表</w:t>
            </w:r>
            <w:r>
              <w:rPr/>
              <w:t>(5/21)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校務行政系統學生輔導卡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表</w:t>
            </w:r>
            <w:r>
              <w:rPr/>
              <w:t>)</w:t>
            </w:r>
            <w:r>
              <w:rPr/>
              <w:t>檢核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一年級瑞文氏測驗</w:t>
            </w:r>
          </w:p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表揚愛心小天使</w:t>
            </w:r>
            <w:r>
              <w:rPr/>
              <w:t>(</w:t>
            </w:r>
            <w:r>
              <w:rPr/>
              <w:t>二、四、六年級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務選填公開作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五年級國語文檢測</w:t>
            </w:r>
            <w:r>
              <w:rPr/>
              <w:t>(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調閱英語習作</w:t>
            </w:r>
          </w:p>
          <w:p>
            <w:pPr>
              <w:pStyle w:val="Style18"/>
              <w:numPr>
                <w:ilvl w:val="0"/>
                <w:numId w:val="39"/>
              </w:numPr>
              <w:rPr/>
            </w:pPr>
            <w:r>
              <w:rPr/>
              <w:t>教課書評選</w:t>
            </w:r>
          </w:p>
          <w:p>
            <w:pPr>
              <w:pStyle w:val="Style18"/>
              <w:numPr>
                <w:ilvl w:val="0"/>
                <w:numId w:val="39"/>
              </w:numPr>
              <w:rPr/>
            </w:pPr>
            <w:r>
              <w:rPr/>
              <w:t>共讀活動結束</w:t>
            </w:r>
            <w:r>
              <w:rPr/>
              <w:t>(6</w:t>
            </w:r>
            <w:r>
              <w:rPr/>
              <w:t>年級</w:t>
            </w:r>
            <w:r>
              <w:rPr/>
              <w:t xml:space="preserve">) </w:t>
            </w:r>
          </w:p>
          <w:p>
            <w:pPr>
              <w:pStyle w:val="Style18"/>
              <w:numPr>
                <w:ilvl w:val="0"/>
                <w:numId w:val="39"/>
              </w:numPr>
              <w:rPr/>
            </w:pPr>
            <w:r>
              <w:rPr/>
              <w:t>收回班級圖書</w:t>
            </w:r>
            <w:r>
              <w:rPr/>
              <w:t>(6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39"/>
              </w:numPr>
              <w:rPr/>
            </w:pPr>
            <w:r>
              <w:rPr/>
              <w:t>印製畢業考考卷</w:t>
            </w:r>
          </w:p>
          <w:p>
            <w:pPr>
              <w:pStyle w:val="Style18"/>
              <w:numPr>
                <w:ilvl w:val="0"/>
                <w:numId w:val="39"/>
              </w:numPr>
              <w:rPr/>
            </w:pPr>
            <w:r>
              <w:rPr/>
              <w:t>閱讀小偵探有獎徵答抽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生活安全指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健康促進有獎徵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登革熱防治宣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交通安全海報製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五年級開始擔任交通服務隊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登革熱病清除原填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午餐督導會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參加新北市跳繩擂台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tabs>
                <w:tab w:val="clear" w:pos="480"/>
                <w:tab w:val="left" w:pos="0" w:leader="none"/>
              </w:tabs>
              <w:ind w:left="227" w:hanging="227"/>
              <w:rPr/>
            </w:pPr>
            <w:r>
              <w:rPr/>
              <w:t>校園花木整理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480"/>
                <w:tab w:val="left" w:pos="0" w:leader="none"/>
              </w:tabs>
              <w:ind w:left="227" w:hanging="227"/>
              <w:rPr/>
            </w:pPr>
            <w:r>
              <w:rPr/>
              <w:t>校舍安全防護檢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補救教學精進班第三期開班調查。</w:t>
            </w:r>
          </w:p>
          <w:p>
            <w:pPr>
              <w:pStyle w:val="Style18"/>
              <w:numPr>
                <w:ilvl w:val="0"/>
                <w:numId w:val="53"/>
              </w:numPr>
              <w:rPr/>
            </w:pPr>
            <w:r>
              <w:rPr/>
              <w:t>專兼輔教師會議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出版心橋</w:t>
            </w:r>
            <w:r>
              <w:rPr/>
              <w:t>150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特教生編班調查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特教生轉銜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科書評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1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六年級畢業考</w:t>
            </w:r>
            <w:r>
              <w:rPr/>
              <w:t>(6</w:t>
            </w:r>
            <w:r>
              <w:rPr/>
              <w:t>月</w:t>
            </w:r>
            <w:r>
              <w:rPr/>
              <w:t>4</w:t>
            </w:r>
            <w:r>
              <w:rPr/>
              <w:t>日、</w:t>
            </w:r>
            <w:r>
              <w:rPr/>
              <w:t>5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五年級數學檢測</w:t>
            </w:r>
            <w:r>
              <w:rPr/>
              <w:t>(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調閱作文簿</w:t>
            </w:r>
            <w:r>
              <w:rPr/>
              <w:t>(6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六年級課後照顧班結束（</w:t>
            </w:r>
            <w:r>
              <w:rPr/>
              <w:t>6/5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調查下學年鄉土語志願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年級定期評量命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強路隊秩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節約用水宣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才藝表演決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月午餐記點填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源教育週</w:t>
            </w:r>
            <w:r>
              <w:rPr/>
              <w:t>(6/01~6/0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9"/>
              </w:numPr>
              <w:rPr/>
            </w:pPr>
            <w:r>
              <w:rPr/>
              <w:t>設備設施定期檢修</w:t>
            </w:r>
          </w:p>
          <w:p>
            <w:pPr>
              <w:pStyle w:val="Normal"/>
              <w:numPr>
                <w:ilvl w:val="1"/>
                <w:numId w:val="69"/>
              </w:numPr>
              <w:rPr/>
            </w:pPr>
            <w:r>
              <w:rPr/>
              <w:t>水溝清理及消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徵求下學年新生服務隊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製作下學年迎新海報</w:t>
            </w:r>
            <w:r>
              <w:rPr/>
              <w:t>(</w:t>
            </w:r>
            <w:r>
              <w:rPr/>
              <w:t>五學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特教會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親職講座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級任老師接受特教生安置意願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會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8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發下新學期課後照顧班報名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畢業成績結算</w:t>
            </w:r>
            <w:r>
              <w:rPr/>
              <w:t>(6/8</w:t>
            </w:r>
            <w:r>
              <w:rPr/>
              <w:t>中午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確定畢業典禮受獎名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召開</w:t>
            </w:r>
            <w:r>
              <w:rPr/>
              <w:t>編班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/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擬定暑假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年級定期評量審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服裝儀容檢查與指導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腸病毒防治宣導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五年級開始擔任交通服務隊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每月餐盒數量月報表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每月早午餐補助人數填報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失物招領「尋找小主人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>電器設備安全檢查</w:t>
            </w:r>
          </w:p>
          <w:p>
            <w:pPr>
              <w:pStyle w:val="Style18"/>
              <w:numPr>
                <w:ilvl w:val="1"/>
                <w:numId w:val="70"/>
              </w:numPr>
              <w:rPr/>
            </w:pPr>
            <w:r>
              <w:rPr/>
              <w:t>飲水機清洗保養</w:t>
            </w:r>
          </w:p>
          <w:p>
            <w:pPr>
              <w:pStyle w:val="Style18"/>
              <w:ind w:left="227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9" w:hanging="289"/>
              <w:rPr/>
            </w:pPr>
            <w:r>
              <w:rPr/>
              <w:t>專兼輔教師會議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9"/>
              <w:rPr/>
            </w:pPr>
            <w:r>
              <w:rPr/>
              <w:t>兒輔志工期末會議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9"/>
              <w:rPr/>
            </w:pPr>
            <w:r>
              <w:rPr/>
              <w:t>志工期末檢討大會（</w:t>
            </w:r>
            <w:r>
              <w:rPr/>
              <w:t>6/1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9"/>
              <w:rPr/>
            </w:pPr>
            <w:r>
              <w:rPr/>
              <w:t>調查特教課後班需求</w:t>
            </w:r>
          </w:p>
          <w:p>
            <w:pPr>
              <w:pStyle w:val="Normal"/>
              <w:numPr>
                <w:ilvl w:val="0"/>
                <w:numId w:val="2"/>
              </w:numPr>
              <w:ind w:left="289" w:hanging="289"/>
              <w:rPr/>
            </w:pPr>
            <w:r>
              <w:rPr/>
              <w:t>特教生轉銜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研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畢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端午節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端午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調閱作文簿</w:t>
            </w:r>
            <w:r>
              <w:rPr/>
              <w:t>(3~5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年級課後班結束</w:t>
            </w:r>
            <w:r>
              <w:rPr/>
              <w:t>(6/18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共讀活動結束</w:t>
            </w:r>
            <w:r>
              <w:rPr/>
              <w:t>(1~5</w:t>
            </w:r>
            <w:r>
              <w:rPr/>
              <w:t>年級</w:t>
            </w:r>
            <w:r>
              <w:rPr/>
              <w:t>)</w:t>
            </w:r>
            <w:r>
              <w:rPr/>
              <w:t>，繳交共讀班級紀錄表和共讀學習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收回班級圖書</w:t>
            </w:r>
            <w:r>
              <w:rPr/>
              <w:t>(1-5</w:t>
            </w:r>
            <w:r>
              <w:rPr/>
              <w:t>年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印製</w:t>
            </w:r>
            <w:r>
              <w:rPr/>
              <w:t>1~5</w:t>
            </w:r>
            <w:r>
              <w:rPr/>
              <w:t>年級期末考考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發下教育實驗課程調查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實驗課程結束</w:t>
            </w:r>
            <w:r>
              <w:rPr/>
              <w:t>(6/1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品德核心價</w:t>
            </w:r>
            <w:r>
              <w:rPr>
                <w:rFonts w:eastAsia="Times New Roman"/>
              </w:rPr>
              <w:t xml:space="preserve"> </w:t>
            </w:r>
            <w:r>
              <w:rPr/>
              <w:t>值：反省</w:t>
            </w:r>
            <w:r>
              <w:rPr/>
              <w:t>(1</w:t>
            </w:r>
            <w:r>
              <w:rPr/>
              <w:t>7</w:t>
            </w:r>
            <w:r>
              <w:rPr/>
              <w:t>-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擬定「暑假育樂營」活動計畫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用藥安全宣導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人權法治教育（法律常識宣導）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推薦「感恩」</w:t>
            </w:r>
            <w:r>
              <w:rPr>
                <w:rFonts w:eastAsia="Times New Roman"/>
              </w:rPr>
              <w:t xml:space="preserve"> </w:t>
            </w:r>
            <w:r>
              <w:rPr/>
              <w:t>小天使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三年級說故事結束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農糧米申請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資源回收填報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五、六年級外掃區交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/>
              <w:t>1.</w:t>
            </w:r>
            <w:r>
              <w:rPr/>
              <w:t>各樓層盆栽養護</w:t>
            </w:r>
          </w:p>
          <w:p>
            <w:pPr>
              <w:pStyle w:val="Normal"/>
              <w:ind w:left="144" w:hanging="144"/>
              <w:rPr/>
            </w:pPr>
            <w:r>
              <w:rPr/>
              <w:t>2.</w:t>
            </w:r>
            <w:r>
              <w:rPr/>
              <w:t>昇降設備安全檢查</w:t>
            </w:r>
          </w:p>
          <w:p>
            <w:pPr>
              <w:pStyle w:val="Normal"/>
              <w:ind w:left="144" w:hanging="144"/>
              <w:rPr/>
            </w:pPr>
            <w:r>
              <w:rPr/>
              <w:t>3.</w:t>
            </w:r>
            <w:r>
              <w:rPr/>
              <w:t>核發七月份薪津</w:t>
            </w:r>
          </w:p>
          <w:p>
            <w:pPr>
              <w:pStyle w:val="Normal"/>
              <w:ind w:left="144" w:hanging="144"/>
              <w:rPr/>
            </w:pPr>
            <w:r>
              <w:rPr/>
              <w:t>4.</w:t>
            </w:r>
            <w:r>
              <w:rPr/>
              <w:t>退休公教人員</w:t>
            </w:r>
            <w:r>
              <w:rPr/>
              <w:t>104</w:t>
            </w:r>
            <w:r>
              <w:rPr/>
              <w:t>年第</w:t>
            </w:r>
            <w:r>
              <w:rPr/>
              <w:t>2</w:t>
            </w:r>
            <w:r>
              <w:rPr/>
              <w:t>期退休金定期發放作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學輔志工期末會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期末</w:t>
            </w:r>
            <w:r>
              <w:rPr/>
              <w:t>IEP</w:t>
            </w:r>
            <w:r>
              <w:rPr/>
              <w:t>/IGP</w:t>
            </w:r>
            <w:r>
              <w:rPr/>
              <w:t>檢討會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身心障礙專業團隊治療服務期末檢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特教生校務行政系統輔導記錄卡、學籍卡總檢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進修</w:t>
            </w:r>
          </w:p>
        </w:tc>
      </w:tr>
      <w:tr>
        <w:trPr>
          <w:trHeight w:val="1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</w:t>
            </w:r>
            <w:r>
              <w:rPr>
                <w:szCs w:val="24"/>
              </w:rPr>
              <w:t>期末評量週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、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下學期課程計畫審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校務行政系統成績結算</w:t>
            </w:r>
            <w:r>
              <w:rPr/>
              <w:t>(6/25</w:t>
            </w:r>
            <w:r>
              <w:rPr/>
              <w:t>放學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印製成績單</w:t>
            </w:r>
            <w:r>
              <w:rPr/>
              <w:t>(6/26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公布學期結</w:t>
            </w:r>
            <w:r>
              <w:rPr>
                <w:rFonts w:eastAsia="Times New Roman"/>
              </w:rPr>
              <w:t xml:space="preserve"> </w:t>
            </w:r>
            <w:r>
              <w:rPr/>
              <w:t>束注意事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閱讀小偵探有獎徵答抽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失物招領「尋找小主人」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校服回收再利用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暑假育樂營簡章發放與報名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登革熱病源清除填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管樂團音樂會（</w:t>
            </w:r>
            <w:r>
              <w:rPr/>
              <w:t>6/27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午餐督導會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>消防器材安全檢查</w:t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>加強校園門禁防護</w:t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>水電設備設施查修</w:t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/>
              <w:t>校園花木養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兒童輔導、學生輔導結束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製作</w:t>
            </w:r>
            <w:r>
              <w:rPr/>
              <w:t>103</w:t>
            </w:r>
            <w:r>
              <w:rPr/>
              <w:t>學年度新生家長親職手冊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專兼輔教師會議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適應欠佳兒</w:t>
            </w:r>
            <w:r>
              <w:rPr>
                <w:rFonts w:eastAsia="Times New Roman"/>
              </w:rPr>
              <w:t xml:space="preserve"> </w:t>
            </w:r>
            <w:r>
              <w:rPr/>
              <w:t>童調查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kern w:val="0"/>
              </w:rPr>
            </w:pPr>
            <w:r>
              <w:rPr>
                <w:kern w:val="0"/>
              </w:rPr>
              <w:t>調查下學期學業輔導個案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特教推行委員會會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特教生專業服務調查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04</w:t>
            </w:r>
            <w:r>
              <w:rPr/>
              <w:t>年度補救教學第二期期末會議（暫訂）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故事組志工低年級說故事結束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04(</w:t>
            </w:r>
            <w:r>
              <w:rPr/>
              <w:t>上</w:t>
            </w:r>
            <w:r>
              <w:rPr/>
              <w:t>)</w:t>
            </w:r>
            <w:r>
              <w:rPr/>
              <w:t>特教生專業服務、交通車服務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務會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  <w:p>
            <w:pPr>
              <w:pStyle w:val="Normal"/>
              <w:jc w:val="center"/>
              <w:rPr/>
            </w:pPr>
            <w:r>
              <w:rPr/>
              <w:t>︴</w:t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休業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暑假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教務工作檢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理體育器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後才藝班結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暑假育樂營報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推薦「反省」</w:t>
            </w:r>
            <w:r>
              <w:rPr>
                <w:rFonts w:eastAsia="Times New Roman"/>
              </w:rPr>
              <w:t xml:space="preserve">  </w:t>
            </w:r>
            <w:r>
              <w:rPr/>
              <w:t>小天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月午餐記點填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域安全宣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期末資源回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資料歸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務工作檢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月餐盒數量月報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月早午餐補助人數填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排水設施檢修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教室門窗安全檢修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辦公設備機器定期檢修保養</w:t>
            </w:r>
          </w:p>
          <w:p>
            <w:pPr>
              <w:pStyle w:val="Normal"/>
              <w:numPr>
                <w:ilvl w:val="1"/>
                <w:numId w:val="72"/>
              </w:numPr>
              <w:rPr/>
            </w:pPr>
            <w:r>
              <w:rPr/>
              <w:t>檔案公文歸檔整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一年級「閱讀起步走」選書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特教班助理員考核（六月）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輔導工作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510" w:hanging="227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510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723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2"/>
        </w:tabs>
        <w:ind w:left="649" w:hanging="227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49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480"/>
      </w:pPr>
    </w:lvl>
    <w:lvl w:ilvl="3">
      <w:start w:val="1"/>
      <w:numFmt w:val="decimal"/>
      <w:lvlText w:val="%4."/>
      <w:lvlJc w:val="left"/>
      <w:pPr>
        <w:tabs>
          <w:tab w:val="num" w:pos="2342"/>
        </w:tabs>
        <w:ind w:left="2342" w:hanging="480"/>
      </w:pPr>
    </w:lvl>
    <w:lvl w:ilvl="4">
      <w:start w:val="1"/>
      <w:numFmt w:val="ideographTraditional"/>
      <w:lvlText w:val="%5、"/>
      <w:lvlJc w:val="left"/>
      <w:pPr>
        <w:tabs>
          <w:tab w:val="num" w:pos="2822"/>
        </w:tabs>
        <w:ind w:left="2822" w:hanging="480"/>
      </w:pPr>
    </w:lvl>
    <w:lvl w:ilvl="5">
      <w:start w:val="1"/>
      <w:numFmt w:val="lowerRoman"/>
      <w:lvlText w:val="%6."/>
      <w:lvlJc w:val="right"/>
      <w:pPr>
        <w:tabs>
          <w:tab w:val="num" w:pos="3302"/>
        </w:tabs>
        <w:ind w:left="3302" w:hanging="480"/>
      </w:pPr>
    </w:lvl>
    <w:lvl w:ilvl="6">
      <w:start w:val="1"/>
      <w:numFmt w:val="decimal"/>
      <w:lvlText w:val="%7."/>
      <w:lvlJc w:val="left"/>
      <w:pPr>
        <w:tabs>
          <w:tab w:val="num" w:pos="3782"/>
        </w:tabs>
        <w:ind w:left="3782" w:hanging="480"/>
      </w:pPr>
    </w:lvl>
    <w:lvl w:ilvl="7">
      <w:start w:val="1"/>
      <w:numFmt w:val="ideographTraditional"/>
      <w:lvlText w:val="%8、"/>
      <w:lvlJc w:val="left"/>
      <w:pPr>
        <w:tabs>
          <w:tab w:val="num" w:pos="4262"/>
        </w:tabs>
        <w:ind w:left="4262" w:hanging="480"/>
      </w:pPr>
    </w:lvl>
    <w:lvl w:ilvl="8">
      <w:start w:val="1"/>
      <w:numFmt w:val="lowerRoman"/>
      <w:lvlText w:val="%9."/>
      <w:lvlJc w:val="right"/>
      <w:pPr>
        <w:tabs>
          <w:tab w:val="num" w:pos="4742"/>
        </w:tabs>
        <w:ind w:left="4742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20"/>
    <w:lvlOverride w:ilvl="0">
      <w:startOverride w:val="1"/>
    </w:lvlOverride>
  </w:num>
  <w:num w:numId="76">
    <w:abstractNumId w:val="30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47"/>
    <w:lvlOverride w:ilvl="0">
      <w:startOverride w:val="1"/>
    </w:lvlOverride>
  </w:num>
  <w:num w:numId="80">
    <w:abstractNumId w:val="18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53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44"/>
    <w:lvlOverride w:ilvl="0">
      <w:startOverride w:val="1"/>
    </w:lvlOverride>
  </w:num>
  <w:num w:numId="86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FF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1:00Z</dcterms:created>
  <dc:creator>SNPS-AB3306</dc:creator>
  <dc:description/>
  <cp:keywords/>
  <dc:language>en-US</dc:language>
  <cp:lastModifiedBy>user</cp:lastModifiedBy>
  <cp:lastPrinted>2014-01-28T15:09:00Z</cp:lastPrinted>
  <dcterms:modified xsi:type="dcterms:W3CDTF">2015-03-02T08:52:00Z</dcterms:modified>
  <cp:revision>56</cp:revision>
  <dc:subject/>
  <dc:title/>
</cp:coreProperties>
</file>