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sz w:val="36"/>
        </w:rPr>
        <w:t>台南市歸仁區歸南國小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深化推動紫錐花運動</w:t>
      </w: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部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臺教學（五）字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030120878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函頒修正教育部深化推動紫錐花運動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108" w:after="108"/>
        <w:jc w:val="both"/>
        <w:rPr>
          <w:rFonts w:ascii="標楷體" w:hAnsi="標楷體" w:eastAsia="標楷體" w:cs="標楷體"/>
          <w:color w:val="000000"/>
          <w:spacing w:val="8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部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臺教學（五）字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030131158A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令各級學校特定人員尿液篩檢及輔導作業要點修正規定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30148422</w:t>
      </w:r>
      <w:r>
        <w:rPr>
          <w:rFonts w:ascii="標楷體" w:hAnsi="標楷體" w:cs="標楷體" w:eastAsia="標楷體"/>
          <w:sz w:val="28"/>
          <w:szCs w:val="28"/>
        </w:rPr>
        <w:t>號函實施計畫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</w:t>
      </w:r>
    </w:p>
    <w:p>
      <w:pPr>
        <w:pStyle w:val="Normal"/>
        <w:snapToGrid w:val="false"/>
        <w:spacing w:lineRule="exact" w:line="440"/>
        <w:ind w:left="900" w:hanging="9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TextBodyIndent"/>
        <w:ind w:left="562" w:hanging="0"/>
        <w:rPr/>
      </w:pPr>
      <w:r>
        <w:rPr>
          <w:color w:val="000000"/>
          <w:szCs w:val="28"/>
        </w:rPr>
        <w:t>為有效防制學生藥物濫用，各級學校應落實三級預防輔導策略。一級預防，以「教育宣導」為本，減少危險因子，增加保護因子，結合教師、家長、社區力量共同協力防制，培養學生正確思考、拒絕毒品誘惑之能力，各級學校導師、輔導老師、學務人員等應對藥物濫用可能性較高（危險因子）之學生加強個別輔導、訪問，以降低學生藥物濫用；二級預防，以「清查篩檢」為本，早期發現、早期介入，進行特定人員篩檢工作；三級預防，以「春暉輔導」為本，結合醫療資源，協助戒治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作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教育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深化推動紫錐花運動執行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實際狀況、特性結合社區資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化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計畫，並成立「紫錐花運動」推動小組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依教育部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防制學生藥物濫用三級預防」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具體作業流程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藥物濫用防制教育宣導、清查、輔導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應結合民間、公益團體、政府及社區資源辦理大型多元宣導、競賽活動，增進師生、社區民眾正確認知，共同營造健康的生活與學習環境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寒、暑假前寄發學生家長聯繫函，內容應包含「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及反毒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各項宣導，並勤與家長聯繫，落實工作推行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集會時間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、新生訓練、友善校園週、校務會議、家長日或親師座談等時機進行紫錐花運動及藥物濫用防制宣導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每學年至少辦理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次以家長或社區為對象之藥物濫用防制宣導活動，以達宣導成效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教師課程研討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融入防制學生藥物濫用議題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，並配合課程內容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國中小「健康與體育」）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堂課以上反毒認知教學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利用教師進修時間或終身學習機制，辦理或鼓勵教師參加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防制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藥物濫用研習課程，每年至少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辦理「加強導師反毒知能研習」及「防制學生藥物濫用」校園宣教活動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部頒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藥物濫用認知檢測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認知率</w:t>
      </w:r>
      <w:r>
        <w:rPr>
          <w:rFonts w:ascii="標楷體" w:hAnsi="標楷體" w:cs="標楷體" w:eastAsia="標楷體"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eastAsia="標楷體" w:cs="標楷體" w:ascii="標楷體" w:hAnsi="標楷體"/>
          <w:color w:val="000000"/>
          <w:sz w:val="28"/>
          <w:szCs w:val="28"/>
        </w:rPr>
        <w:t>90%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實際狀況，研擬措施加強輔導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主動關懷有藥物濫用之虞學生，配合執行校外聯合巡查工作，落實國中小學生中輟通</w:t>
      </w:r>
      <w:r>
        <w:rPr>
          <w:rFonts w:ascii="標楷體" w:hAnsi="標楷體" w:cs="標楷體" w:eastAsia="標楷體"/>
          <w:bCs/>
          <w:color w:val="000000"/>
          <w:spacing w:val="8"/>
          <w:kern w:val="0"/>
          <w:sz w:val="28"/>
          <w:szCs w:val="28"/>
        </w:rPr>
        <w:t>報、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協尋機制及加強防制藥物濫用宣導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教育人員應透過觀察、晤談或家庭訪問，提供特定人員建議名冊，藉由關心學生生活、學習狀況及密切親師聯絡，在學生疑似有藥物濫用異常行為時，即進行關懷、輔導或實施尿液篩檢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初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導師觀察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特定人員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建議名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類特定人員父母或監護人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交由相關業務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特定人員名冊，並召開審查會議，簽請校長核定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學期中遭警方查緝涉及藥物濫用或自行坦承藥物濫用或</w:t>
      </w:r>
      <w:r>
        <w:rPr>
          <w:rFonts w:ascii="標楷體" w:hAnsi="標楷體" w:cs="標楷體" w:eastAsia="標楷體"/>
          <w:color w:val="000000"/>
          <w:sz w:val="28"/>
        </w:rPr>
        <w:t>發現學生施用或持有不明藥物、有精神或行為異常，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經觀察認定為有施用毒品嫌疑之學生，應即刻簽請</w:t>
      </w:r>
      <w:r>
        <w:rPr>
          <w:rFonts w:ascii="標楷體" w:hAnsi="標楷體" w:cs="標楷體" w:eastAsia="標楷體"/>
          <w:color w:val="000000"/>
          <w:sz w:val="28"/>
        </w:rPr>
        <w:t>校長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核定後納入特定人員名冊，並於每月陳報特定人員調修名冊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教育部「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各級學校特定人員尿液篩檢及輔導作業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及教育主管機關尿液篩檢作業協調會，執行特定人員尿液篩檢工作，採驗時機及方式如下：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560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尿液篩檢：於指定期間內，針對學校特定人員以抽驗方式實施尿液採集後，由檢驗單位進行確認。</w:t>
      </w:r>
    </w:p>
    <w:p>
      <w:pPr>
        <w:pStyle w:val="Normal"/>
        <w:numPr>
          <w:ilvl w:val="0"/>
          <w:numId w:val="1"/>
        </w:numPr>
        <w:spacing w:lineRule="exact" w:line="420" w:before="108" w:after="1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定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尿液篩檢：</w:t>
      </w:r>
    </w:p>
    <w:p>
      <w:pPr>
        <w:pStyle w:val="Normal"/>
        <w:numPr>
          <w:ilvl w:val="0"/>
          <w:numId w:val="4"/>
        </w:numPr>
        <w:spacing w:lineRule="exact" w:line="420"/>
        <w:ind w:left="2340" w:hanging="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每學期開學、連續假期及長假後依特定人員名冊進行抽驗。</w:t>
      </w:r>
    </w:p>
    <w:p>
      <w:pPr>
        <w:pStyle w:val="Normal"/>
        <w:numPr>
          <w:ilvl w:val="0"/>
          <w:numId w:val="4"/>
        </w:numPr>
        <w:spacing w:lineRule="exact" w:line="420"/>
        <w:ind w:left="198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發現學生施用或持有不明藥物、有精神或行為異常，經觀察或以其他方式認為有施用毒品嫌疑者，得隨時採驗。</w:t>
      </w:r>
    </w:p>
    <w:p>
      <w:pPr>
        <w:pStyle w:val="Normal"/>
        <w:numPr>
          <w:ilvl w:val="0"/>
          <w:numId w:val="4"/>
        </w:numPr>
        <w:spacing w:lineRule="exact" w:line="420"/>
        <w:ind w:left="1985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驗方式：使用快速檢驗試劑進行初篩，初篩為陽性反應者，再行採集尿液由檢驗單位進行確認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案尿液檢體（含快篩陽性、遭警查獲及自行坦承者）各校均應以低溫保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立即</w:t>
      </w:r>
      <w:r>
        <w:rPr>
          <w:rFonts w:ascii="標楷體" w:hAnsi="標楷體" w:cs="標楷體" w:eastAsia="標楷體"/>
          <w:color w:val="000000"/>
          <w:sz w:val="28"/>
          <w:szCs w:val="28"/>
        </w:rPr>
        <w:t>遞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屬分會或教育部臺南市聯絡處協助送至檢驗單位實施複驗，以確認學生是否用藥及用藥種類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學校發現藥物濫用確認個案，應立即完成校安通報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歲者同時進行法定通報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關懷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起來通報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，並成立「春暉小組」實施輔導，依輔導進度上傳至教育部「藥物濫用學生個案輔導管理系統」。不得以任何理由或方式要求、逼迫學生休、轉學，以落實輔導機制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「春暉小組」個案經輔導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個月後，應採集個案尿液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轄屬分會或教育部臺南市聯絡處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協助將檢體送至檢驗機構，經報告確認陰性後，應召開結案會議，始可解除管制，惟仍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將學生列為特定人員觀察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案經春暉小組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後，尿液經確認檢驗為陽性反應者，應再實施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），並協請家長將個案轉介至衛福部指定之醫療機構請求治療，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惟仍應持續關懷並與家長及轉介單位保持聯繫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屬施用第一級、第二級毒品者，函請警察機關協助處理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濫用藥物學生有中輟、失蹤、轉學、休學、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結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業、安置、服刑等情形致輔導中斷時，學校應進行評估，再將相關輔導資料移轉個案戶籍地毒品危害防制中心、警政單位、各教育主管機關，以利個案之賡續輔導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現疑似藥頭之學生，學校應以密件洽請教育主管機關通報警察機關協助處理；發現疑似毒品或製造或施用毒品之器具，應移交警察機關處理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每月應將辦理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執行成果統計及春暉小組個案輔導情形，陳報教育主管機關彙整。</w:t>
      </w:r>
    </w:p>
    <w:p>
      <w:pPr>
        <w:pStyle w:val="Normal"/>
        <w:spacing w:lineRule="exact" w:line="360" w:before="108" w:after="108"/>
        <w:ind w:left="764" w:hanging="0"/>
        <w:jc w:val="both"/>
        <w:rPr/>
      </w:pP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二十三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學校辦理推動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紫錐花運動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各項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，須有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完整紀錄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留存。</w:t>
      </w:r>
    </w:p>
    <w:p>
      <w:pPr>
        <w:pStyle w:val="Normal"/>
        <w:spacing w:lineRule="exact" w:line="420"/>
        <w:ind w:left="1296" w:right="-82" w:hanging="4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二十四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學校網頁首頁應連結「紫錐花運動網站」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菸害防制教育」資源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站，並經常更新網頁內容以增進網站宣導功效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360" w:before="108" w:after="108"/>
        <w:ind w:left="1207" w:hanging="444"/>
        <w:jc w:val="both"/>
        <w:rPr/>
      </w:pP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二十五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每月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日辦理推動「紫錐花運動傳播日」活動；每年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月辦理紫錐花運動宣導月系列活動，以響應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「國際反毒日」。</w:t>
      </w:r>
    </w:p>
    <w:p>
      <w:pPr>
        <w:pStyle w:val="Normal"/>
        <w:spacing w:lineRule="exact" w:line="440"/>
        <w:ind w:left="1184" w:hanging="1184"/>
        <w:rPr>
          <w:rFonts w:ascii="標楷體" w:hAnsi="標楷體" w:eastAsia="標楷體" w:cs="標楷體"/>
          <w:color w:val="000000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二十六</w:t>
      </w: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8"/>
          <w:kern w:val="0"/>
          <w:sz w:val="28"/>
          <w:szCs w:val="28"/>
        </w:rPr>
        <w:t>請依教育部編印「特定人員（學生）尿液篩檢作業手冊」、「春暉小組輔導工作手冊」暨本署編印「防制學生藥物濫用教師工作簡易手冊」執行防制學生藥物濫用工作。</w:t>
      </w:r>
    </w:p>
    <w:p>
      <w:pPr>
        <w:pStyle w:val="Normal"/>
        <w:spacing w:lineRule="exact" w:line="440"/>
        <w:ind w:left="1184" w:hanging="1184"/>
        <w:rPr>
          <w:rFonts w:ascii="標楷體" w:hAnsi="標楷體" w:eastAsia="標楷體" w:cs="標楷體"/>
          <w:color w:val="000000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440"/>
        <w:ind w:left="1184" w:hanging="1184"/>
        <w:rPr>
          <w:rFonts w:ascii="標楷體" w:hAnsi="標楷體" w:eastAsia="標楷體" w:cs="標楷體"/>
          <w:color w:val="000000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440"/>
        <w:ind w:left="1184" w:hanging="1184"/>
        <w:rPr>
          <w:rFonts w:ascii="標楷體" w:hAnsi="標楷體" w:eastAsia="標楷體" w:cs="標楷體"/>
          <w:color w:val="000000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pacing w:val="8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>學務主任：</w:t>
      </w: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440"/>
        <w:ind w:firstLine="2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firstLine="2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40"/>
        <w:ind w:left="281" w:hanging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教育部防制學生藥物濫用三級預防輔導作業流程圖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0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97585</wp:posOffset>
            </wp:positionV>
            <wp:extent cx="5659120" cy="823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附件</w:t>
      </w:r>
      <w:r>
        <w:rPr>
          <w:rFonts w:eastAsia="標楷體"/>
          <w:sz w:val="20"/>
        </w:rPr>
        <w:t>2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臺南市歸南國民小學</w:t>
      </w:r>
      <w:r>
        <w:rPr>
          <w:rFonts w:eastAsia="標楷體"/>
          <w:sz w:val="36"/>
        </w:rPr>
        <w:t>防制學生藥物濫用三級預防作業流程圖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14605" t="508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hexagon">
                          <a:avLst>
                            <a:gd name="adj" fmla="val 1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三級預防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pt;margin-top:9pt;width:20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三級預防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076450" cy="241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常辦理育樂活動，舒暢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與學區警政單位加強聯繫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具危險因子之學生加強輔導訪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藥物濫用防制宣導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春暉社團組訓，發揮同儕影響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工讀生與校外賃居生輔導、訪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業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理「壓力調適與情緒管理」、「衝動性與問題解決能力」、「拒絕誘惑的技巧」等小團體輔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0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常辦理育樂活動，舒暢學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身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與學區警政單位加強聯繫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對具危險因子之學生加強輔導訪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藥物濫用防制宣導教育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春暉社團組訓，發揮同儕影響力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工讀生與校外賃居生輔導、訪視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業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辦理「壓力調適與情緒管理」、「衝動性與問題解決能力」、「拒絕誘惑的技巧」等小團體輔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級預防：減少危險因子、增加保護因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9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級預防：減少危險因子、增加保護因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18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18288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級預防：進行高危險群篩檢，並實施介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4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級預防：進行高危險群篩檢，並實施介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2171700" cy="91440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檢是否有藥物濫用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26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檢是否有藥物濫用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26289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，並運用縣（市）或社區輔導機構協助輔導戒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5pt;width:20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，並運用縣（市）或社區輔導機構協助輔導戒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6pt" to="153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286000" cy="571500"/>
                <wp:effectExtent l="5080" t="5080" r="1689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級預防：結合專業醫療、心理諮商、法律機關，協助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3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級預防：結合專業醫療、心理諮商、法律機關，協助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2514600" cy="1371600"/>
                <wp:effectExtent l="10160" t="5715" r="107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3個月後是否仍有藥物濫用之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288pt;width:19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3個月後是否仍有藥物濫用之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60.95pt,9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pt" to="153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53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6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0" cy="2514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480" w:hanging="0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625475</wp:posOffset>
                </wp:positionV>
                <wp:extent cx="1619250" cy="13906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觀察晤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運用「校園毒品使用篩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量表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快速檢驗試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特定人員」尿液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4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觀察晤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運用「校園毒品使用篩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量表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快速檢驗試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特定人員」尿液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2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664200</wp:posOffset>
                </wp:positionV>
                <wp:extent cx="1943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1pt;margin-top:446pt;width:15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4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chineseCountingThousand"/>
      <w:lvlText w:val="%2、"/>
      <w:lvlJc w:val="left"/>
      <w:pPr>
        <w:tabs>
          <w:tab w:val="num" w:pos="764"/>
        </w:tabs>
        <w:ind w:left="764" w:hanging="48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234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4" w:hanging="480"/>
      </w:pPr>
      <w:rPr>
        <w:sz w:val="3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0:00Z</dcterms:created>
  <dc:creator>Admin</dc:creator>
  <dc:description/>
  <dc:language>en-US</dc:language>
  <cp:lastModifiedBy>user</cp:lastModifiedBy>
  <dcterms:modified xsi:type="dcterms:W3CDTF">2015-01-06T02:10:00Z</dcterms:modified>
  <cp:revision>2</cp:revision>
  <dc:subject/>
  <dc:title>臺南縣政府加強「防制學生藥物濫用三級預防實施計畫」</dc:title>
</cp:coreProperties>
</file>