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西屯區國安國民小學「國安之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秀自己」活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輔導工作計畫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目的：為提昇學生自信心，發揮各類才藝，展現自我，以實踐本校願景「優   </w:t>
      </w:r>
    </w:p>
    <w:p>
      <w:pPr>
        <w:pStyle w:val="Normal"/>
        <w:spacing w:lineRule="exact" w:line="56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雅、活力、卓越、自信」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輔導室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總務處、教育志工隊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演相關規定：</w:t>
      </w:r>
    </w:p>
    <w:p>
      <w:pPr>
        <w:pStyle w:val="Normal"/>
        <w:spacing w:lineRule="exact" w:line="5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對象：全校學生。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演時間：週二或週四，上午</w:t>
      </w:r>
      <w:r>
        <w:rPr>
          <w:rFonts w:eastAsia="標楷體" w:cs="標楷體" w:ascii="標楷體" w:hAnsi="標楷體"/>
          <w:sz w:val="28"/>
          <w:szCs w:val="28"/>
        </w:rPr>
        <w:t>10:10~10:30</w:t>
      </w:r>
      <w:r>
        <w:rPr>
          <w:rFonts w:ascii="標楷體" w:hAnsi="標楷體" w:cs="標楷體" w:eastAsia="標楷體"/>
          <w:sz w:val="28"/>
          <w:szCs w:val="28"/>
        </w:rPr>
        <w:t>，每週以辦理一場為原則。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出地點：以魔幻舞台為主，如特殊需求時，得改至表演廳或活動中心。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演人數：個人、團體不拘，惟人數最多以一班為限。</w:t>
      </w:r>
    </w:p>
    <w:p>
      <w:pPr>
        <w:pStyle w:val="Normal"/>
        <w:spacing w:lineRule="exact" w:line="56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演項目：以相聲、唱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合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舞蹈、魔術、戲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默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樂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可自備者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其他才藝。</w:t>
      </w:r>
    </w:p>
    <w:p>
      <w:pPr>
        <w:pStyle w:val="Normal"/>
        <w:spacing w:lineRule="exact" w:line="56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演時間：每申請單位以</w:t>
      </w:r>
      <w:r>
        <w:rPr>
          <w:rFonts w:eastAsia="標楷體" w:cs="標楷體" w:ascii="標楷體" w:hAnsi="標楷體"/>
          <w:sz w:val="28"/>
          <w:szCs w:val="28"/>
        </w:rPr>
        <w:t>3~10</w:t>
      </w:r>
      <w:r>
        <w:rPr>
          <w:rFonts w:ascii="標楷體" w:hAnsi="標楷體" w:cs="標楷體" w:eastAsia="標楷體"/>
          <w:sz w:val="28"/>
          <w:szCs w:val="28"/>
        </w:rPr>
        <w:t>分鐘為限，如有特殊需求，請載明由主辦單位評估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辦理期間：上學期自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上旬起，下學期自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上旬起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流程：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說明：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教師晨會告知老師，鼓勵學生報名。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學生升旗，上台宣傳本活動方式，鼓勵學生報名參與。</w:t>
      </w:r>
    </w:p>
    <w:p>
      <w:pPr>
        <w:pStyle w:val="Normal"/>
        <w:numPr>
          <w:ilvl w:val="0"/>
          <w:numId w:val="4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學生報名：個人、團體均可，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報名期限：自公告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；下學期自公告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4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安排試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試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指導，評審老師由輔導室邀請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複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第一次試演通過，免複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錄取後，排定演出時間、地點；雨天演出地點。</w:t>
      </w:r>
    </w:p>
    <w:p>
      <w:pPr>
        <w:pStyle w:val="Normal"/>
        <w:numPr>
          <w:ilvl w:val="0"/>
          <w:numId w:val="4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製作海報、節目宣傳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台演出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出當日流程及工作人員：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演前全校廣播：輔導室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目主持介紹：教育志工活動組或故事組志工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音響設備架設及歸位：由總務處派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育役男或職工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放優點：輔導室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表演者屬個人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人以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演，每人獎狀一張，獎品一份，公開頒獎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演者屬團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數在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以上至全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給該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團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獎狀一張，獎品一份，公開頒獎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到場全程觀賞之學生，發給摸彩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定期於晨會公開抽獎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經費：由家長會編列經費支應，概算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校長核可後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國安之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秀自己」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700"/>
        <w:gridCol w:w="1620"/>
        <w:gridCol w:w="3420"/>
      </w:tblGrid>
      <w:tr>
        <w:trPr>
          <w:trHeight w:val="6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代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推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演出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5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班參加者免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相聲      名稱：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唱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合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歌名：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舞蹈    舞曲名：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魔術      名稱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戲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默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稱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樂器    樂器名：        曲名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才藝：</w:t>
            </w:r>
          </w:p>
        </w:tc>
      </w:tr>
      <w:tr>
        <w:trPr>
          <w:trHeight w:val="1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求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申請單位表演，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為限，如有特殊需求，請於上表說明，由主辦單位評估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於「魔幻舞台」場地因素，樂器表演者，以可自備之樂器為主，鋼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大型樂器將集中安排在活動中心，主辦單位僅提供麥克風及擴音設備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以未曾表演過的曲目為優先錄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餘如有任何疑問請與輔導室聯絡。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621681#741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結果：□接受試演    □暫無法安排       審查人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ind w:firstLine="3604"/>
        <w:rPr/>
      </w:pPr>
      <w:r>
        <w:rPr>
          <w:rFonts w:ascii="標楷體" w:hAnsi="標楷體" w:cs="標楷體" w:eastAsia="標楷體"/>
          <w:b/>
          <w:sz w:val="48"/>
          <w:szCs w:val="48"/>
        </w:rPr>
        <w:t>通    知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7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年    班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小朋友：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你申請「國安之星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秀自己」表演活動，將安排於</w:t>
      </w:r>
    </w:p>
    <w:p>
      <w:pPr>
        <w:pStyle w:val="Normal"/>
        <w:spacing w:lineRule="exact" w:line="72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年    月     日 中午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點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分，在</w:t>
      </w:r>
      <w:r>
        <w:rPr>
          <w:rFonts w:ascii="標楷體" w:hAnsi="標楷體" w:cs="標楷體" w:eastAsia="標楷體"/>
          <w:b/>
          <w:sz w:val="36"/>
          <w:szCs w:val="36"/>
        </w:rPr>
        <w:t>音樂教室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進行試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試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請當天攜帶你要表演的道具或樂器準時報到。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</w:t>
      </w:r>
      <w:r>
        <w:rPr>
          <w:rFonts w:ascii="標楷體" w:hAnsi="標楷體" w:cs="標楷體" w:eastAsia="標楷體"/>
          <w:sz w:val="36"/>
          <w:szCs w:val="36"/>
        </w:rPr>
        <w:t>輔導室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05"/>
        </w:tabs>
        <w:ind w:left="1005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000"/>
        </w:tabs>
        <w:ind w:left="10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18:00Z</dcterms:created>
  <dc:creator>輔導</dc:creator>
  <dc:description/>
  <cp:keywords/>
  <dc:language>en-US</dc:language>
  <cp:lastModifiedBy>user</cp:lastModifiedBy>
  <cp:lastPrinted>2012-10-05T15:38:00Z</cp:lastPrinted>
  <dcterms:modified xsi:type="dcterms:W3CDTF">2015-03-11T03:20:00Z</dcterms:modified>
  <cp:revision>3</cp:revision>
  <dc:subject/>
  <dc:title>臺中市西屯區國安國民小學101學年度「國安之星-秀自己」</dc:title>
</cp:coreProperties>
</file>