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4"/>
          <w:eastAsianLayout w:combine="true"/>
        </w:rPr>
        <w:t>臺北市信義區</w:t>
      </w:r>
      <w:r>
        <w:rPr>
          <w:rFonts w:ascii="標楷體" w:hAnsi="標楷體" w:cs="標楷體" w:eastAsia="標楷體"/>
          <w:b/>
          <w:bCs/>
          <w:sz w:val="32"/>
        </w:rPr>
        <w:t>興雅國民小學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健康與體育領域</w:t>
      </w:r>
      <w:r>
        <w:rPr>
          <w:rFonts w:ascii="標楷體" w:hAnsi="標楷體" w:cs="標楷體" w:eastAsia="標楷體"/>
          <w:b/>
          <w:bCs/>
          <w:sz w:val="32"/>
        </w:rPr>
        <w:t>教學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領域課程目標 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知：熟知學習共同體的理念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能：教師能運用學習共同體的概念，融入健體領域課堂教學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50"/>
        <w:jc w:val="both"/>
        <w:rPr/>
      </w:pPr>
      <w:r>
        <w:rPr>
          <w:rFonts w:ascii="標楷體" w:hAnsi="標楷體" w:cs="標楷體" w:eastAsia="標楷體"/>
        </w:rPr>
        <w:t>情意：教師透過備課，提昇教師專業，並且感受到群性互助與合作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學時數：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992"/>
        <w:gridCol w:w="911"/>
        <w:gridCol w:w="900"/>
        <w:gridCol w:w="1080"/>
        <w:gridCol w:w="900"/>
        <w:gridCol w:w="900"/>
      </w:tblGrid>
      <w:tr>
        <w:trPr>
          <w:trHeight w:val="7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firstLine="8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445</wp:posOffset>
                      </wp:positionV>
                      <wp:extent cx="1709420" cy="461645"/>
                      <wp:effectExtent l="635" t="3175" r="1270" b="3175"/>
                      <wp:wrapNone/>
                      <wp:docPr id="1" name="__TH_G22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9280" cy="461520"/>
                                <a:chOff x="0" y="0"/>
                                <a:chExt cx="1709280" cy="4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4640" y="0"/>
                                  <a:ext cx="853920" cy="46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709280" cy="23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4" style="position:absolute;margin-left:-1.35pt;margin-top:0.35pt;width:134.55pt;height:36.3pt" coordorigin="-27,7" coordsize="2691,726">
                      <v:line id="shape_0" from="1319,7" to="2663,73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7,370" to="2664,73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bCs/>
              </w:rPr>
              <w:t>節數      年級</w:t>
            </w:r>
          </w:p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 w:before="240" w:after="0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zh-TW"/>
              </w:rPr>
              <w:t>一年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年級</w:t>
            </w:r>
          </w:p>
        </w:tc>
      </w:tr>
      <w:tr>
        <w:trPr>
          <w:trHeight w:val="30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編寫者：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777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朝翔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虹伊、李世豪、溫宇捷、蔣禮帆</w:t>
            </w:r>
          </w:p>
        </w:tc>
      </w:tr>
    </w:tbl>
    <w:p>
      <w:pPr>
        <w:pStyle w:val="Normal"/>
        <w:snapToGrid w:val="false"/>
        <w:spacing w:lineRule="atLeast" w:line="240" w:before="180" w:after="180"/>
        <w:ind w:left="480" w:hanging="0"/>
        <w:jc w:val="both"/>
        <w:rPr>
          <w:rFonts w:ascii="標楷體" w:hAnsi="標楷體" w:eastAsia="標楷體" w:cs="標楷體"/>
          <w:b/>
          <w:b/>
          <w:bCs/>
          <w:color w:val="FF000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領域學習影響因素分析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3960"/>
        <w:gridCol w:w="378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學習有利的影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學習不利的影響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與科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運用學校多元空間，教學媒體輔助可提高教學成效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U</w:t>
            </w:r>
            <w:r>
              <w:rPr>
                <w:rFonts w:ascii="標楷體" w:hAnsi="標楷體" w:cs="標楷體" w:eastAsia="標楷體"/>
              </w:rPr>
              <w:t>跑道太陽曬後有氣味，對人體是不好的。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與大眾傳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置健體學習領域教學資訊網又新又快滿足大眾需求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因資訊未經篩選，造成出乎意外的不良影響。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多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能採用適性化教學方式，滿足學生個別差異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之適性化教學，不一定能達成原先預設之教學目標。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型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屬文教區，各項公共設施齊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會資源，建立整體的健康生活型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軟硬體設備，能配合本位課程的需要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正向互動，落實健康生活習慣的養成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卻有不同的信念，家長有時會過度干涉，導致影響教學。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間的互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強化課程設計的能力，透過研討會或教學研究會，提升設計課程能力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環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刺激，休閒生活親子活動，愈來愈被重視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忙碌，無充足時間關心孩子是否確實落實健康生活習慣的養成。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專業師資，帶領學校社團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自主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成為課堂活動的主體，不論天份如何皆有機會參與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數學生自主性過強，尚需群性陶冶。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信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活動中察覺自己的優點，活化與發揮潛能，建立自信心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信心薄弱之學生，易產生挫折阻礙學習。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群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合作活動中，自己在團體中的角色，學習彼此互動欣賞他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重視他人的眼光。不敢嘗試錯誤。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學習動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多樣化的學習活動，從中培養形成積極探究創造的學習動機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得失心太強，易有反效果。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課程多樣器材，容易引起學生積極參與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透過觀察模仿歷程，輔以有效增強與回饋，使學生了解健康生活與運動機能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有順序系統的課程規劃，使學生能將所學融入生活中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材選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60"/>
        <w:gridCol w:w="1369"/>
        <w:gridCol w:w="1369"/>
        <w:gridCol w:w="1376"/>
        <w:gridCol w:w="1369"/>
        <w:gridCol w:w="136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</w:t>
            </w:r>
          </w:p>
        </w:tc>
      </w:tr>
      <w:tr>
        <w:trPr>
          <w:trHeight w:val="103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版本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興雅體育課綱版本</w:t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教學內容與進度</w:t>
      </w:r>
    </w:p>
    <w:p>
      <w:pPr>
        <w:pStyle w:val="Normal"/>
        <w:snapToGrid w:val="false"/>
        <w:spacing w:lineRule="atLeast" w:line="240"/>
        <w:ind w:left="482" w:hanging="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第</w:t>
      </w:r>
      <w:r>
        <w:rPr>
          <w:rFonts w:eastAsia="標楷體" w:cs="標楷體" w:ascii="標楷體" w:hAnsi="標楷體"/>
          <w:b/>
          <w:bCs/>
          <w:szCs w:val="28"/>
        </w:rPr>
        <w:t>1</w:t>
      </w:r>
      <w:r>
        <w:rPr>
          <w:rFonts w:ascii="標楷體" w:hAnsi="標楷體" w:cs="標楷體" w:eastAsia="標楷體"/>
          <w:b/>
          <w:bCs/>
          <w:szCs w:val="28"/>
        </w:rPr>
        <w:t>學期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947"/>
        <w:gridCol w:w="947"/>
        <w:gridCol w:w="947"/>
        <w:gridCol w:w="948"/>
        <w:gridCol w:w="947"/>
        <w:gridCol w:w="947"/>
        <w:gridCol w:w="948"/>
        <w:gridCol w:w="947"/>
        <w:gridCol w:w="947"/>
        <w:gridCol w:w="948"/>
      </w:tblGrid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8/30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09/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9/04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09/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09/11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│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09/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│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09/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09/25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│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09/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0/02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│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10/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0/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0/16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│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10/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0/23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│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10/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1/0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評量週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隊接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隊接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</w:tc>
      </w:tr>
    </w:tbl>
    <w:p>
      <w:pPr>
        <w:pStyle w:val="Normal"/>
        <w:snapToGrid w:val="false"/>
        <w:spacing w:lineRule="atLeast" w:line="240"/>
        <w:ind w:left="482" w:hanging="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napToGrid w:val="false"/>
        <w:spacing w:lineRule="atLeast" w:line="240"/>
        <w:ind w:left="482" w:hanging="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napToGrid w:val="false"/>
        <w:spacing w:lineRule="atLeast" w:line="240"/>
        <w:ind w:left="482" w:hanging="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947"/>
        <w:gridCol w:w="947"/>
        <w:gridCol w:w="947"/>
        <w:gridCol w:w="948"/>
        <w:gridCol w:w="947"/>
        <w:gridCol w:w="947"/>
        <w:gridCol w:w="948"/>
        <w:gridCol w:w="947"/>
        <w:gridCol w:w="947"/>
        <w:gridCol w:w="948"/>
      </w:tblGrid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06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│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11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11/13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1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1/20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│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11/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7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│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12/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2/04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│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12/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2/11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│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12/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2/18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│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12/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2/25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2/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1/0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1/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評量週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體育—扯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體育—扯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擲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—擲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—擲遠</w:t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隊接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隊接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隊接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樂樂棒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樂樂棒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樂樂棒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  接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  接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  接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82" w:hanging="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color w:val="000000"/>
    </w:rPr>
  </w:style>
  <w:style w:type="character" w:styleId="WW8Num10z1">
    <w:name w:val="WW8Num10z1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本文縮排 3 字元"/>
    <w:qFormat/>
    <w:rPr>
      <w:rFonts w:ascii="新細明體;PMingLiU" w:hAnsi="新細明體;PMingLiU"/>
      <w:kern w:val="2"/>
      <w:sz w:val="24"/>
      <w:szCs w:val="24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2">
    <w:name w:val="註解文字 字元2"/>
    <w:qFormat/>
    <w:rPr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before="0" w:after="280"/>
      <w:ind w:firstLine="480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pacing w:before="280" w:after="280"/>
      <w:ind w:left="720" w:firstLine="480"/>
    </w:pPr>
    <w:rPr>
      <w:rFonts w:ascii="新細明體;PMingLiU" w:hAnsi="新細明體;PMingLiU"/>
      <w:lang w:val="en-US"/>
    </w:rPr>
  </w:style>
  <w:style w:type="paragraph" w:styleId="22">
    <w:name w:val="本文 2"/>
    <w:basedOn w:val="Normal"/>
    <w:qFormat/>
    <w:pPr>
      <w:spacing w:lineRule="exact" w:line="320"/>
    </w:pPr>
    <w:rPr>
      <w:rFonts w:eastAsia="標楷體"/>
      <w:sz w:val="20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23">
    <w:name w:val="問候"/>
    <w:basedOn w:val="Normal"/>
    <w:next w:val="Normal"/>
    <w:qFormat/>
    <w:pPr/>
    <w:rPr>
      <w:szCs w:val="20"/>
    </w:rPr>
  </w:style>
  <w:style w:type="paragraph" w:styleId="Style24">
    <w:name w:val="區塊文字"/>
    <w:basedOn w:val="Normal"/>
    <w:qFormat/>
    <w:pPr>
      <w:tabs>
        <w:tab w:val="clear" w:pos="480"/>
        <w:tab w:val="left" w:pos="2520" w:leader="none"/>
      </w:tabs>
      <w:spacing w:lineRule="exact" w:line="320"/>
      <w:ind w:left="571" w:right="331" w:hanging="600"/>
    </w:pPr>
    <w:rPr>
      <w:rFonts w:ascii="新細明體;PMingLiU" w:hAnsi="新細明體;PMingLiU"/>
      <w:color w:val="000000"/>
      <w:sz w:val="20"/>
      <w:szCs w:val="20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32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2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5:00Z</dcterms:created>
  <dc:creator>教育局</dc:creator>
  <dc:description/>
  <cp:keywords/>
  <dc:language>en-US</dc:language>
  <cp:lastModifiedBy>Windows 使用者</cp:lastModifiedBy>
  <cp:lastPrinted>2015-05-11T13:34:00Z</cp:lastPrinted>
  <dcterms:modified xsi:type="dcterms:W3CDTF">2017-09-06T06:59:00Z</dcterms:modified>
  <cp:revision>4</cp:revision>
  <dc:subject/>
  <dc:title>教育之所以為教育，至少應有三規準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9682034</vt:r8>
  </property>
</Properties>
</file>