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新化區大新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防火演練檢討會會議記錄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 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本校校長室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主席：陳瑞芳                   紀錄：黃慧琍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列席人員：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               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出席人員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如出席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請大家來，主要是請大家對本次防火演練，有哪些優缺點提出，大家討論如何改進，使本校師生火災發生知能更能增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優缺點討論與改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朋友疏散動作太慢，到集合場地過程所花時間太長：學務處必須研究對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部分學生能以口罩、衣服掩住口鼻快速疏散，卻有部分學生無任何保護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施，急走下樓，這容易造成火災濃煙嗆昏，必須針對這一點在做宣導及練習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務處會做加強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到達集合地點食部分學生動作慢與嬉鬧：請老師們再勸導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因本年度一年級教室在二樓，學生年紀小動作慢，造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樓梯會擁擠：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務處依狀況再重新規劃疏散路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可以與消防隊合作進行緩降機的正確使用：請學務處再規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火災發生必須往發生發生地點相反方向逃生，這次演練是以火災發生地點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樓梯樓梯間，恐怕造成學童誤以為每次逃生都是往相同路線疏散，必須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多做疏散練習。：學務處必須研究對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09:00Z</dcterms:created>
  <dc:creator>user</dc:creator>
  <dc:description/>
  <dc:language>en-US</dc:language>
  <cp:lastModifiedBy>asusta</cp:lastModifiedBy>
  <cp:lastPrinted>2010-01-05T09:58:00Z</cp:lastPrinted>
  <dcterms:modified xsi:type="dcterms:W3CDTF">2015-03-21T12:09:00Z</dcterms:modified>
  <cp:revision>2</cp:revision>
  <dc:subject/>
  <dc:title>台南縣大新國小九十七學年度永續校園暨環境教育推動小組</dc:title>
</cp:coreProperties>
</file>