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40"/>
        <w:gridCol w:w="440"/>
        <w:gridCol w:w="440"/>
        <w:gridCol w:w="440"/>
        <w:gridCol w:w="440"/>
        <w:gridCol w:w="440"/>
        <w:gridCol w:w="440"/>
        <w:gridCol w:w="981"/>
        <w:gridCol w:w="440"/>
        <w:gridCol w:w="440"/>
        <w:gridCol w:w="440"/>
        <w:gridCol w:w="440"/>
        <w:gridCol w:w="440"/>
        <w:gridCol w:w="440"/>
        <w:gridCol w:w="439"/>
        <w:gridCol w:w="122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38"/>
        <w:gridCol w:w="538"/>
        <w:gridCol w:w="538"/>
        <w:gridCol w:w="439"/>
        <w:gridCol w:w="913"/>
      </w:tblGrid>
      <w:tr>
        <w:trPr>
          <w:trHeight w:val="2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班級座號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縮壓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舒張壓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血壓判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腰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脈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辨色力異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其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其他陳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力異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聽力異常左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耳道畸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耳膜破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耵聹栓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扁桃腺腫大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鼻喉其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鼻喉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斜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常腫塊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甲狀腺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淋巴腺腫大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其他異常腫塊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頸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頸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疾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心雜音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心律不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呼吸聲異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其他心肺疾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廓異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部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部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腹部異常腫大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腹部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腹部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脊柱側彎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肢體畸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多併指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關節變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  <w:szCs w:val="20"/>
              </w:rPr>
              <w:t>其他肢體畸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蹲距困難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脊柱四肢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脊柱四肢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睪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皮異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索靜脈曲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生殖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生殖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癬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疥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疣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位性皮膚炎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溼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膚其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膚其他陳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黏膜異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治療齲齒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齲齒經驗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顎恆牙第一大臼齒齲齒經驗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顎恆牙第一大臼齒齲齒經驗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恆牙臼齒溝隙封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治療急迫性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其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腔其他陳述 口檢表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敏性鼻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待拔牙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敏性鼻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針眼右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A7B00"/>
          <w:spacing w:val="20"/>
          <w:sz w:val="52"/>
          <w:szCs w:val="52"/>
        </w:rPr>
      </w:pPr>
      <w:r>
        <w:rPr>
          <w:b/>
          <w:bCs/>
          <w:color w:val="4A7B00"/>
          <w:spacing w:val="20"/>
          <w:sz w:val="52"/>
          <w:szCs w:val="52"/>
        </w:rPr>
        <w:t>體格缺點列冊管理樣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ff</dc:creator>
  <dc:description/>
  <cp:keywords/>
  <dc:language>en-US</dc:language>
  <cp:lastModifiedBy>ff</cp:lastModifiedBy>
  <dcterms:modified xsi:type="dcterms:W3CDTF">2015-03-26T07:35:00Z</dcterms:modified>
  <cp:revision>1</cp:revision>
  <dc:subject/>
  <dc:title>年級班級座號</dc:title>
</cp:coreProperties>
</file>