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溝通與傾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厝國小教師 林倍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事教職工作十餘年來，深覺人與人互動的關係十分微妙。前一刻彼此分享心情、暢所欲言；下一秒即可能冷眼相對、視而不見，頗為諷刺。身為一位英文教師，我的工作就是語言教學，仔細深究語言教學之內涵，就必須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語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詞談起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語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本身畢竟是人類彼此溝通的工具，其歷史演進相當悠久且複雜，姑且不詳述之，探究其核心要素應當在於人類透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語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彼此互動、傳達、接收與反應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英語文教學內涵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聽、說、讀、寫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教學過程不僅重視步驟且強調循序漸進。其中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聽、說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學可擴大解釋為教育中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、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教師要透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方式進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相同地，學生則可透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行為產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再進一步嘗試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聽、說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二字擴大延伸至人與人之間的互動，則可解釋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溝通與傾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者就國小教學經驗試分析之，下列就溝通與傾聽分成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師與學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師與家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師與同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等三個面向敘述之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與學生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行為往往發生在教師與學生二者之間，在我看來教學行為並非單向性。教師在教學過程中也會獲得學習；而在翻轉教育理論中強調的學習共同體，其具體措施同樣地亦會讓學習者同儕之間產生教學行為。再者，子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三人行，必有我師焉。擇其善而從之，其不善者而改之。」＜禮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記＞：「是故學然後知不足，教然後知困。知不足然後能自反也，知困然後能自強也。故曰教學相長也。」此二句傳世經典即是最佳佐證。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眾多教育學派當中，我比較傾心於人本主義學派的思考，其中就以羅傑斯（</w:t>
      </w:r>
      <w:r>
        <w:rPr>
          <w:rFonts w:eastAsia="標楷體" w:cs="標楷體" w:ascii="標楷體" w:hAnsi="標楷體"/>
        </w:rPr>
        <w:t>Rogers,1902-1987</w:t>
      </w:r>
      <w:r>
        <w:rPr>
          <w:rFonts w:ascii="標楷體" w:hAnsi="標楷體" w:cs="標楷體" w:eastAsia="標楷體"/>
        </w:rPr>
        <w:t>）所提出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學生中心教育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最為貼近我的教學理念。羅傑斯提出了三個基本條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真誠一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條件積極關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同理心。下述為我對這三個基本條件運用在教學現場的解讀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誠一致：教學者在態度上必須表裏合一、忠誠呈現自我、毫無掩飾，使學習者感受到他是自然、誠懇且有人情味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條件積極關注：教學者對學習者的關心態度是沒有任何條件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理心：教學者對於學習者學習上所遭遇到的困擾，除了協助解決之外，更需設身處地的了解學習者的心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時常提醒我自己，會舉手提問的學生，或許並不是這個教室中最需要幫助的學生，最起碼他們還認知到自己有疑問，甚至也知道問題所在。因此我必須傾全力張開我的眼睛，拉長我的耳朵去觀察與傾聽角落那些微弱的求助聲音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與家長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學校同仁眼中的好老師，在家長眼中並不見得是一位好老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這句話從學校主管口中說出，霎時猶如醍醐灌頂，讓人徹底醒悟。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在國小的教育中，家長參與班級經營將是一個可期待的未來，而其先決條件是教師圓融的溝通技巧，以及成熟的專業知能。簡單的說，家長絕對是可以利用的資源，然而，水能載舟亦能覆舟，良好的正向循環有助於信任及輔助，反之，亦可能成為阻礙前進的絆腳繩。因此，教師可以善用家長這個社會資源。就親師互動方面之具體措施簡述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充分了解家長及學童之後再進行溝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用教師專業贏得家長的信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將學習活動延展至親子活動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親師適時討論學生輔導與管教辦法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保持同理心傾聽家長的聲音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積極維繫親師雙向良性互動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與同儕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謂是教學現場第一線的先鋒，對外則代表學校的專業形象，因此必須時時刻刻、戰戰兢兢充實專業知能。倘若校內同儕之間能夠凝聚向心力，彼此經驗分享、腦力激盪、進行教師專業對話，進而形塑教師教學團隊專業形象，藉此以獲得學生家長的信賴。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者</w:t>
      </w:r>
      <w:r>
        <w:rPr>
          <w:rFonts w:ascii="標楷體" w:hAnsi="標楷體" w:cs="標楷體" w:eastAsia="標楷體"/>
        </w:rPr>
        <w:t>教師與同儕教師之間可能因為級任與科任的不同立場、同學年間的職務分配、彼此間學生的糾紛、編班、班際間的競爭、教師間的蜚短流長、意見表達的不合而產生溝通上的問題。</w:t>
      </w:r>
      <w:r>
        <w:rPr>
          <w:rFonts w:ascii="標楷體" w:hAnsi="標楷體" w:cs="標楷體" w:eastAsia="標楷體"/>
        </w:rPr>
        <w:t>所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行政支援教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行政人員也僅能盡其所能排解糾紛，要充分解決教師同儕間的信任危機，其核心關鍵仍在教師本體。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科任教師，我時常要與級任導師溝通教學相關事宜，以多年教學現場與同儕間互動經驗為基礎，列舉出數點具體建議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接觸新生前，請教導師該班每位學生個別的學習狀況，並詢問是否有特殊學習障礙之學童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中若發生師生衝突、難以管教之個案，應與課後立即向導師說明狀況，並討論後續管教措施，讓導師充分了解個案細節並徵詢其意見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教師欲與學生家長溝通前，宜先取得級任導師知情與同意，避免發生日後流言蜚語等無謂之困擾。或許該班導師與家長互動良好，亦可幫科任教師代為轉達意見、溝通協調、取得共識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由於科任教師所接觸的班級較多，相對地每個班級每周大約僅一至二堂課。再者，有時遇到連續假日或代表學校參與縣內研習課程等事宜，或多或少會影響其授課科目之進度。鑒於每學期有三次月考以及行政單位的習作抽查，坦言之課業進度壓力頗大。此時，可以適時與級任導師商討課程調整，甚至可請級任導師在聯絡簿上寫上科任家課，協助督促作業是否準時完成，助益頗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38:00Z</dcterms:created>
  <dc:creator>OO</dc:creator>
  <dc:description/>
  <dc:language>en-US</dc:language>
  <cp:lastModifiedBy>OO</cp:lastModifiedBy>
  <dcterms:modified xsi:type="dcterms:W3CDTF">2015-03-01T11:38:00Z</dcterms:modified>
  <cp:revision>3</cp:revision>
  <dc:subject/>
  <dc:title/>
</cp:coreProperties>
</file>