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中西區協進國民小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教職員工文康活動印領清冊</w:t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1440"/>
        <w:gridCol w:w="1290"/>
        <w:gridCol w:w="2670"/>
      </w:tblGrid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名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金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經費共新台幣            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29:00Z</dcterms:created>
  <dc:creator>USERXP</dc:creator>
  <dc:description/>
  <cp:keywords/>
  <dc:language>en-US</dc:language>
  <cp:lastModifiedBy>Your User Name</cp:lastModifiedBy>
  <dcterms:modified xsi:type="dcterms:W3CDTF">2015-06-08T03:56:00Z</dcterms:modified>
  <cp:revision>12</cp:revision>
  <dc:subject/>
  <dc:title>臺南市立西港國民中學100學年度參訪活動印領清冊</dc:title>
</cp:coreProperties>
</file>