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實踐國小國語領域公開課教學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302"/>
        <w:gridCol w:w="2122"/>
        <w:gridCol w:w="758"/>
        <w:gridCol w:w="166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對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三班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日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我的新發明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者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宜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示單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、發表、實作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生思考生活用品演進的歷程與改變的樣式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生透過討論，啟發自己創造思考的能力，並且以語文形式表達出來。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活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活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</w:tr>
      <w:tr>
        <w:trPr>
          <w:trHeight w:val="221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ind w:firstLine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學生檢視自己的學用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找出那些有不同的構造或功能，並且比較出不一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便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地方。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發展活動 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示習作寫作單元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讀提示單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討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你最想解決或改善的問題是什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個問題產生的原因是什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針對需要，發明一種東西來解決克服。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互研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5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針對問題相互說明，傾聽，思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意見或探索自己的問題。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、綜合活動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略完成提示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從別人身上學到什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歸納今日教學重點。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節課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兩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表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思考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發表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討論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發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紙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紙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示單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紙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示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65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新細明體;PMingLiU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7:00Z</dcterms:created>
  <dc:creator>TestUser</dc:creator>
  <dc:description/>
  <cp:keywords/>
  <dc:language>en-US</dc:language>
  <cp:lastModifiedBy>jamykaka</cp:lastModifiedBy>
  <cp:lastPrinted>2014-05-26T12:33:00Z</cp:lastPrinted>
  <dcterms:modified xsi:type="dcterms:W3CDTF">2014-05-26T07:43:00Z</dcterms:modified>
  <cp:revision>17</cp:revision>
  <dc:subject/>
  <dc:title>臺北市實踐國小數學領域教學設計</dc:title>
</cp:coreProperties>
</file>