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社會科</w:t>
      </w:r>
      <w:r>
        <w:rPr/>
        <w:t>教學活動設計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72"/>
        <w:gridCol w:w="2000"/>
        <w:gridCol w:w="1120"/>
        <w:gridCol w:w="80"/>
        <w:gridCol w:w="1920"/>
        <w:gridCol w:w="880"/>
        <w:gridCol w:w="30"/>
        <w:gridCol w:w="850"/>
        <w:gridCol w:w="567"/>
        <w:gridCol w:w="1101"/>
      </w:tblGrid>
      <w:tr>
        <w:trPr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版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3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統治下的台灣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26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時數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分  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85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□一年級 □二年級 □三年級 □四年級 ■五年級 □六年級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85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</w:tr>
      <w:tr>
        <w:trPr>
          <w:trHeight w:val="324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準備環境說明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理想教學環境：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想資訊硬體設備：</w:t>
            </w:r>
          </w:p>
          <w:p>
            <w:pPr>
              <w:pStyle w:val="Normal"/>
              <w:spacing w:lineRule="atLeast" w:line="0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電子白板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槍投影機　　 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atLeast" w:line="0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電視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位相機         ■實物投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所需特定軟體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非資訊教具：</w:t>
            </w:r>
          </w:p>
          <w:p>
            <w:pPr>
              <w:pStyle w:val="Normal"/>
              <w:spacing w:lineRule="atLeast" w:line="0"/>
              <w:ind w:left="30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白板、筆、白紙                               </w:t>
            </w:r>
          </w:p>
        </w:tc>
      </w:tr>
      <w:tr>
        <w:trPr>
          <w:trHeight w:val="304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　務　單　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</w:tr>
      <w:tr>
        <w:trPr>
          <w:trHeight w:val="40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瑞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臺北市文山區實踐國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jps304@gmail.com</w:t>
            </w:r>
          </w:p>
        </w:tc>
      </w:tr>
      <w:tr>
        <w:trPr>
          <w:trHeight w:val="25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設計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讓學生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日治時代的政治、社會控制有清楚的認識，從而增進其智能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融合知識性和啟發性，應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練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力的歷史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化間的融合</w:t>
            </w:r>
          </w:p>
        </w:tc>
      </w:tr>
      <w:tr>
        <w:trPr>
          <w:trHeight w:val="10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要學生了解日本在台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治方式與實施的制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文化對於台灣文化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間融合的態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探討臺灣文化的淵源，並欣賞其內涵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尊重與關懷不同的族群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各項活動，探索並表現自己在團體中的角色。</w:t>
            </w:r>
          </w:p>
        </w:tc>
      </w:tr>
      <w:tr>
        <w:trPr>
          <w:trHeight w:val="79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認知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習共同體中社會科教學的模式以一個主題做深度延伸</w:t>
            </w:r>
          </w:p>
        </w:tc>
      </w:tr>
      <w:tr>
        <w:trPr>
          <w:trHeight w:val="98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法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述法、小組討論法（配合學童先備知能與學習共同體，教學法略做調整）</w:t>
            </w:r>
          </w:p>
        </w:tc>
      </w:tr>
      <w:tr>
        <w:trPr>
          <w:trHeight w:val="98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童背景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該班為體育班，教師授課一學期</w:t>
            </w:r>
          </w:p>
        </w:tc>
      </w:tr>
      <w:tr>
        <w:trPr>
          <w:trHeight w:val="841" w:hRule="atLeast"/>
          <w:cantSplit w:val="true"/>
        </w:trPr>
        <w:tc>
          <w:tcPr>
            <w:tcW w:w="985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活動</w:t>
            </w:r>
          </w:p>
        </w:tc>
      </w:tr>
      <w:tr>
        <w:trPr>
          <w:trHeight w:val="354" w:hRule="atLeast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節  數</w:t>
            </w:r>
          </w:p>
        </w:tc>
        <w:tc>
          <w:tcPr>
            <w:tcW w:w="5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流程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資源運用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方式</w:t>
            </w:r>
          </w:p>
        </w:tc>
      </w:tr>
      <w:tr>
        <w:trPr>
          <w:trHeight w:val="6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lineRule="atLeast" w:line="0" w:before="0" w:after="0"/>
              <w:textAlignment w:val="auto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前準備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</w:p>
          <w:p>
            <w:pPr>
              <w:pStyle w:val="TextBody"/>
              <w:spacing w:lineRule="atLeast" w:line="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教學簡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引起動機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治者對於殖民文化的影響，呈現在哪些方面？（兩兩討論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小組討論後代表分享討論結果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過程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歸納導入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以簡報：揭示日本文化對於台灣文化的影響？學童以手勢判別答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獨立思考判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報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手勢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以簡報揭示日治時期圖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組抽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布題予小組討論（布題如附件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組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討論後代表分享討論結果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物投影機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JUM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題目：配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KAN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影探討族群融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歸納史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節課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物投影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發表</w:t>
            </w:r>
          </w:p>
        </w:tc>
      </w:tr>
      <w:tr>
        <w:trPr>
          <w:trHeight w:val="1200" w:hRule="atLeast"/>
          <w:cantSplit w:val="true"/>
        </w:trPr>
        <w:tc>
          <w:tcPr>
            <w:tcW w:w="985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治時代警察權力很大，管理十分嚴格。這對台灣老百姓有什麼優點和缺點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當時總督府比照日本制度發行新貨幣並統一度量衡。顯示當時社會現況如何呢？對當時的台灣社會有甚麼影響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總督積極設立醫院；興建自來水及衛生下水道工程；實施預防注射；進行港口檢疫透過宣導、教育等方式改變台灣人民的醫療衛生觀念和習慣，對日後的台灣社會有甚麼影響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人希望能夠改變原住民的農業生產技術，亦即透過定點農耕，改進原住民的生產方式。對原住民有甚麼影響呢？對統治者有何好處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人希望能夠改變原住民的農業生產技術，亦即透過定點農耕，改進原住民的生產方式。對原住民有甚麼影響呢？對統治者有何好處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ilight1">
    <w:name w:val="hilight1"/>
    <w:qFormat/>
    <w:rPr>
      <w:color w:val="FF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Style14"/>
    <w:qFormat/>
    <w:rPr/>
  </w:style>
  <w:style w:type="character" w:styleId="Commontxt1">
    <w:name w:val="commontxt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 3"/>
    <w:basedOn w:val="Normal"/>
    <w:qFormat/>
    <w:pPr>
      <w:jc w:val="both"/>
    </w:pPr>
    <w:rPr>
      <w:rFonts w:ascii="Arial" w:hAnsi="Arial" w:cs="Arial"/>
      <w:b/>
      <w:color w:val="008080"/>
      <w:sz w:val="4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user</dc:creator>
  <dc:description/>
  <cp:keywords/>
  <dc:language>en-US</dc:language>
  <cp:lastModifiedBy>廖瑞和</cp:lastModifiedBy>
  <cp:lastPrinted>2007-05-21T13:45:00Z</cp:lastPrinted>
  <dcterms:modified xsi:type="dcterms:W3CDTF">2014-03-24T02:15:00Z</dcterms:modified>
  <cp:revision>8</cp:revision>
  <dc:subject/>
  <dc:title>教案格式</dc:title>
</cp:coreProperties>
</file>