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臺北市實踐國小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公開課教案教學設計</w:t>
      </w:r>
      <w:r>
        <w:rPr>
          <w:rFonts w:ascii="標楷體" w:hAnsi="標楷體" w:cs="標楷體" w:eastAsia="標楷體"/>
        </w:rPr>
        <w:t xml:space="preserve">  設計者：朱佩玲、張寶文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6"/>
        <w:gridCol w:w="2877"/>
        <w:gridCol w:w="67"/>
        <w:gridCol w:w="1440"/>
        <w:gridCol w:w="820"/>
        <w:gridCol w:w="900"/>
        <w:gridCol w:w="1160"/>
        <w:gridCol w:w="32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九課「魯班造傘」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康軒版四上第三單元「探索與發現」之二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（本課教學節次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，此次公開課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實踐國小  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>張寶文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第二節課</w:t>
            </w:r>
            <w:r>
              <w:rPr>
                <w:rFonts w:eastAsia="標楷體" w:cs="標楷體" w:ascii="標楷體" w:hAnsi="標楷體"/>
              </w:rPr>
              <w:t>9:30~10:1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學生經驗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康軒版四上第二單元「有情天地」裡，已學過以愛為主題的人物報導</w:t>
            </w:r>
          </w:p>
          <w:p>
            <w:pPr>
              <w:pStyle w:val="Normal"/>
              <w:spacing w:lineRule="exact" w:line="4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wave"/>
              </w:rPr>
              <w:t>馬偕</w:t>
            </w:r>
            <w:r>
              <w:rPr>
                <w:rFonts w:ascii="標楷體" w:hAnsi="標楷體" w:cs="標楷體" w:eastAsia="標楷體"/>
              </w:rPr>
              <w:t>博士、</w:t>
            </w:r>
            <w:r>
              <w:rPr>
                <w:rFonts w:ascii="標楷體" w:hAnsi="標楷體" w:cs="標楷體" w:eastAsia="標楷體"/>
                <w:u w:val="wave"/>
              </w:rPr>
              <w:t>海倫</w:t>
            </w:r>
            <w:r>
              <w:rPr>
                <w:rFonts w:eastAsia="標楷體" w:cs="標楷體" w:ascii="標楷體" w:hAnsi="標楷體"/>
                <w:u w:val="wave"/>
              </w:rPr>
              <w:t>.</w:t>
            </w:r>
            <w:r>
              <w:rPr>
                <w:rFonts w:ascii="標楷體" w:hAnsi="標楷體" w:cs="標楷體" w:eastAsia="標楷體"/>
                <w:u w:val="wave"/>
              </w:rPr>
              <w:t>凱勒、地震救兒</w:t>
            </w:r>
            <w:r>
              <w:rPr>
                <w:rFonts w:ascii="標楷體" w:hAnsi="標楷體" w:cs="標楷體" w:eastAsia="標楷體"/>
              </w:rPr>
              <w:t>）文章，也在老師的引導下，閱讀了傳記類的書籍，對描寫人物的文體不陌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統整活動二中，已了解文章的段落結構，從「形式」上分的是「自然段」；從「內容」上分的是「意義段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自然與生活科技領域中，已有「觀察記錄」、「動手做實驗」的經驗，本學期自然領域課程中，還以小組為單位，訂研究主題，完成一個科展報告。</w:t>
            </w:r>
          </w:p>
          <w:p>
            <w:pPr>
              <w:pStyle w:val="Normal"/>
              <w:spacing w:lineRule="exact" w:line="1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課文背景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四上第三單元「探索與發現」共有三課，第一課介紹外國的探險家</w:t>
            </w:r>
            <w:r>
              <w:rPr>
                <w:rFonts w:ascii="標楷體" w:hAnsi="標楷體" w:cs="標楷體" w:eastAsia="標楷體"/>
                <w:u w:val="single"/>
              </w:rPr>
              <w:t>哥倫布</w:t>
            </w:r>
            <w:r>
              <w:rPr>
                <w:rFonts w:ascii="標楷體" w:hAnsi="標楷體" w:cs="標楷體" w:eastAsia="標楷體"/>
              </w:rPr>
              <w:t>，本課則介紹中國的巧聖先師</w:t>
            </w: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，中西方各舉一實例，讓學生了解世界是個地球村；第三課</w:t>
            </w:r>
            <w:r>
              <w:rPr>
                <w:rFonts w:ascii="標楷體" w:hAnsi="標楷體" w:cs="標楷體" w:eastAsia="標楷體"/>
                <w:u w:val="wave"/>
              </w:rPr>
              <w:t>處處皆學問</w:t>
            </w:r>
            <w:r>
              <w:rPr>
                <w:rFonts w:ascii="標楷體" w:hAnsi="標楷體" w:cs="標楷體" w:eastAsia="標楷體"/>
              </w:rPr>
              <w:t>，則採說明文方式，鼓勵學生用眼去觀察，用心去體會，主動探究與發現，做出對人類有貢獻的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本課是記敘文，用順序法，介紹中國古代著名的工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，從造亭子、設計傘，到最後終於如願完成可活動的傘的經過，表彰</w:t>
            </w: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富有好奇心，善於思考，勤於創造的發明家的精神。</w:t>
            </w:r>
          </w:p>
          <w:p>
            <w:pPr>
              <w:pStyle w:val="Normal"/>
              <w:spacing w:lineRule="exact" w:line="1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魯班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的背景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，本姓</w:t>
            </w:r>
            <w:r>
              <w:rPr>
                <w:rFonts w:ascii="標楷體" w:hAnsi="標楷體" w:cs="標楷體" w:eastAsia="標楷體"/>
                <w:u w:val="single"/>
              </w:rPr>
              <w:t>公輸</w:t>
            </w:r>
            <w:r>
              <w:rPr>
                <w:rFonts w:ascii="標楷體" w:hAnsi="標楷體" w:cs="標楷體" w:eastAsia="標楷體"/>
              </w:rPr>
              <w:t>，名</w:t>
            </w:r>
            <w:r>
              <w:rPr>
                <w:rFonts w:ascii="標楷體" w:hAnsi="標楷體" w:cs="標楷體" w:eastAsia="標楷體"/>
                <w:u w:val="single"/>
              </w:rPr>
              <w:t>班</w:t>
            </w:r>
            <w:r>
              <w:rPr>
                <w:rFonts w:ascii="標楷體" w:hAnsi="標楷體" w:cs="標楷體" w:eastAsia="標楷體"/>
              </w:rPr>
              <w:t>，春秋末年（約西元前五百年）魯國人，是一位偉大的土木工匠和創造發明家。兩千多年來，他的名字和有關他的故事，一直被流傳著，中國的木匠們都尊稱他為「巧聖先師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重要的發明中，沿用至今的有：木工機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魯班尺（曲尺）、鋸子、墨斗、小勾子、刨具等；農業機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石磨；建築機具：鋪首、起重機等；軍事機械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雲梯、鉤拒等；傳說木鳶（最早的滑翔器）和木人車（最早的汽車）也是他發明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是一個優秀的土木工程師，承造了許多建築和橋樑，為建築業奠定基礎，後人懷念這位造福他們的巨匠，只要看到亮麗或著名的建築，都穿鑿附會成他的傑作，甚至把他神化了。傳說諸葛亮用他的木人車當範本，發明了「木牛流馬」，在山路上為</w:t>
            </w:r>
            <w:r>
              <w:rPr>
                <w:rFonts w:ascii="標楷體" w:hAnsi="標楷體" w:cs="標楷體" w:eastAsia="標楷體"/>
                <w:u w:val="single"/>
              </w:rPr>
              <w:t>蜀國</w:t>
            </w:r>
            <w:r>
              <w:rPr>
                <w:rFonts w:ascii="標楷體" w:hAnsi="標楷體" w:cs="標楷體" w:eastAsia="標楷體"/>
              </w:rPr>
              <w:t>十萬大軍運送糧食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材分析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生字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共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：匠、濡、染、遮、段、距、逐、頓、劈、紮、覆、妻、攏、究、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易錯字或較難字：濡、染、遮、紮、覆、攏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屬於動作的字詞和部首之間的關係：劈（刀）、剪（刀）、紮（刀）、覆（襾）、攏（手）、究（穴）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二、詞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較難理解詞語：巧匠、耳濡目染、精巧實用、靈光一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製傘過程中使用的動詞：劈、覆蓋、紮牢、撐開、收攏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三、全文大意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傳中國古代木匠魯班，為了使人們在戶外工作時不再日曬雨淋，於是動腦思考，不斷創造、改進，終於發明可以活動的傘，使人類生活更便利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節能力指標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能了解注音符號中語調的變化，並運用於朗讀課文上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2-2-2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能發展仔細聆聽與歸納要點的能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2-2-2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討論問題或交換意見時，能清楚說出自己的意見。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2-2-1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認識部首「襾、穴」等，並利用部首學習國字。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2-4-1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節教學目標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節教學重點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主角魯班的生平事蹟及重要發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簡略說出本文大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配合課文情境，讀出語句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理解本課重要的詞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能正確書寫本課生字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、能說出課文人物的特質並發表所思所得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覽全文、試說大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說話教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前預習及準備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預習課文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回家先預習課文，對文章有初步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完成第一節課的預習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下預習單，請學生完成第一到第四大題，進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朗讀練習</w:t>
            </w:r>
            <w:r>
              <w:rPr>
                <w:rFonts w:ascii="標楷體" w:hAnsi="標楷體" w:cs="標楷體" w:eastAsia="標楷體"/>
                <w:color w:val="000000"/>
              </w:rPr>
              <w:t>，及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理解監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生字預習書寫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小朋友用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描紅方式</w:t>
            </w:r>
            <w:r>
              <w:rPr>
                <w:rFonts w:ascii="標楷體" w:hAnsi="標楷體" w:cs="標楷體" w:eastAsia="標楷體"/>
                <w:color w:val="000000"/>
              </w:rPr>
              <w:t>自學，完成生字練習甲本第九課生字及新詞的書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師生一起收集魯班生平簡介圖片、書籍，做情境布置，鼓勵孩子自行閱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老師利用中午吃飯時間，播放出版社提供的魯班的生平簡介影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每位小朋友準備生字方格紙、透明資料內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教師為每一組準備一套白板、白板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具體目標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與程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322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主角魯班的生平事蹟及重要發明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二、能簡略說出本文大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配合課文情境，讀出語句的特色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理解本課重要的詞語</w:t>
            </w:r>
            <w:r>
              <w:rPr>
                <w:rFonts w:ascii="標楷體" w:hAnsi="標楷體" w:cs="標楷體" w:eastAsia="標楷體"/>
                <w:color w:val="3366FF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、能正確書寫本課生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六、能說出課文人物的特質並發表所思所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一、準備活動</w:t>
            </w:r>
            <w:r>
              <w:rPr>
                <w:rFonts w:ascii="標楷體" w:hAnsi="標楷體" w:cs="標楷體" w:eastAsia="標楷體"/>
              </w:rPr>
              <w:t xml:space="preserve"> ——</w:t>
            </w:r>
            <w:r>
              <w:rPr>
                <w:rFonts w:ascii="標楷體" w:hAnsi="標楷體" w:cs="標楷體" w:eastAsia="標楷體"/>
                <w:shd w:fill="D8D8D8" w:val="clear"/>
              </w:rPr>
              <w:t>認識魯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引起動機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利用課餘時間，播放出版社提供的魯班的生平簡介影片。一上課，先讓學生四人一組，以「魯班自述」方式，簡單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班是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一組同學角色扮演，進行「魯班自我介紹」，其他同學可以補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學生依舊經驗自由回答、不預設答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概覽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默讀課文，進行課文理解自我監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行間巡視，了解學生的難點、疑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試說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兩一組，利用課前預習單的連環漫畫圖，試說全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行間巡視，指導有困難的小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朗讀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兩一組，輪讀課文，從反覆朗讀中，進行上下文推論，理解課文內容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指導「疑問句」的朗讀技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老師指導「對話」的朗讀技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詞語解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朗讀第五段，讓學生進行默劇演出，從表演中體驗</w:t>
            </w: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造傘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從觀察學生表演中，了解學生對製傘過程中使用的動詞：「劈、覆蓋、紮牢、撐開、收攏」的理解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人一組，共同解決難懂的詞語，再將無法解決的難字詞寫在白板上，貼在黑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解釋或修正學生還不懂的難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生字教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書寫本課</w:t>
            </w:r>
            <w:r>
              <w:rPr>
                <w:rFonts w:ascii="標楷體" w:hAnsi="標楷體" w:cs="標楷體" w:eastAsia="標楷體"/>
                <w:u w:val="single"/>
              </w:rPr>
              <w:t>易混淆、寫錯</w:t>
            </w:r>
            <w:r>
              <w:rPr>
                <w:rFonts w:ascii="標楷體" w:hAnsi="標楷體" w:cs="標楷體" w:eastAsia="標楷體"/>
              </w:rPr>
              <w:t>的生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書寫本課</w:t>
            </w:r>
            <w:r>
              <w:rPr>
                <w:rFonts w:ascii="標楷體" w:hAnsi="標楷體" w:cs="標楷體" w:eastAsia="標楷體"/>
                <w:u w:val="single"/>
              </w:rPr>
              <w:t>筆畫多、較難寫</w:t>
            </w:r>
            <w:r>
              <w:rPr>
                <w:rFonts w:ascii="標楷體" w:hAnsi="標楷體" w:cs="標楷體" w:eastAsia="標楷體"/>
              </w:rPr>
              <w:t>的生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綜合活動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人小組先從文本中歸納出</w:t>
            </w:r>
            <w:r>
              <w:rPr>
                <w:rFonts w:ascii="標楷體" w:hAnsi="標楷體" w:cs="標楷體" w:eastAsia="標楷體"/>
                <w:u w:val="single"/>
              </w:rPr>
              <w:t>魯班</w:t>
            </w:r>
            <w:r>
              <w:rPr>
                <w:rFonts w:ascii="標楷體" w:hAnsi="標楷體" w:cs="標楷體" w:eastAsia="標楷體"/>
              </w:rPr>
              <w:t>的特質，再找出班上最具這項特質的同學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由發表，自己從這節課中想到什麼？學到什麼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共</w:t>
            </w: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hd w:fill="D8D8D8" w:val="clear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述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監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述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默劇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肢體動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述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預先透過觀看教學影片及閱讀收集的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初略認識魯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小組中做角色扮演，略說魯班生平事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、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方格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4:00Z</dcterms:created>
  <dc:creator>chinese4907</dc:creator>
  <dc:description/>
  <cp:keywords/>
  <dc:language>en-US</dc:language>
  <cp:lastModifiedBy>張寶文</cp:lastModifiedBy>
  <cp:lastPrinted>2013-11-21T08:28:00Z</cp:lastPrinted>
  <dcterms:modified xsi:type="dcterms:W3CDTF">2013-12-16T11:12:00Z</dcterms:modified>
  <cp:revision>8</cp:revision>
  <dc:subject/>
  <dc:title>佩玲和寶文的第一節教學設計20130923</dc:title>
</cp:coreProperties>
</file>