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6" w:hanging="0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5958840" cy="954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84"/>
                            </w:tblGrid>
                            <w:tr>
                              <w:trPr>
                                <w:trHeight w:val="14936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導師聯絡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今日聯絡簿內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課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與本土語教材將由科任老師發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曆一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生輔導資料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粉紅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團體保險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宿疾調查暨緊急事件聯絡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週一正常上課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到校並繳交暑假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攜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務必仔細填寫表單各欄位並原子筆簽名，感謝您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   )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團體保險通知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   )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宿疾調查暨緊急事件聯絡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   )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輔導資料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   )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四聯單收費調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方紙張剪下交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   )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潔牙用具、科任袋、圍裙、衛生紙、餐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家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欄完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日記：升上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725" cy="339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33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四聯單註冊收費調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座號：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本學期午餐用餐方式及繳費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到大門口領取便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親自送或外訂購便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帶便當到學校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訂購學校桶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下面的繳納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整學期繳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併入四聯單繳費，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低收入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中低收入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者要勾此選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九月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7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月攜帶現金繳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午餐由學校補助款補助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無低收入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但有導師或里長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貴子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本學期是否有弟妹就讀本校附設幼兒園或是國小一、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因家長會費統一由最小的弟妹繳交一份即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弟妹就讀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或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thic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乳品供應調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牛奶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6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豆漿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6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優酪乳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6"/>
                                      <w:szCs w:val="2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不飲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      日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51.3pt;mso-wrap-distance-left:9pt;mso-wrap-distance-right:9pt;mso-wrap-distance-top:0pt;mso-wrap-distance-bottom:0pt;margin-top:21.8pt;mso-position-vertical-relative:page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84"/>
                      </w:tblGrid>
                      <w:tr>
                        <w:trPr>
                          <w:trHeight w:val="14936" w:hRule="atLeast"/>
                          <w:cantSplit w:val="true"/>
                        </w:trPr>
                        <w:tc>
                          <w:tcPr>
                            <w:tcW w:w="93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導師聯絡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今日聯絡簿內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課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科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與本土語教材將由科任老師發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曆一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生輔導資料表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粉紅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團體保險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宿疾調查暨緊急事件聯絡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週一正常上課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到校並繳交暑假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攜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務必仔細填寫表單各欄位並原子筆簽名，感謝您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   )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團體保險通知書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   )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宿疾調查暨緊急事件聯絡單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   )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輔導資料表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   )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四聯單收費調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方紙張剪下交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   )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潔牙用具、科任袋、圍裙、衛生紙、餐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家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訊欄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日記：升上四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-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-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---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725" cy="339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四聯單註冊收費調查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   姓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本學期午餐用餐方式及繳費方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到大門口領取便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親自送或外訂購便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帶便當到學校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訂購學校桶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勾選下面的繳納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整學期繳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併入四聯單繳費，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  <w:t>低收入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  <w:t>中低收入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者要勾此選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九月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天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7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月攜帶現金繳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午餐由學校補助款補助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</w:rPr>
                              <w:t>無低收入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但有導師或里長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貴子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本學期是否有弟妹就讀本校附設幼兒園或是國小一、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8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家長會費統一由最小的弟妹繳交一份即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弟妹就讀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或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thick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乳品供應調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牛奶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豆漿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優酪乳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不飲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      日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細明體;MingLiU" w:hAnsi="細明體;MingLiU" w:eastAsia="細明體;MingLiU" w:cs="Times New Roman"/>
    </w:rPr>
  </w:style>
  <w:style w:type="character" w:styleId="WW8Num13z2">
    <w:name w:val="WW8Num13z2"/>
    <w:qFormat/>
    <w:rPr>
      <w:rFonts w:ascii="Wingdings" w:hAnsi="Wingdings" w:eastAsia="新細明體;PMingLiU" w:cs="Times New Roman"/>
      <w:sz w:val="40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細明體;MingLiU" w:hAnsi="細明體;MingLiU" w:eastAsia="細明體;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7:00Z</dcterms:created>
  <dc:creator>LSL</dc:creator>
  <dc:description/>
  <cp:keywords/>
  <dc:language>en-US</dc:language>
  <cp:lastModifiedBy>user</cp:lastModifiedBy>
  <cp:lastPrinted>2015-08-27T19:22:00Z</cp:lastPrinted>
  <dcterms:modified xsi:type="dcterms:W3CDTF">2015-08-27T11:28:00Z</dcterms:modified>
  <cp:revision>9</cp:revision>
  <dc:subject/>
  <dc:title>９月２日（星期一）聯絡事項：</dc:title>
</cp:coreProperties>
</file>