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沙港國民小學交通安全教育【陸海空安全行】教學活動設計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"/>
        <w:gridCol w:w="1395"/>
        <w:gridCol w:w="2156"/>
        <w:gridCol w:w="914"/>
        <w:gridCol w:w="345"/>
        <w:gridCol w:w="359"/>
        <w:gridCol w:w="735"/>
        <w:gridCol w:w="936"/>
        <w:gridCol w:w="2192"/>
      </w:tblGrid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運輸安全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編</w:t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節數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時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可自行調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設計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港國小教師群</w:t>
            </w:r>
          </w:p>
        </w:tc>
      </w:tr>
      <w:tr>
        <w:trPr>
          <w:trHeight w:val="31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主旨：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72" w:first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童認識陸海空三類交通運輸系統，知道乘坐此三類交通工具的安全守則及發生急難時如何應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預期目標：</w:t>
            </w:r>
          </w:p>
          <w:p>
            <w:pPr>
              <w:pStyle w:val="TextBodyIndent"/>
              <w:ind w:left="72" w:firstLine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交通安全教育課程內容，指導學生認識及遵守交通運輸工具之規則，並結合校外教學計畫，透過認知及體驗課程，期許學生在日常生活中行的安全。</w:t>
            </w:r>
          </w:p>
        </w:tc>
      </w:tr>
      <w:tr>
        <w:trPr>
          <w:trHeight w:val="300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陸海空三類交通運輸系統。</w:t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此三類交通工具的安全守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乘坐交通工具時的急難應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體驗陸海空三類交通運輸系統。</w:t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陸海空三類交通運輸系統，並能安全乘坐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。</w:t>
            </w:r>
          </w:p>
        </w:tc>
      </w:tr>
      <w:tr>
        <w:trPr>
          <w:trHeight w:val="46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-1-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保護自己的方法。</w:t>
            </w:r>
          </w:p>
        </w:tc>
      </w:tr>
      <w:tr>
        <w:trPr>
          <w:trHeight w:val="34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目標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目標</w:t>
            </w:r>
          </w:p>
        </w:tc>
      </w:tr>
      <w:tr>
        <w:trPr>
          <w:trHeight w:val="180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知道生活中常見之陸海空三類交通運輸系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了解此三類交通工具的安全守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乘坐交通工具時的急難應變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遵守交通規則及確保交通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九年一貫課程，培養帶著走的基本生活技能。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陸海空三類交通運輸系統。</w:t>
            </w:r>
          </w:p>
          <w:p>
            <w:pPr>
              <w:pStyle w:val="Normal"/>
              <w:widowControl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此三類交通工具的安全守則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正確乘坐交通運輸工具。</w:t>
            </w:r>
          </w:p>
          <w:p>
            <w:pPr>
              <w:pStyle w:val="Normal"/>
              <w:widowControl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乘坐交通工具時的急難應變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學生正確乘坐交通運輸工具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：認知課程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目標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活  動  歷 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ind w:left="1358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因為澎湖島本身的特性，我們經常使用陸海空三類交通運輸系統！你們知道此三大類交通工具嗎？老師請你們分享自己的經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．陸海空我會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網路讓學童搜尋陸海空三類交通運輸系統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童乘坐交通工具時觀察其安全守則的習慣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．陸海空我會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網路資源讓學童認識乘坐交通工具時的安全守則。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童遵守相關安全守則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 歸納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．交通號誌小達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全班分組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展示前述活動一及活動二之教材內容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各組按照順序按鈴搶答正確答案，並詳細說明，答對者，該組在計分表上記一分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出示題目完，在各組搶答後立即澄清答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分組進行口頭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陸海空安全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為報告主題。報告 內容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常見之陸海空三類交通運輸系統。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三類交通工具的安全守則。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５％同學能分享自身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５％同學能搜尋到相關交通工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５％同學能回答乘坐交通工具時的安全守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５％同學能正確回答教師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５％同學能進行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：體驗課程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目標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活  動  歷 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  <w:p>
            <w:pPr>
              <w:pStyle w:val="Normal"/>
              <w:ind w:left="1358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：上一節課，小朋友都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海空三類交通運輸系統及相關乘坐守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但最近交通事故頻繁，我們要如何應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導學生使用網路資源搜尋乘坐陸海空三類運輸工具的應變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ㄧ．危機處理沒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ind w:left="574" w:hanging="5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學生搜尋到的資源，加以分析修正。</w:t>
            </w:r>
          </w:p>
          <w:p>
            <w:pPr>
              <w:pStyle w:val="Normal"/>
              <w:ind w:left="574" w:hanging="5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危機處理沒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之口頭報告。</w:t>
            </w:r>
          </w:p>
          <w:p>
            <w:pPr>
              <w:pStyle w:val="Normal"/>
              <w:ind w:left="574" w:hanging="5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老師帶領學生進行危機應變之情境模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８５％同學能認真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５％同學能搜尋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變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５％同學能進行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５％同學能正確應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 w:before="3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86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sz w:val="23"/>
      <w:szCs w:val="2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" w:firstLine="408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1380" w:hanging="78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1:00Z</dcterms:created>
  <dc:creator>paes</dc:creator>
  <dc:description/>
  <dc:language>en-US</dc:language>
  <cp:lastModifiedBy>skps-5</cp:lastModifiedBy>
  <cp:lastPrinted>2015-02-16T10:06:00Z</cp:lastPrinted>
  <dcterms:modified xsi:type="dcterms:W3CDTF">2015-02-16T02:11:00Z</dcterms:modified>
  <cp:revision>2</cp:revision>
  <dc:subject/>
  <dc:title>教育實習社會科教學活動設計</dc:title>
</cp:coreProperties>
</file>