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9"/>
        <w:ind w:left="1764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3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3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722630</wp:posOffset>
                </wp:positionV>
                <wp:extent cx="5902960" cy="732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32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5"/>
                              <w:gridCol w:w="900"/>
                              <w:gridCol w:w="1800"/>
                              <w:gridCol w:w="3061"/>
                              <w:gridCol w:w="900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9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34"/>
                                    <w:ind w:left="54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沙港國民小學交通安全資料中心設備暨使用一覽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121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173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交通安全教育資料教室及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89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設備品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1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26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素材來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89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使用情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ind w:left="12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  <w:r>
                                    <w:rPr/>
                                    <w:t>年度交通安全宣導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片</w:t>
                                  </w:r>
                                  <w:r>
                                    <w:rPr/>
                                    <w:t>DVD</w:t>
                                  </w:r>
                                  <w:r>
                                    <w:rPr/>
                                    <w:t>合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借閱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搭乘大客車及租用遊覽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安全常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借閱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後座繫安全帶宣導影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借閱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車及自行車簡易維修保養常識教育教學影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車安全騎乘教學光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教育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遊覽車租用及乘坐大客車安全常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車道路交通事故案例分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交通安全教育多媒體教學光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教育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十三年度交通安全宣導斷片</w:t>
                                  </w:r>
                                  <w:r>
                                    <w:rPr/>
                                    <w:t>DVD</w:t>
                                  </w:r>
                                  <w:r>
                                    <w:rPr/>
                                    <w:t>合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76.9pt;mso-wrap-distance-left:9.05pt;mso-wrap-distance-right:9.05pt;mso-wrap-distance-top:0pt;mso-wrap-distance-bottom:0pt;margin-top:56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6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5"/>
                        <w:gridCol w:w="900"/>
                        <w:gridCol w:w="1800"/>
                        <w:gridCol w:w="3061"/>
                        <w:gridCol w:w="900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9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34"/>
                              <w:ind w:left="54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沙港國民小學交通安全資料中心設備暨使用一覽表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121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空間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173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交通安全教育資料教室及圖書室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89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設備品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129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261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素材來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89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使用情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ind w:left="129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/>
                              <w:t>年度交通安全宣導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  <w:r>
                              <w:rPr/>
                              <w:t>DVD</w:t>
                            </w:r>
                            <w:r>
                              <w:rPr/>
                              <w:t>合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借閱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搭乘大客車及租用遊覽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安全常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借閱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兒童後座繫安全帶宣導影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借閱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車及自行車簡易維修保養常識教育教學影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車安全騎乘教學光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育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覽車租用及乘坐大客車安全常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車道路交通事故案例分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兒童交通安全教育多媒體教學光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育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三年度交通安全宣導斷片</w:t>
                            </w:r>
                            <w:r>
                              <w:rPr/>
                              <w:t>DVD</w:t>
                            </w:r>
                            <w:r>
                              <w:rPr/>
                              <w:t>合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9"/>
        <w:ind w:left="1764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3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3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722630</wp:posOffset>
                </wp:positionV>
                <wp:extent cx="5902960" cy="923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5"/>
                              <w:gridCol w:w="900"/>
                              <w:gridCol w:w="1800"/>
                              <w:gridCol w:w="3061"/>
                              <w:gridCol w:w="900"/>
                            </w:tblGrid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十八教育部交通安全教育評鑑總評報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1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十七年度教育部交通安全教育評鑑報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十九度教育部交通安全教育評鑑報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零二年度教育部交通安全教育評鑑報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9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彰化縣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年度交通安全廣播劇甄選比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禮讓行人禮讓小琪推廣成果手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煞車安全寶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1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車速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安全距離與煞之互動關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安全教材教具製作比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定一瞬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部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民小學校園安全教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放置交通安全教育資料室供教師隨時借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2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運用晨光時間撥放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80"/>
                                    <w:ind w:left="586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80"/>
                                    <w:ind w:left="206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8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726.9pt;mso-wrap-distance-left:9.05pt;mso-wrap-distance-right:9.05pt;mso-wrap-distance-top:0pt;mso-wrap-distance-bottom:0pt;margin-top:56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6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5"/>
                        <w:gridCol w:w="900"/>
                        <w:gridCol w:w="1800"/>
                        <w:gridCol w:w="3061"/>
                        <w:gridCol w:w="900"/>
                      </w:tblGrid>
                      <w:tr>
                        <w:trPr>
                          <w:trHeight w:val="1212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八教育部交通安全教育評鑑總評報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1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十七年度教育部交通安全教育評鑑報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十九度教育部交通安全教育評鑑報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零二年度教育部交通安全教育評鑑報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9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彰化縣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年度交通安全廣播劇甄選比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禮讓行人禮讓小琪推廣成果手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煞車安全寶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1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車速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安全距離與煞之互動關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安全教材教具製作比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定一瞬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部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民小學校園安全教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放置交通安全教育資料室供教師隨時借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2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運用晨光時間撥放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80"/>
                              <w:ind w:left="586" w:hanging="0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80"/>
                              <w:ind w:left="206" w:hanging="0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80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9"/>
        <w:ind w:left="1764" w:hanging="0"/>
        <w:rPr>
          <w:rFonts w:ascii="標楷體" w:hAnsi="標楷體" w:eastAsia="標楷體" w:cs="標楷體"/>
          <w:color w:val="000000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22630</wp:posOffset>
                </wp:positionV>
                <wp:extent cx="6211570" cy="4650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440" cy="465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6.65pt;margin-top:56.9pt;width:489.05pt;height:366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3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3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0:00Z</dcterms:created>
  <dc:creator>ASO-756</dc:creator>
  <dc:description/>
  <cp:keywords/>
  <dc:language>en-US</dc:language>
  <cp:lastModifiedBy>skps-5</cp:lastModifiedBy>
  <cp:lastPrinted>2015-03-02T09:39:00Z</cp:lastPrinted>
  <dcterms:modified xsi:type="dcterms:W3CDTF">2015-03-02T01:41:00Z</dcterms:modified>
  <cp:revision>15</cp:revision>
  <dc:subject/>
  <dc:title>臺南市日新國小交通安全教育成果照片</dc:title>
</cp:coreProperties>
</file>