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仙洞國民小學附設幼兒園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臺灣母語日活動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實施目標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推展多元文化之理念，尊重台灣各族群之語言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欣賞語文的音韻之美，推行鄉土語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實施對象：全園師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每週二為主要分享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實施要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園師生以閩南語教學為主，自由使用鄉土語言交談、溝通，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強迫、不評量，不限特殊方法來使用鄉土語言。</w:t>
      </w:r>
    </w:p>
    <w:p>
      <w:pPr>
        <w:pStyle w:val="Normal"/>
        <w:spacing w:lineRule="exact" w:line="50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配合主題及生活實用需求，主題課程內容於每週二和孩子共同研討，注重孩子的興趣並由淺至深學習。</w:t>
      </w:r>
    </w:p>
    <w:p>
      <w:pPr>
        <w:pStyle w:val="Normal"/>
        <w:spacing w:lineRule="exact" w:line="50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以簡易有趣，含語文、兒歌、音樂、遊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多元學習為主。</w:t>
      </w:r>
    </w:p>
    <w:p>
      <w:pPr>
        <w:pStyle w:val="Normal"/>
        <w:spacing w:lineRule="exact" w:line="500"/>
        <w:ind w:left="7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情境佈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「唱跳學台語」圖文展示板，提高學習興趣與練習機會。 </w:t>
      </w:r>
    </w:p>
    <w:p>
      <w:pPr>
        <w:pStyle w:val="Normal"/>
        <w:spacing w:lineRule="exact" w:line="500"/>
        <w:ind w:left="7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設計親子學習單，讓鄉土語言推進家庭，親子共享。 </w:t>
      </w:r>
    </w:p>
    <w:p>
      <w:pPr>
        <w:pStyle w:val="Normal"/>
        <w:spacing w:lineRule="exact" w:line="500"/>
        <w:ind w:left="7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預期效益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生活經驗為取向，讓孩子的語言互動能力落實在生活中。</w:t>
      </w:r>
    </w:p>
    <w:p>
      <w:pPr>
        <w:pStyle w:val="Normal"/>
        <w:spacing w:lineRule="exact" w:line="500"/>
        <w:ind w:left="76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允許小朋友在錯誤中學習，讓小朋友藉由交談，學習摸索自己的讀音，更敏銳於音韻的變化。</w:t>
      </w:r>
    </w:p>
    <w:p>
      <w:pPr>
        <w:pStyle w:val="Normal"/>
        <w:spacing w:lineRule="exact" w:line="500"/>
        <w:ind w:left="7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營造一個輕鬆自然的鄉土語言學習環境，提高師生參與度，培養主動學習的能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孩子成為學習的主導者及冒險家，對於母語充滿樂趣，在愉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學習情境中，常保持主動學習與樂於開口表達簡易的閩南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本辦法經校長核可後實施，修改時亦同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園主任：               校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2:00Z</dcterms:created>
  <dc:creator>A</dc:creator>
  <dc:description/>
  <cp:keywords/>
  <dc:language>en-US</dc:language>
  <cp:lastModifiedBy>user</cp:lastModifiedBy>
  <cp:lastPrinted>2017-01-23T10:02:00Z</cp:lastPrinted>
  <dcterms:modified xsi:type="dcterms:W3CDTF">2017-01-23T02:02:00Z</dcterms:modified>
  <cp:revision>4</cp:revision>
  <dc:subject/>
  <dc:title>基隆市仁愛國小九十一學年度實施母語日活動辦法</dc:title>
</cp:coreProperties>
</file>