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jc w:val="center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z w:val="30"/>
        </w:rPr>
        <w:t>桃園巿新屋區東明國民小學出勤差假管理標準作業流程</w:t>
      </w:r>
    </w:p>
    <w:p>
      <w:pPr>
        <w:pStyle w:val="Normal"/>
        <w:snapToGrid w:val="false"/>
        <w:spacing w:lineRule="atLeast" w:line="320" w:before="160" w:after="40"/>
        <w:jc w:val="center"/>
        <w:rPr/>
      </w:pPr>
      <w:r>
        <w:rPr/>
        <w:t>出差管理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5"/>
      </w:tblGrid>
      <w:tr>
        <w:trPr>
          <w:trHeight w:val="19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國內出差旅費報支要點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國外出差旅費報支要點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桃園巿政府暨所屬各機關學校報支國內出差旅費補充規定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r>
              <w:rPr>
                <w:rFonts w:ascii="標楷體" w:hAnsi="標楷體" w:cs="標楷體" w:eastAsia="標楷體"/>
                <w:spacing w:val="8"/>
              </w:rPr>
              <w:t>桃園巿政府暨教育局訂定之學校教師及職員出勤差假管理相關規定。</w:t>
            </w:r>
          </w:p>
        </w:tc>
      </w:tr>
      <w:tr>
        <w:trPr>
          <w:trHeight w:val="507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74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04.7pt" to="59.4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104.7pt" to="99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3690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04.7pt" to="138.9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885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104.7pt" to="178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104.7pt" to="217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04.7pt" to="256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4.7pt" to="295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792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104.7pt" to="351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04.7pt" to="390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448945</wp:posOffset>
                      </wp:positionV>
                      <wp:extent cx="332740" cy="19234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差人填報出差登記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51.45pt;mso-wrap-distance-left:9.05pt;mso-wrap-distance-right:9.05pt;mso-wrap-distance-top:0pt;mso-wrap-distance-bottom:0pt;margin-top:35.35pt;mso-position-vertical-relative:text;margin-left:19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差人填報出差登記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相關處室及人事室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99.1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相關處室及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或授權之主管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13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或授權之主管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人事室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177.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人事室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限出差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216.6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限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限銷差填報差旅費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255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限銷差填報差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48945</wp:posOffset>
                      </wp:positionV>
                      <wp:extent cx="332740" cy="19234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差職務代理人蓋章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51.45pt;mso-wrap-distance-left:9.05pt;mso-wrap-distance-right:9.05pt;mso-wrap-distance-top:0pt;mso-wrap-distance-bottom:0pt;margin-top:35.35pt;mso-position-vertical-relative:text;margin-left:59.2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差職務代理人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6500</wp:posOffset>
                      </wp:positionH>
                      <wp:positionV relativeFrom="paragraph">
                        <wp:posOffset>448945</wp:posOffset>
                      </wp:positionV>
                      <wp:extent cx="523240" cy="19234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主管、會計室、人事室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51.45pt;mso-wrap-distance-left:9.05pt;mso-wrap-distance-right:9.05pt;mso-wrap-distance-top:0pt;mso-wrap-distance-bottom:0pt;margin-top:35.35pt;mso-position-vertical-relative:text;margin-left:29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主管、會計室、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373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349.9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單位核發旅費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389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核發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40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440"/>
              <w:ind w:left="640" w:right="17" w:hanging="64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 xml:space="preserve">   </w:t>
            </w: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教職員出差期間所遺職務應由適當人員代理，教師出差所遺課務得另遴合格人員代課或代理，並依教育局相關規定核支代課鐘點費或代理薪津。校長出差期間之校務應指定處室主任代理。</w:t>
            </w:r>
          </w:p>
          <w:p>
            <w:pPr>
              <w:pStyle w:val="Normal"/>
              <w:snapToGrid w:val="false"/>
              <w:spacing w:lineRule="atLeast" w:line="440"/>
              <w:ind w:left="640" w:right="17" w:hanging="64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</w:t>
            </w: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校長差假連續超過</w:t>
            </w:r>
            <w:r>
              <w:rPr>
                <w:rFonts w:eastAsia="標楷體" w:cs="標楷體" w:ascii="標楷體" w:hAnsi="標楷體"/>
                <w:spacing w:val="8"/>
              </w:rPr>
              <w:t>5</w:t>
            </w:r>
            <w:r>
              <w:rPr>
                <w:rFonts w:ascii="標楷體" w:hAnsi="標楷體" w:cs="標楷體" w:eastAsia="標楷體"/>
                <w:spacing w:val="8"/>
              </w:rPr>
              <w:t>日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不含例假日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或出國，應函報教育局核備，差假期間職務應委請指定處室主任代理，並循（</w:t>
            </w:r>
            <w:r>
              <w:rPr>
                <w:rFonts w:eastAsia="標楷體" w:cs="標楷體" w:ascii="標楷體" w:hAnsi="標楷體"/>
                <w:spacing w:val="8"/>
              </w:rPr>
              <w:t>WebITR</w:t>
            </w:r>
            <w:r>
              <w:rPr>
                <w:rFonts w:ascii="標楷體" w:hAnsi="標楷體" w:cs="標楷體" w:eastAsia="標楷體"/>
                <w:spacing w:val="8"/>
              </w:rPr>
              <w:t>）內部差勤電子表單系統（</w:t>
            </w:r>
            <w:r>
              <w:rPr>
                <w:rFonts w:eastAsia="標楷體" w:cs="標楷體" w:ascii="標楷體" w:hAnsi="標楷體"/>
                <w:spacing w:val="8"/>
              </w:rPr>
              <w:t>http://webitr.tycg.gov.tw:8081/WebITR/</w:t>
            </w:r>
            <w:r>
              <w:rPr>
                <w:rFonts w:ascii="標楷體" w:hAnsi="標楷體" w:cs="標楷體" w:eastAsia="標楷體"/>
                <w:spacing w:val="8"/>
              </w:rPr>
              <w:t>）報送，俾利線上審核；另赴大陸地區請函送「簡任第十職等以下未涉及國家安全機密之員工赴大陸地區申請表」及「赴大陸地區注意事項」於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日前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其餘地區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日前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報教育局備查。</w:t>
            </w:r>
          </w:p>
        </w:tc>
      </w:tr>
      <w:tr>
        <w:trPr>
          <w:trHeight w:val="160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四、使用表格：出差登記簿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6&amp;FL=" TargetMode="External"/><Relationship Id="rId3" Type="http://schemas.openxmlformats.org/officeDocument/2006/relationships/hyperlink" Target="http://law.moj.gov.tw/Scripts/NewsDetail.asp?no=1H0150030&amp;F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5:00Z</dcterms:created>
  <dc:creator>文賢</dc:creator>
  <dc:description>出差管理</dc:description>
  <cp:keywords/>
  <dc:language>en-US</dc:language>
  <cp:lastModifiedBy>Valued Acer Customer</cp:lastModifiedBy>
  <cp:lastPrinted>2014-03-28T15:35:00Z</cp:lastPrinted>
  <dcterms:modified xsi:type="dcterms:W3CDTF">2015-02-11T01:28:00Z</dcterms:modified>
  <cp:revision>22</cp:revision>
  <dc:subject>出差管理</dc:subject>
  <dc:title>出差管理</dc:title>
</cp:coreProperties>
</file>