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</w:rPr>
        <w:t>臺北市立民族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 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431800</wp:posOffset>
                </wp:positionV>
                <wp:extent cx="527558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48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395"/>
                              <w:gridCol w:w="1134"/>
                              <w:gridCol w:w="156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侯曉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言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轉眼九上已到尾聲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孩子們即將面對人生中第一個重大的考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年級的孩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除了多了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穩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常對未來感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徬徨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惘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給孩子默默支持的力量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每個孩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都能找到適合自己的人生道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理念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愛心和熱情關懷每一位學生。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榜樣和公義引領每一位學生。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踐教師傳道、授業、解惑之使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經營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孩子尊重、負責的生活態度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每個孩子的潛能發揚光大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同學們能踴躍參加九年級的自習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輔導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準時，安靜午休、打掃確實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每日師長交代的功課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敬師長，友愛同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合作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確實掌握孩子上學與放學時間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每日檢查孩子的聯絡簿與作業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督促孩子正常生活作息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注意孩子交友情形及課後行蹤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關請假事項請務必來電告知：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假請於事先請假；病假請盡量於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前電話通知。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有其他問題，歡迎隨時與導師聯繫，一同關懷孩子的成長過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riends0622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02)2732-293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室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家長到校會談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89.25pt;mso-wrap-distance-left:9.05pt;mso-wrap-distance-right:9.05pt;mso-wrap-distance-top:0pt;mso-wrap-distance-bottom:0pt;margin-top:34pt;mso-position-vertical-relative:text;margin-left:-1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4395"/>
                        <w:gridCol w:w="1134"/>
                        <w:gridCol w:w="156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侯曉潔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言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轉眼九上已到尾聲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孩子們即將面對人生中第一個重大的考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考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年級的孩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了多了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穩重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常對未來感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徬徨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迷惘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給孩子默默支持的力量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每個孩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都能找到適合自己的人生道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理念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愛心和熱情關懷每一位學生。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榜樣和公義引領每一位學生。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踐教師傳道、授業、解惑之使命。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成孩子尊重、負責的生活態度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每個孩子的潛能發揚光大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同學們能踴躍參加九年級的自習班。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輔導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準時，安靜午休、打掃確實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每日師長交代的功課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尊敬師長，友愛同學。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合作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確實掌握孩子上學與放學時間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每日檢查孩子的聯絡簿與作業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督促孩子正常生活作息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注意孩子交友情形及課後行蹤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關請假事項請務必來電告知：</w:t>
                            </w:r>
                          </w:p>
                          <w:p>
                            <w:pPr>
                              <w:pStyle w:val="Standard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假請於事先請假；病假請盡量於早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前電話通知。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有其他問題，歡迎隨時與導師聯繫，一同關懷孩子的成長過程。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7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riends0622@gmail.co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2)2732-293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室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到校會談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字元1"/>
    <w:qFormat/>
    <w:rPr>
      <w:kern w:val="2"/>
    </w:rPr>
  </w:style>
  <w:style w:type="character" w:styleId="Style15">
    <w:name w:val="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2:00Z</dcterms:created>
  <dc:creator>user</dc:creator>
  <dc:description/>
  <cp:keywords/>
  <dc:language>en-US</dc:language>
  <cp:lastModifiedBy>equipuser</cp:lastModifiedBy>
  <dcterms:modified xsi:type="dcterms:W3CDTF">2015-01-21T08:32:00Z</dcterms:modified>
  <cp:revision>2</cp:revision>
  <dc:subject/>
  <dc:title>班級</dc:title>
</cp:coreProperties>
</file>