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大雅區大明</w:t>
      </w:r>
      <w:r>
        <w:rPr>
          <w:rFonts w:eastAsia="標楷體"/>
          <w:b/>
          <w:color w:val="000000"/>
          <w:sz w:val="32"/>
          <w:szCs w:val="32"/>
        </w:rPr>
        <w:t>國</w:t>
      </w:r>
      <w:r>
        <w:rPr>
          <w:rFonts w:eastAsia="標楷體"/>
          <w:b/>
          <w:color w:val="000000"/>
          <w:sz w:val="32"/>
          <w:szCs w:val="32"/>
        </w:rPr>
        <w:t>民</w:t>
      </w:r>
      <w:r>
        <w:rPr>
          <w:rFonts w:eastAsia="標楷體"/>
          <w:b/>
          <w:color w:val="000000"/>
          <w:sz w:val="32"/>
          <w:szCs w:val="32"/>
        </w:rPr>
        <w:t>小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領域學習社群實施計畫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特殊教育－無限可能」</w:t>
      </w:r>
      <w:r>
        <w:rPr>
          <w:rFonts w:eastAsia="標楷體"/>
          <w:b/>
          <w:color w:val="000000"/>
          <w:sz w:val="32"/>
          <w:szCs w:val="32"/>
        </w:rPr>
        <w:t>教師</w:t>
      </w:r>
      <w:r>
        <w:rPr>
          <w:rFonts w:eastAsia="標楷體"/>
          <w:b/>
          <w:color w:val="000000"/>
          <w:sz w:val="32"/>
          <w:szCs w:val="32"/>
        </w:rPr>
        <w:t>專業</w:t>
      </w:r>
      <w:r>
        <w:rPr>
          <w:rFonts w:eastAsia="標楷體"/>
          <w:b/>
          <w:color w:val="000000"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5"/>
        <w:gridCol w:w="1129"/>
        <w:gridCol w:w="76"/>
        <w:gridCol w:w="3"/>
        <w:gridCol w:w="40"/>
        <w:gridCol w:w="1096"/>
        <w:gridCol w:w="459"/>
        <w:gridCol w:w="14"/>
        <w:gridCol w:w="849"/>
        <w:gridCol w:w="493"/>
        <w:gridCol w:w="14"/>
        <w:gridCol w:w="1449"/>
        <w:gridCol w:w="14"/>
        <w:gridCol w:w="945"/>
        <w:gridCol w:w="271"/>
        <w:gridCol w:w="14"/>
        <w:gridCol w:w="712"/>
        <w:gridCol w:w="913"/>
      </w:tblGrid>
      <w:tr>
        <w:trPr>
          <w:trHeight w:val="315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82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特殊教育－無限可能」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/>
                <w:color w:val="000000"/>
                <w:sz w:val="28"/>
                <w:szCs w:val="28"/>
              </w:rPr>
              <w:t>專業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社群</w:t>
            </w:r>
          </w:p>
        </w:tc>
      </w:tr>
      <w:tr>
        <w:trPr>
          <w:trHeight w:val="421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素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jen826@gmail.com</w:t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5651300~622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標</w:t>
            </w:r>
          </w:p>
        </w:tc>
        <w:tc>
          <w:tcPr>
            <w:tcW w:w="8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學生特殊需求發展社會技巧課程的教材，透過社群合作系統化編輯特殊需求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社群間團員的討論、合作和專業對話，結合教學實務實施，共同專業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特教學者專家指導，精緻社會技巧教材，符合特教學生的特殊需求，以發展適切性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校內普通教育各領域專業社群及行政體系，建立普教與特教的合作模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社群成員討論及試教，滾動式修正及發展社會計巧領域教材。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</w:tc>
        <w:tc>
          <w:tcPr>
            <w:tcW w:w="8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別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群 □學校任務 □專業發展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8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觀察與回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例分析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儕省思對話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領域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檔案製作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題講座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進教師輔導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標竿楷模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課程發展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動研究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方法創新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教學媒材研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題經驗分享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同備課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題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專書、影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師以上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學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學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學年</w:t>
            </w:r>
          </w:p>
        </w:tc>
      </w:tr>
      <w:tr>
        <w:trPr>
          <w:trHeight w:val="16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琬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春瑩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誼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雅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或場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審查成績評量方式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擬定本學年度社群實施計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88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討論個案</w:t>
            </w:r>
            <w:r>
              <w:rPr>
                <w:rFonts w:eastAsia="標楷體" w:cs="標楷體" w:ascii="標楷體" w:hAnsi="標楷體"/>
                <w:color w:val="00000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107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社會技巧課程的特殊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選出社會技巧課程分段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處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處環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春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67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分享、校務評鑑問題探討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決議社會技巧課程分段能力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指標的調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減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由指標決定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依能力指標分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自蒐集教材教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享社會技巧教材教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教材教案分析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春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列出預定的社會技巧領域教案項目及優先順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編輯社會技巧領域教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個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材分析撰寫、編製學習單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教案討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教案試教與檢討並定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教案討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5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教案試教與檢討並定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97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1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檢討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社群成果分享</w:t>
            </w:r>
            <w:r>
              <w:rPr>
                <w:rFonts w:eastAsia="標楷體" w:cs="標楷體" w:ascii="標楷體" w:hAnsi="標楷體"/>
                <w:color w:val="000000"/>
              </w:rPr>
              <w:t>(PPT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89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增進教學技巧與經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申請特教科特教專業社群實施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檢討預定的社會技巧領域活動設計項目及優先順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89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課程教材編輯與討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修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春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1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5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課程教材彙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welcome</dc:creator>
  <dc:description/>
  <cp:keywords/>
  <dc:language>en-US</dc:language>
  <cp:lastModifiedBy>admin</cp:lastModifiedBy>
  <dcterms:modified xsi:type="dcterms:W3CDTF">2014-09-04T07:29:00Z</dcterms:modified>
  <cp:revision>20</cp:revision>
  <dc:subject/>
  <dc:title>臺中市大雅區大明國民小學102學年度領域學習社群實施計畫表</dc:title>
</cp:coreProperties>
</file>