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憤怒兩巴掌的代價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題目給你的感覺，是好的方面還是不好的方面。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　　　　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哪些字句可以看出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看過小玲的人，都會一眼就喜歡她，因為三、四歲的她，眼睛亮麗，臉蛋好可愛，好想把她抱起來親兩下。由於小玲的爸媽白天都忙著工作，所以把她托給保姆帶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段和主題的方向有一致嗎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</w:t>
      </w:r>
      <w:r>
        <w:rPr>
          <w:rFonts w:ascii="標楷體" w:hAnsi="標楷體" w:cs="標楷體" w:eastAsia="標楷體"/>
          <w:sz w:val="27"/>
          <w:szCs w:val="27"/>
        </w:rPr>
        <w:t>從哪裡看得出理由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一天，小玲的媽─吳太太發現，她皮包內的錢少了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，怎麼找也找不到，於是，她很生氣地質問先生：「是不是你又偷了我的錢，拿去賭博？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吳先生說：「沒有啊？我沒拿呀？」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吳太太說：「還說沒有？那我的皮包怎麼會少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？你一定偷了我的錢，去簽『六合彩』對不對？你以前就曾經偷拿我的錢去賭，我怎麼不知道？」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吳先生說：「我跟你說沒有就是沒有，妳幹嘛誣賴我？」吳先生火氣也冒了起來：「我是妳老公，妳為什麼不相信我？」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吳太太說：「就是因為你是我老公，我才這麼了解你、知道你會偷我的錢啊！看你說話的樣子，白癡才會相信，你沒有偷拿我的錢！」接著，又大聲說道：「你這個死人，你以前有偷錢、賭博、撒謊的毛病，你不要現在又被我逮到，就死賴著不肯承認！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夫妻就為了「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不見了」而大吵一架，兩人氣得一整個晚上都睡不好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吳太太認定先生偷錢的依據是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本段是否有和題目接近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</w:t>
      </w:r>
      <w:r>
        <w:rPr>
          <w:rFonts w:ascii="標楷體" w:hAnsi="標楷體" w:cs="標楷體" w:eastAsia="標楷體"/>
          <w:sz w:val="27"/>
          <w:szCs w:val="27"/>
        </w:rPr>
        <w:t>理由是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隔天，吳先生下班時，去保姆家接小玲回來。一進保姆家，就聽到保姆說：「今天我幫小玲洗衣服時，發現她的口袋裡有一張紙，我把它打開一看，竟然是一張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的鈔票耶，但都已經濕濕爛爛的，我把那張鈔票攤開來曬乾……」，吳先生聽到保姆這麼一講，馬上怒不可遏地對著小玲「啪！啪！」重重地打她兩個巴掌，並罵道：「妳這個死小孩，竟然這麼小就會偷錢，害得我昨天晚上和你媽吵架！今天情緒壞透了，真是有夠衰！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玲可愛的兩個小臉頰被爸爸重重一打，頓時紅了起來，也哇哇嚎啕大哭，哭聲真是淒厲。保姆一看，小玲的嘴角流血了，趕快把她抱起來，擦掉嘴角的血痕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妳不用回去了！我們家沒有妳這種『會偷錢』的小孩！」吳先生極為憤怒地拋下這句話，掉頭就走了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5.1000</w:t>
      </w:r>
      <w:r>
        <w:rPr>
          <w:rFonts w:ascii="標楷體" w:hAnsi="標楷體" w:cs="標楷體" w:eastAsia="標楷體"/>
          <w:sz w:val="27"/>
          <w:szCs w:val="27"/>
        </w:rPr>
        <w:t>在哪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吳先生打小玲兩巴掌的原因是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後來，吳太太聽到消息，急忙跑來看小玲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保姆很心疼地對吳太太說：「唉呀！妳先生也真是的，怎麼打小孩出手這麼重，把女兒的臉都打紅了！小玲這麼可愛、這麼乖，她怎麼會去『偷錢』？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鈔票對她來講，根本就是沒有意義的一張『彩色紙』而已，平常她遠比較喜歡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元的硬幣呢！十元硬幣她還可以拿到菜市場去騎電動馬呢！」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玲躺在媽媽懷裡，仍然不斷地哭泣──抽搐──她小小年紀，實在不知道爸爸為什麼這麼殘忍、狠狠地打她兩巴掌……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媽媽仔細一想，三、四歲的小女孩怎麼會「偷錢」？大概是小玲在家玩皮包時，抽出了一張千元大鈔，玩啊玩，而把鈔票揉成一糰，最後無意識地放進了口袋裡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保姆判斷小玲的行為，是依據什麼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.(   )</w:t>
      </w:r>
      <w:r>
        <w:rPr>
          <w:rFonts w:ascii="標楷體" w:hAnsi="標楷體" w:cs="標楷體" w:eastAsia="標楷體"/>
          <w:sz w:val="27"/>
          <w:szCs w:val="27"/>
        </w:rPr>
        <w:t>媽媽對於小玲「偷錢」的想法是？</w:t>
      </w: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一定是她偷的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錢是她拿的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但應該是好玩</w:t>
      </w: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錢是她偷的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想讓父母吵架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錢是媽媽弄丟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兩、三天後，吳太太發現小玲經常哭鬧，而且反應比較遲鈍。吳太太心想，會不會女兒被打得腦震盪？再仔細一看，小玲的小枕頭，居然有血跡！奇怪，小玲嘴巴的血已經不再流了，怎麼還會有血跡？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吳太太趕緊抱著小玲到醫院去看醫生，檢查過後，醫生無情地宣告：「小玲的耳膜破裂，一個耳朵全聾，另一個耳朵半聾！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天哪！怎麼會這樣。吳太太幾乎不敢相信，這麼可愛的小玲，居然耳膜破裂，變成聾子了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醫生對吳太太說：「小玲以後一個耳朵要戴助聽器才能聽得見；另一個耳朵全聾，完全聽不見了，所以身體的平衡感會很差，你要多注意她、照顧她！」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血跡是從哪裡來的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請寫出本段中兩巴掌的代價是什麼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吳太太抱著小玲回家後，又跟老公吵了一頓，並鬧著要離婚：「你以前愛賭、愛簽六合彩，我都可以原諒你。現在，你竟然為了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，把女兒打成聾子，你看她一輩子怎麼辦？你怎麼對得起她？我以後怎麼和你過日子？我不知道哪天也會被你打死！」吳太太抱著小玲，哭得不成人形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說說吳先生和吳太太在「偷錢」這件事上，是否都有錯，又各犯了什麼樣的錯？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>吳先生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吳太太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後來，吳先生也為自己粗魯的「無心之過」懊悔不已，他真誠地在太太、女兒、還有長輩面前發誓──以後再也不會打女兒！同時，為了女兒的終身幸福，吳先生決定，每天要為女兒存「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」，看看是否可以為小玲存一千萬當嫁妝，來彌補他因一時衝動，而給小玲帶來的終身遺憾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3.(   )1000</w:t>
      </w:r>
      <w:r>
        <w:rPr>
          <w:rFonts w:ascii="標楷體" w:hAnsi="標楷體" w:cs="標楷體" w:eastAsia="標楷體"/>
          <w:sz w:val="27"/>
          <w:szCs w:val="27"/>
        </w:rPr>
        <w:t>萬的嫁妝的意義是什麼？</w:t>
      </w: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ascii="標楷體" w:hAnsi="標楷體" w:cs="標楷體" w:eastAsia="標楷體"/>
          <w:sz w:val="27"/>
          <w:szCs w:val="27"/>
        </w:rPr>
        <w:t>祝福</w:t>
      </w: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ascii="標楷體" w:hAnsi="標楷體" w:cs="標楷體" w:eastAsia="標楷體"/>
          <w:sz w:val="27"/>
          <w:szCs w:val="27"/>
        </w:rPr>
        <w:t>悔恨</w:t>
      </w: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珍重</w:t>
      </w: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贖罪</w:t>
      </w:r>
      <w:r>
        <w:rPr>
          <w:rFonts w:eastAsia="標楷體" w:cs="標楷體" w:ascii="標楷體" w:hAnsi="標楷體"/>
          <w:sz w:val="27"/>
          <w:szCs w:val="27"/>
        </w:rPr>
        <w:t>(E)</w:t>
      </w:r>
      <w:r>
        <w:rPr>
          <w:rFonts w:ascii="標楷體" w:hAnsi="標楷體" w:cs="標楷體" w:eastAsia="標楷體"/>
          <w:sz w:val="27"/>
          <w:szCs w:val="27"/>
        </w:rPr>
        <w:t>補償【複選題】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現在，小玲已經是國中二年級的學生，身材窈窕，臉蛋依然甜美可人。雖然她個子高，卻都坐在教室第一排，因為她左耳朵完全聽不見，右耳朵必須戴著助聽器，才能聽到老師上課的講話。在教室裡，小玲十分乖巧，但是個性相當內向、封閉，大概與覺得自己殘缺、耳聾有關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小玲的爸媽，並沒有再生小孩。吳太太說，是為了要好好照顧小玲，同時也是對老公沒有信心，因為不知道老公的脾氣是不是還會再打小孩耳光？其實，吳先生也萬分自責，他易於發怒、憤怒的脾氣，竟然把二歲多的女兒打成耳聾，幾乎是親手把活潑、可愛女兒的一生給毀了！吳先生多麼希望再回到小玲沒有耳聾以前的甜美時光，看到她活蹦亂跳的身影和甜美的笑容；然而，傷害都已經造成，已無法挽回了！再怎麼辛苦積存嫁妝給小玲，也都無法彌補做父親內心中的虧欠、悔恨與不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為什麼我要那麼衝動呢？」吳先生心中留下了永遠的痛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14.</w:t>
      </w:r>
      <w:r>
        <w:rPr>
          <w:rFonts w:ascii="標楷體" w:hAnsi="標楷體" w:cs="標楷體" w:eastAsia="標楷體"/>
          <w:sz w:val="27"/>
          <w:szCs w:val="27"/>
        </w:rPr>
        <w:t>請整理出你認為兩巴掌的代價有哪些？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後記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王安石曾有一首詩，與「情緒智慧」有關：「風吹屋簷瓦，瓦墜破我頭；我不恨此瓦，此瓦不自由。」的確，砸到我們頭的那片瓦，是被風吹落的，它並沒有自由，也不是故意的；就如同本文中的小玲，年紀小小的她，玩著一千元鈔票、放入口袋，並非蓄意「偷」媽媽的錢，但是怒氣衝天、失去理智的父親，卻是無情地兩巴掌，使她一輩子耳聾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人在憤怒的，常控制不住手勁，一失手，就是一生無法彌補的遺憾！所以，「</w:t>
      </w:r>
      <w:r>
        <w:rPr>
          <w:rFonts w:eastAsia="標楷體" w:cs="標楷體" w:ascii="標楷體" w:hAnsi="標楷體"/>
          <w:sz w:val="27"/>
          <w:szCs w:val="27"/>
        </w:rPr>
        <w:t>EQ</w:t>
      </w:r>
      <w:r>
        <w:rPr>
          <w:rFonts w:ascii="標楷體" w:hAnsi="標楷體" w:cs="標楷體" w:eastAsia="標楷體"/>
          <w:sz w:val="27"/>
          <w:szCs w:val="27"/>
        </w:rPr>
        <w:t>高手」必須學習「提高情緒自制力」，讓激動和盛怒「降溫」；因為動不動就憤怒的人，只是顯示自己幼稚得無法「自我駕馭情緒」啊！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讓我們記得，富蘭克林說：「忿怒起於愚昧，終於悔恨。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寫出生活或新聞中看到因為憤怒，造成什麼樣令人悔恨的後果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例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：一樣心愛的東西，在情緒上來時丟出去洩憤，等氣消了撿回，才發現被自己摔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例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32"/>
          <w:szCs w:val="32"/>
        </w:rPr>
        <w:t>慶生續攤口角 壽星持刀殺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台中市警察局今天偵破殺人案，壽星張姓男子與友人到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 xml:space="preserve">續攤時，與陳姓男子發生口角後，心生不滿而涉嫌持刀殺死對方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台中市政府警察局第一分局表示，這起殺人案發生於清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分左右，警方根據報案前往案發現場，帶回行凶的張姓男子及相關證人釐清案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警方調查後發現，張姓男子過生日，與友人為慶生而前往友人所開設的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續攤，坐在鄰桌的陳姓男子正與店內員工喝酒聊天，沒想到張姓男子與陳姓男子因敬酒問題發生口角。張姓男子因不滿被陳姓男子以三字經辱罵，愈想愈生氣，就離開現場到超商購買水果刀後，回到案發現場持刀猛刺陳姓男子，致陳姓男子不支倒地，現場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上前攔阻，也被刺傷，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人還在醫院加護病房急救。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警方據報後，隨即趕到現場，除將傷者送醫救治外，也將張姓凶嫌及相關人員帶回警局調查，在偵詢後，依殺人及傷害罪嫌將張姓男子移送法辦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7:00Z</dcterms:created>
  <dc:creator>zzz</dc:creator>
  <dc:description/>
  <cp:keywords/>
  <dc:language>en-US</dc:language>
  <cp:lastModifiedBy>zzz</cp:lastModifiedBy>
  <dcterms:modified xsi:type="dcterms:W3CDTF">2013-12-11T07:03:00Z</dcterms:modified>
  <cp:revision>18</cp:revision>
  <dc:subject/>
  <dc:title>憤怒兩巴掌的代價 </dc:title>
</cp:coreProperties>
</file>