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大明國小資源班國語科學習單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7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十四課：小樹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課文理解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一段：作者家庭情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(   )</w:t>
      </w:r>
      <w:r>
        <w:rPr>
          <w:rFonts w:ascii="標楷體" w:hAnsi="標楷體" w:cs="標楷體" w:eastAsia="標楷體"/>
          <w:sz w:val="27"/>
          <w:szCs w:val="27"/>
        </w:rPr>
        <w:t>作者家發生什麼事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父母離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父母相繼去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父再娶，母改嫁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(   )</w:t>
      </w:r>
      <w:r>
        <w:rPr>
          <w:rFonts w:ascii="標楷體" w:hAnsi="標楷體" w:cs="標楷體" w:eastAsia="標楷體"/>
          <w:sz w:val="27"/>
          <w:szCs w:val="27"/>
        </w:rPr>
        <w:t>這個事件導致的結果是什麼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爺爺奶奶傷心到自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爺爺奶奶不想要作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爺爺奶奶和作者一起生活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爺爺奶奶將財產過繼給作者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二段：搭公車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(   )</w:t>
      </w:r>
      <w:r>
        <w:rPr>
          <w:rFonts w:ascii="標楷體" w:hAnsi="標楷體" w:cs="標楷體" w:eastAsia="標楷體"/>
          <w:sz w:val="27"/>
          <w:szCs w:val="27"/>
        </w:rPr>
        <w:t>什麼感覺讓作者感到好極了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被親吻的感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被依賴的感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被需要的感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被環抱的感覺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三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ascii="標楷體" w:hAnsi="標楷體" w:cs="標楷體" w:eastAsia="標楷體"/>
          <w:b/>
          <w:sz w:val="27"/>
          <w:szCs w:val="27"/>
        </w:rPr>
        <w:t xml:space="preserve">六段：步行到山中小屋的過程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(   )</w:t>
      </w:r>
      <w:r>
        <w:rPr>
          <w:rFonts w:ascii="標楷體" w:hAnsi="標楷體" w:cs="標楷體" w:eastAsia="標楷體"/>
          <w:sz w:val="27"/>
          <w:szCs w:val="27"/>
        </w:rPr>
        <w:t>作者為什麼打了個寒顫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因為看到父母的幽靈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山的陰影，有如巨人的黑影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作者感冒了，一直打噴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深夜風吹來，感到很冷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(   )</w:t>
      </w:r>
      <w:r>
        <w:rPr>
          <w:rFonts w:ascii="標楷體" w:hAnsi="標楷體" w:cs="標楷體" w:eastAsia="標楷體"/>
          <w:sz w:val="27"/>
          <w:szCs w:val="27"/>
        </w:rPr>
        <w:t>爺爺說放棄前，最好要確定什麼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盡全力了嗎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不會後悔嗎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想放棄了嗎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不再愛了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奶的哼唱聲讓作者感到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想睡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想逃離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超難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安全感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第五段哪幾句可呈現出作者正走在山谷裡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彎進更窄的小徑□淙淙的水聲□在小潭裡休息□生命都甦醒了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七段：心中的愁緒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1.(   )</w:t>
      </w:r>
      <w:r>
        <w:rPr>
          <w:rFonts w:ascii="標楷體" w:hAnsi="標楷體" w:cs="標楷體" w:eastAsia="標楷體"/>
          <w:sz w:val="27"/>
          <w:szCs w:val="27"/>
        </w:rPr>
        <w:t>為什麼作者說家裡變得陌生了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多了柔軟毯子的木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母親不在身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第一次看到月光越過山潤上的圓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樹林月光下形成了幢幢黑影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八、九段：心中的愁緒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(   )</w:t>
      </w:r>
      <w:r>
        <w:rPr>
          <w:rFonts w:ascii="標楷體" w:hAnsi="標楷體" w:cs="標楷體" w:eastAsia="標楷體"/>
          <w:sz w:val="27"/>
          <w:szCs w:val="27"/>
        </w:rPr>
        <w:t>由「小樹，有我們和你做伴」可以推知，奶奶擔憂什麼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作者有自殺的想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作者感到寂寞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作者睡不著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作者想離家出走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(   )</w:t>
      </w:r>
      <w:r>
        <w:rPr>
          <w:rFonts w:ascii="標楷體" w:hAnsi="標楷體" w:cs="標楷體" w:eastAsia="標楷體"/>
          <w:sz w:val="27"/>
          <w:szCs w:val="27"/>
        </w:rPr>
        <w:t>作者為什麼進入了夢鄉而沒有眼淚作半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感受到美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覺知到愛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夢到父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己成為了小樹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生字詞及相字造課外生詞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7"/>
          <w:szCs w:val="27"/>
        </w:rPr>
        <w:t>(   )1.</w:t>
      </w:r>
      <w:r>
        <w:rPr>
          <w:rFonts w:ascii="標楷體" w:hAnsi="標楷體" w:cs="標楷體" w:eastAsia="標楷體"/>
          <w:sz w:val="27"/>
          <w:szCs w:val="27"/>
        </w:rPr>
        <w:t>喪禮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喪失東西要有禮貌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喪事的禮俗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父母過逝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   )2.</w:t>
      </w:r>
      <w:r>
        <w:rPr>
          <w:rFonts w:ascii="標楷體" w:hAnsi="標楷體" w:cs="標楷體" w:eastAsia="標楷體"/>
          <w:sz w:val="27"/>
          <w:szCs w:val="27"/>
        </w:rPr>
        <w:t>不由得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不自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不想要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不能自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沒辦法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   )3.</w:t>
      </w:r>
      <w:r>
        <w:rPr>
          <w:rFonts w:ascii="標楷體" w:hAnsi="標楷體" w:cs="標楷體" w:eastAsia="標楷體"/>
          <w:sz w:val="27"/>
          <w:szCs w:val="27"/>
        </w:rPr>
        <w:t>甦醒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叫醒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再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由昏迷中醒來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怎麼吵都吵不醒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   )4.</w:t>
      </w:r>
      <w:r>
        <w:rPr>
          <w:rFonts w:ascii="標楷體" w:hAnsi="標楷體" w:cs="標楷體" w:eastAsia="標楷體"/>
          <w:sz w:val="27"/>
          <w:szCs w:val="27"/>
        </w:rPr>
        <w:t>耳語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耳朵有聲音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耳科醫生在講話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在耳邊低聲說話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   )5.</w:t>
      </w:r>
      <w:r>
        <w:rPr>
          <w:rFonts w:ascii="標楷體" w:hAnsi="標楷體" w:cs="標楷體" w:eastAsia="標楷體"/>
          <w:sz w:val="27"/>
          <w:szCs w:val="27"/>
        </w:rPr>
        <w:t>搖擺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搖頭晃腦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來回擺蕩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猶豫不決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前方車子左右（　　　　　　　），真是危險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（　　　　　　）上要收起笑容，不可以太隨便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對於喜歡車子的他來說，只要在路上看到名車，總是（　　　　　　　）多看一眼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同因車禍而成了植物人，要再（　　　　　　　）的機會非常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什麼事這麼神祕，只能（　　　　　　）傳達，不能大聲說出來。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ge">
                  <wp:posOffset>658495</wp:posOffset>
                </wp:positionV>
                <wp:extent cx="3637915" cy="471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57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叢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喪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生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生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371.5pt;mso-wrap-distance-left:9pt;mso-wrap-distance-right:9pt;mso-wrap-distance-top:0pt;mso-wrap-distance-bottom:0pt;margin-top:51.85pt;mso-position-vertical-relative:page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5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57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叢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喪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209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生詞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甘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賭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諸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緒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生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造句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從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便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↓他從二年級開始，便自己走路上學。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700"/>
        <w:ind w:firstLine="27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雖然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但是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↓他雖然剛剛回國，但是主管一通電話，他又立刻出國去了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38:00Z</dcterms:created>
  <dc:creator>dd</dc:creator>
  <dc:description/>
  <cp:keywords/>
  <dc:language>en-US</dc:language>
  <cp:lastModifiedBy>AsusD850</cp:lastModifiedBy>
  <cp:lastPrinted>2011-10-27T13:43:00Z</cp:lastPrinted>
  <dcterms:modified xsi:type="dcterms:W3CDTF">2015-01-06T02:18:00Z</dcterms:modified>
  <cp:revision>466</cp:revision>
  <dc:subject/>
  <dc:title>名人記趣</dc:title>
</cp:coreProperties>
</file>