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桃園縣新屋鄉東明國民小學『傳染病防治因應小組』名單及職責</w:t>
      </w:r>
    </w:p>
    <w:p>
      <w:pPr>
        <w:pStyle w:val="Normal"/>
        <w:spacing w:lineRule="atLeast" w:line="24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0"/>
        </w:rPr>
        <w:t>聯絡人：廖志航                 聯絡電話：</w:t>
      </w:r>
      <w:r>
        <w:rPr>
          <w:rFonts w:cs="新細明體;PMingLiU" w:ascii="新細明體;PMingLiU" w:hAnsi="新細明體;PMingLiU"/>
          <w:sz w:val="28"/>
          <w:szCs w:val="20"/>
        </w:rPr>
        <w:t>03-4772500</w:t>
      </w:r>
      <w:r>
        <w:rPr>
          <w:rFonts w:ascii="新細明體;PMingLiU" w:hAnsi="新細明體;PMingLiU" w:cs="新細明體;PMingLiU"/>
          <w:sz w:val="28"/>
          <w:szCs w:val="20"/>
        </w:rPr>
        <w:t>轉</w:t>
      </w:r>
      <w:r>
        <w:rPr>
          <w:rFonts w:cs="新細明體;PMingLiU" w:ascii="新細明體;PMingLiU" w:hAnsi="新細明體;PMingLiU"/>
          <w:sz w:val="28"/>
          <w:szCs w:val="20"/>
        </w:rPr>
        <w:t>31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6120"/>
      </w:tblGrid>
      <w:tr>
        <w:trPr>
          <w:trHeight w:val="7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 組 職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    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                  責</w:t>
            </w:r>
          </w:p>
        </w:tc>
      </w:tr>
      <w:tr>
        <w:trPr>
          <w:trHeight w:val="12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召 集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   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督導校園傳染病防治各項事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依教育部規定辦理各項停課、決議事項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負責對外公佈正確訊息，並向家長說明。</w:t>
            </w:r>
          </w:p>
        </w:tc>
      </w:tr>
      <w:tr>
        <w:trPr>
          <w:trHeight w:val="23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幹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訓導組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擬定傳染病防治計劃並推動實施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負責傳染病防治計劃之各項工作執行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配合衛生單位的防疫措施，並進行校園消毒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協助宣導並列入每週導護重點工作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負責對外通報與執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協助傳染病防治宣導。</w:t>
            </w:r>
          </w:p>
        </w:tc>
      </w:tr>
      <w:tr>
        <w:trPr>
          <w:trHeight w:val="23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照護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護 理 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掌握校內教職員工生出缺席與健康狀況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填寫學生照護或轉介記錄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協助感染或疑似學生或教職員工生就醫事項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傳染病防治宣導：利用教師晨會、學生朝會做防治宣導、張貼海報宣導、印製給家長的一封信分發全校、指導正確衛生觀念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務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協助校園環境消毒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協助充實洗手設備</w:t>
            </w:r>
          </w:p>
        </w:tc>
      </w:tr>
      <w:tr>
        <w:trPr>
          <w:trHeight w:val="12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導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鼓勵教師進行相關教學活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教師佈置增加相關資料指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協助罹病學生返校後之補救教學與心理的輔導</w:t>
            </w:r>
          </w:p>
        </w:tc>
      </w:tr>
      <w:tr>
        <w:trPr>
          <w:trHeight w:val="11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班導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督導班級衛生清潔工作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實施隨機教學，指導學生衛生習慣及正確洗手方法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觀察學生身體狀況如有身體不適，應通報健康中心</w:t>
            </w:r>
          </w:p>
        </w:tc>
      </w:tr>
      <w:tr>
        <w:trPr>
          <w:trHeight w:val="4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會（或志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會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支援各項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4:00Z</dcterms:created>
  <dc:creator>行政院主計處中部辦公室案</dc:creator>
  <dc:description/>
  <cp:keywords/>
  <dc:language>en-US</dc:language>
  <cp:lastModifiedBy>行政院主計處中部辦公室案</cp:lastModifiedBy>
  <dcterms:modified xsi:type="dcterms:W3CDTF">2015-01-16T02:35:00Z</dcterms:modified>
  <cp:revision>2</cp:revision>
  <dc:subject/>
  <dc:title>桃園縣新屋鄉東明國民小學『傳染病防治因應小組』名單及職責</dc:title>
</cp:coreProperties>
</file>