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rPr/>
      </w:pPr>
      <w:r>
        <w:rPr>
          <w:sz w:val="36"/>
          <w:szCs w:val="36"/>
        </w:rPr>
        <w:t>桃園縣東明國民小學</w:t>
      </w:r>
      <w:r>
        <w:rPr/>
        <w:t>「口腔保健推行小組」編組與職責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鄧秀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召集會議、參與規劃、確立決策、協調有關人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春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督導各項工作規劃與執行、成效評估、協助協調導師家長配合推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素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擬定計畫、辦理研習、教學觀摩、協助工作推動、成果呈報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珮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調推展並提供口腔保健教育改進事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志航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調推展並提供口腔保健教育改進事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導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將口腔保健及良好衛生習慣，透過課程教學或觀摩活動，強化學生認知；落實口腔保健工作。</w:t>
            </w:r>
          </w:p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供適當之飲食與營養教育，協調家長配合養成學生良好之飲食習慣，少吃含糖飲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福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援與提供良好放置位置與用水環境；便於學生置放與清潔口腔用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護士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春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供口腔保健資料、諮詢、配合健檢檢查學生口腔狀況，追蹤矯治情形，統計分析，呈會主管。</w:t>
            </w:r>
          </w:p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並執行餐後潔牙；落實含氟漱口活動；協同家長指導孩子養成正確的口腔衛生習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計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麗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經費控制與核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會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義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家長宣導口腔保健之重要，並反應家長意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牙科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牙科醫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口腔保健指導及資料提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59:00Z</dcterms:created>
  <dc:creator>行政院主計處中部辦公室案</dc:creator>
  <dc:description/>
  <cp:keywords/>
  <dc:language>en-US</dc:language>
  <cp:lastModifiedBy>行政院主計處中部辦公室案</cp:lastModifiedBy>
  <cp:lastPrinted>2014-09-09T14:35:00Z</cp:lastPrinted>
  <dcterms:modified xsi:type="dcterms:W3CDTF">2014-09-09T06:35:00Z</dcterms:modified>
  <cp:revision>17</cp:revision>
  <dc:subject/>
  <dc:title>「口腔保健推行小組」編組與職責</dc:title>
</cp:coreProperties>
</file>