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  <w:t>桃園縣東明國民小學「視力保健推行小組」編組與職責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3420"/>
        <w:gridCol w:w="1080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秀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導視力保健小組執行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春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召集人之命，策訂視力保健執行計劃並推動實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素華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導教案之製作及觀摩推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福美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課桌椅、教室採光及環境之改善，物品之採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訓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志航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學生視力保健活動（望遠凝視）之督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教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導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視力保健指導，觀察學生執筆寫字與閱讀姿勢作紀錄及健康教育櫥窗佈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士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春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視力檢查，資料彙整，追蹤矯治，保健指導，教室採光，視力保健櫥窗之佈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義訓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家長宣導視力保健之重要，並反應家長意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醫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視力保健指導，視力保健資料之提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5:44:00Z</dcterms:created>
  <dc:creator>98se</dc:creator>
  <dc:description/>
  <cp:keywords/>
  <dc:language>en-US</dc:language>
  <cp:lastModifiedBy>行政院主計處中部辦公室案</cp:lastModifiedBy>
  <cp:lastPrinted>2014-09-09T15:21:00Z</cp:lastPrinted>
  <dcterms:modified xsi:type="dcterms:W3CDTF">2014-09-09T07:22:00Z</dcterms:modified>
  <cp:revision>22</cp:revision>
  <dc:subject/>
  <dc:title>「視力保健推行小組」編組與職責</dc:title>
</cp:coreProperties>
</file>