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是五年四班的級任導師黃玉伶，很高興能與您及貴子女一起學習成長。本著「家長與教師是孩子教育的合夥人」的理念與對教育的熱忱，誠心地邀請您一同來關心孩子的學習。希望這一年在我們彼此的合作下，能讓孩子得到適性的發展與照顧。</w:t>
      </w:r>
    </w:p>
    <w:p>
      <w:pPr>
        <w:pStyle w:val="Normal"/>
        <w:ind w:firstLine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學期開始有幾件事希望獲得您的支持與配合：</w:t>
      </w:r>
    </w:p>
    <w:tbl>
      <w:tblPr>
        <w:tblW w:w="989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務必每天撥空看孩子的聯絡簿及作業，才能確實掌握孩子的學習狀況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請您從旁協助孩子學習處理做好自己份內的事，如睡前整理好書包，確定明天要帶的學用品及作業、在校遵守校規及上課規定、與同學和睦相處，相互合作學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孩子就像一塊黏土，具有很高的可塑性。因此，希望您每天都能有與孩子聊天互動的時間，藉此留意孩子的學習態度、言談舉止，如發現不良習性，請及時給予修正，相對的，如有進步，亦請多給予鼓勵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請務必協助處理聯絡簿上之聯絡事項，盡可能給予孩子正面的啟示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已公布日課表，煩請家長協助孩子準備學業用品及服裝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學校與教室是開放性的空間，請不要讓孩子帶貴重的物品或大筆的金錢到校，小額零錢請妥善保管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每天孩子進教室的第一件事就是繳交作業，所以請讓孩子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進教室，以養成良好的生活習慣，如需請假請務必通知老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11468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或撥打請假專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4569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若孩子擔任早上外掃區的打掃工作或是當天輪值的值日生，請讓孩子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前到校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孩子正值發育期，請盡可能在家吃完早餐再到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帶早餐到校的同學，也希望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前用餐完畢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孩子在校的安全，是第一重要。任何危及安全的行為都是老師嚴厲制止的。若孩子與同學間的相處或嬉戲，危及自己或他人的人身安全，老師必當妥善處理，並告知家長處理過程。</w:t>
            </w:r>
          </w:p>
          <w:p>
            <w:pPr>
              <w:pStyle w:val="Normal"/>
              <w:ind w:left="709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家長日訂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五）晚上，竭誠歡迎您的蒞臨。</w:t>
            </w:r>
          </w:p>
        </w:tc>
      </w:tr>
    </w:tbl>
    <w:p>
      <w:pPr>
        <w:pStyle w:val="Normal"/>
        <w:ind w:firstLine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誠懇的希望您能了解老師和家長的目標都是為了孩子的進步而努力，不過，由於每個孩子的性情、興趣和學習能力不盡相同，以及您個人對於孩子教育方式和看法的不同，自然會形成各個孩子不同的教育需要。因此，如能徵得您寶貴的智慧和經驗，相信能更深入瞭解您的孩子，往後在班級的教育方式，也較能取得折衷、一致的步調，應當會是對孩子較有效的教育。而您如果有任何寶貴意見，歡迎與我保持聯繫。希望經由我們的努力，能讓孩子在國小的求學階段過得充實、愉快，為童年留下美好的回憶！祝您</w:t>
      </w:r>
    </w:p>
    <w:p>
      <w:pPr>
        <w:pStyle w:val="Normal"/>
        <w:ind w:firstLine="6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萬事如意     闔家安康</w:t>
      </w:r>
    </w:p>
    <w:p>
      <w:pPr>
        <w:pStyle w:val="Normal"/>
        <w:ind w:firstLine="614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五年四班導師黃玉伶  謹啟</w:t>
      </w:r>
    </w:p>
    <w:p>
      <w:pPr>
        <w:pStyle w:val="Normal"/>
        <w:ind w:firstLine="614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3/08/28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備註：導師手機【</w:t>
      </w:r>
      <w:r>
        <w:rPr>
          <w:rFonts w:eastAsia="標楷體" w:cs="標楷體" w:ascii="標楷體" w:hAnsi="標楷體"/>
          <w:sz w:val="26"/>
          <w:szCs w:val="26"/>
        </w:rPr>
        <w:t>0931-146-880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信箱【</w:t>
      </w:r>
      <w:r>
        <w:rPr>
          <w:rFonts w:eastAsia="標楷體" w:cs="標楷體" w:ascii="標楷體" w:hAnsi="標楷體"/>
          <w:sz w:val="26"/>
          <w:szCs w:val="26"/>
        </w:rPr>
        <w:t>chiuwua@gmail.com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4:00Z</dcterms:created>
  <dc:creator>user</dc:creator>
  <dc:description/>
  <dc:language>en-US</dc:language>
  <cp:lastModifiedBy>user</cp:lastModifiedBy>
  <dcterms:modified xsi:type="dcterms:W3CDTF">2014-08-28T08:05:00Z</dcterms:modified>
  <cp:revision>3</cp:revision>
  <dc:subject/>
  <dc:title/>
</cp:coreProperties>
</file>