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32"/>
                <w:szCs w:val="32"/>
              </w:rPr>
              <w:t>七、學校加強節能減碳措施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  <w:sz w:val="28"/>
                <w:szCs w:val="28"/>
              </w:rPr>
              <w:t>鼓勵學校編列相關汰換校園節能燈具、再生能源設備或其他校園節能減碳設備經費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列預算汰換舊燈具，更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燈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設置定時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廁所小便斗裝設手動式開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屋頂裝設太陽能設備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374900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4425" cy="179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汰換老舊燈具，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具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裝設定時器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2030" cy="170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09165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小便斗裝設手動式開關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裝設太陽能設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5:00Z</dcterms:created>
  <dc:creator>user</dc:creator>
  <dc:description/>
  <cp:keywords/>
  <dc:language>en-US</dc:language>
  <cp:lastModifiedBy>Administrator</cp:lastModifiedBy>
  <dcterms:modified xsi:type="dcterms:W3CDTF">2015-04-27T04:07:00Z</dcterms:modified>
  <cp:revision>4</cp:revision>
  <dc:subject/>
  <dc:title>嘉義縣100學年度義仁國民小學校長辦學績效  活動成果報告表</dc:title>
</cp:coreProperties>
</file>