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 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312"/>
        <w:gridCol w:w="1128"/>
        <w:gridCol w:w="3077"/>
      </w:tblGrid>
      <w:tr>
        <w:trPr>
          <w:trHeight w:val="510" w:hRule="atLeast"/>
          <w:cantSplit w:val="true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32"/>
                <w:szCs w:val="32"/>
              </w:rPr>
              <w:t>七、學校加強節能減碳措施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辦理全校性節能減碳宣導或分享活動。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成果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環境教育週辦理宣導節能減碳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機會進行社區民眾節能減碳宣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闖關活動設定節能減碳為其中一關。</w:t>
            </w:r>
          </w:p>
        </w:tc>
      </w:tr>
      <w:tr>
        <w:trPr>
          <w:trHeight w:val="287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10435" cy="165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62505" cy="170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週會向學生說明地球暖化的嚴重性，並宣導節能減碳。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中埔鄉公所辦理水資源活動，進行社區民眾節能減碳宣導。</w:t>
            </w:r>
          </w:p>
        </w:tc>
      </w:tr>
      <w:tr>
        <w:trPr>
          <w:trHeight w:val="237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3595" cy="1569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78050" cy="1633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機會向家長宣導節能減碳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校慶運動會辦理環境教育宣導活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生態評量闖關活動目標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闖關活動認識石硦地區的生態，以及中埔地區特有文化生態，增進家鄉的認同力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瞭解水資源、節能減碳的重要性，以及全球暖化的嚴重性，進而能珍惜善用水資源，做好環境保護工作，讓地球永續發展。</w:t>
      </w:r>
    </w:p>
    <w:p>
      <w:pPr>
        <w:pStyle w:val="Normal"/>
        <w:spacing w:before="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內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卡名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與目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石硦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態知識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石硦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地區的生態圖卡，評量闖關者對於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石硦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態的瞭解情形，並獲得生態環境的知識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3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資源金頭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水資源相關問題，透過評量活動增進闖關者對於水資源的認識，進而能做好水土保持，並珍惜善用水資源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節能減碳大作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設計節能減碳的問題，讓闖關者檢視自我節能減碳的情形，瞭解節能減碳的作法，做好節約能源愛護地球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風情知多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埔地區特有文化生態的問題，透過闖關活動促進對於中埔地區特有文化生態的認識，以增進對於家鄉的認同力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考考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全球暖化的相關問題，透過評量活動增進闖關者對於全球暖化議題的認識，期使能從國際的角度認識環境保護的重要，進而能做環保工作，讓地球永續發展。</w:t>
            </w:r>
          </w:p>
        </w:tc>
      </w:tr>
    </w:tbl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成果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果描述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合鄉公所、社區和學校資源，吸引大批民眾前來參加活動，增進活動效果，讓參加人員認識石硦地區的生態，以及中埔地區特有文化生態，增進家鄉的認同力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闖關評量活動能瞭解水資源、節能減碳的重要性，以及全球暖化的嚴重性，進而能珍惜善用水資源，做好環境保護工作，讓地球永續發展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習心得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覺得這些題目裡面有非常多的知識，有難有易，不管是大人小朋友都能夠闖關，是一個服務非常周到的命題。而且關卡裡面都告訴我們怎麼了解我們的家鄉，並愛護我們的地球，給我們建立一個很好的觀念。擔任小志工，使我知道要怎麼接待來闖關的客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於這次的闖關活動也增進我不少知識，擔任小志工使獲益匪淺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這個生態闖關，可以讓我知道中埔的許多景點和如何節能減碳的知識，還可以拿獎品，真是太棒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學到了有些動物的名稱，它是從哪裡來。怎麼樣才能節能減碳，怎麼樣才能保護地球，不要讓它繼續暖化下去，和隨手把水龍頭關好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8:00Z</dcterms:created>
  <dc:creator>user</dc:creator>
  <dc:description/>
  <dc:language>en-US</dc:language>
  <cp:lastModifiedBy>Administrator</cp:lastModifiedBy>
  <dcterms:modified xsi:type="dcterms:W3CDTF">2015-04-27T04:08:00Z</dcterms:modified>
  <cp:revision>2</cp:revision>
  <dc:subject/>
  <dc:title>嘉義縣100學年度義仁國民小學校長辦學績效  活動成果報告表</dc:title>
</cp:coreProperties>
</file>