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117"/>
      </w:tblGrid>
      <w:tr>
        <w:trPr>
          <w:trHeight w:val="510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七、學校加強節能減碳措施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經濟部「政府機關及學校『四省專案』計畫」，訂定學校層級節能減碳具體執行辦法並落實執行。</w:t>
            </w:r>
          </w:p>
        </w:tc>
      </w:tr>
    </w:tbl>
    <w:p>
      <w:pPr>
        <w:pStyle w:val="Normal"/>
        <w:widowControl/>
        <w:spacing w:lineRule="exact" w:line="440"/>
        <w:ind w:first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4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嘉義縣中山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加強推動節約能源四省執行計劃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97.06.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授環空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00139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實施目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782" w:hanging="37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落實本校各單位節約用電、用水，以不成長為原則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342" w:hanging="93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倡導珍惜資源，有效推動學校節能教育，藉以希望喚起師生對節能的共識及對環境關懷的體認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202" w:hanging="79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配合教育政策，宣導節約能源知識，培養珍惜資源，加強能源有限之憂患意識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實施原則   </w:t>
      </w:r>
    </w:p>
    <w:p>
      <w:pPr>
        <w:pStyle w:val="Normal"/>
        <w:widowControl/>
        <w:spacing w:lineRule="exact" w:line="440"/>
        <w:ind w:firstLine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成立「節約能源推動小組」推行節約能源計劃。（附件一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252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利用朝會及教師集會，宣導有關能源可貴及節約能源的重要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392" w:hanging="9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配合教學，隨機實施融入式教學措施，加強節能認知，並有效使用能源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972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由學校擴及家庭、社會，期能全面推廣，達成節約能源之目標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要項及方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28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節約用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693" w:firstLine="1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水龍頭應裝設節水裝置，以節省水資源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693" w:firstLine="1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檢視漏水狀況，發現漏水時，應通知總務處立即修復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693" w:firstLine="1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便池採用省水沖水器，馬桶採用分段式沖水器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693" w:firstLine="1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飲水機或自來水，請隨手輕輕關好，以免浪費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693" w:firstLine="1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　（二）節約用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7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明電器設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9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教室選用省電燈具，以高頻電子式安定器匹配高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能燈管較一般</w:t>
      </w:r>
    </w:p>
    <w:p>
      <w:pPr>
        <w:pStyle w:val="Normal"/>
        <w:widowControl/>
        <w:spacing w:lineRule="exact" w:line="440"/>
        <w:ind w:firstLine="16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統式安定器匹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光燈節能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﹪~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且照度可提高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40"/>
        <w:ind w:firstLine="16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減少二氧化碳排放量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上班時，不使用或非必要使用之燈具，應予關閉或維持部分照明，辦公</w:t>
      </w:r>
    </w:p>
    <w:p>
      <w:pPr>
        <w:pStyle w:val="Normal"/>
        <w:widowControl/>
        <w:spacing w:lineRule="exact" w:line="44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室及教室中午時間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:00-13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將電燈照明關燈一小時，以節約能</w:t>
      </w:r>
    </w:p>
    <w:p>
      <w:pPr>
        <w:pStyle w:val="Normal"/>
        <w:widowControl/>
        <w:spacing w:lineRule="exact" w:line="440"/>
        <w:ind w:firstLine="16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源；下班時，非必要性照明及未在勤之獨立辦公室照明，應予關閉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9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教室上課任課及下課時，應酌減照明，以節約能源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9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辦公室及教室放學下班後，應隨時將電器及電腦設備之插頭拔除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16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將電源關上，以節約能源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9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各班教室、辦公室未經許可，嚴禁私自接用電源、電器，以免發生意外。 </w:t>
      </w:r>
    </w:p>
    <w:p>
      <w:pPr>
        <w:pStyle w:val="Normal"/>
        <w:widowControl/>
        <w:spacing w:lineRule="exact" w:line="440"/>
        <w:ind w:firstLine="9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教室日光燈、電視或其他電器產品應妥善使用，發現任何問題，請即通</w:t>
      </w:r>
    </w:p>
    <w:p>
      <w:pPr>
        <w:pStyle w:val="Normal"/>
        <w:widowControl/>
        <w:spacing w:lineRule="exact" w:line="440"/>
        <w:ind w:firstLine="16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知總務處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9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電梯於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:30~1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必要不使用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674" w:hanging="7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校長室、會議室、圖書館、教學教室內，室內溫度未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、人數未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，不使用冷氣。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務機器及其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電腦：長時間不用電腦時，應切掉總電源，以減少待機損耗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11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影印機、傳真機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ind w:firstLine="15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印機背面之排氣孔與牆面最少保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之距離，以利散熱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勿將機器安裝在空氣不流通或灰塵多的地方，以免影響機器效率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印前需先設定紙張大小及複印張數，以免增加無效的複印，浪費紙張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電力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定節電模式，事務機器等停止運作五至十分鐘後，即可自動進入低耗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休眠狀態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772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時間不使用之電器或設備，應關閉主機及周邊設備電源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依資源特性，於辦公室內設置廢棄物分類回收箱，並建立內外資源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收系統。落實班級垃圾強制分類，資源回收之觀念與行動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359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節約用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713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會時，禁止使用紙杯，並鼓勵使用環保杯、瓷杯、玻璃杯或自備</w:t>
      </w:r>
    </w:p>
    <w:p>
      <w:pPr>
        <w:pStyle w:val="Normal"/>
        <w:widowControl/>
        <w:spacing w:lineRule="exact" w:line="440"/>
        <w:ind w:left="2713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茶杯等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713" w:hanging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除簽呈公文或其他必要之情形，鼓勵使用雙面或回收紙影印。 </w:t>
      </w:r>
    </w:p>
    <w:p>
      <w:pPr>
        <w:pStyle w:val="Normal"/>
        <w:widowControl/>
        <w:spacing w:lineRule="exact" w:line="440"/>
        <w:ind w:left="1873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開會利用多媒體設備報告或說明，減少會議資料之印製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873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實做好紙類回收工作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873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28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減碳措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675" w:hanging="12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個月第一週星期五定為「學校減碳日」，鼓勵全校師生騎自行車或步行或搭乘大眾交通工具到校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115" w:hanging="28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積極鼓勵教職員工上下班減少開車，改乘大眾公共運輸工具或共乘或為騎乘腳踏車，增進身體健康減少排碳降低空氣污染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675" w:hanging="8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積極宣導學童上下學步行或騎自行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級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校。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675" w:hanging="8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積極宣導及引導車輛進入校園後即行熄火關閉引擎，切勿怠速運轉，減少能源消耗及減少噪音干擾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675" w:hanging="8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業務聯絡多加利用網路或電話聯繫協調業務，減少交通往返時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675" w:hanging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油料之耗費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加強節約能源措施和宣導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675" w:hanging="8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集會時加強宣導節約能源之具體作法，並陳列相關文宣提供同仁參閱，以提昇同仁節約能源習慣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675" w:hanging="8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兒童朝會加強宣導小朋友多走路、騎單車到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83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劃節能相關學藝性競賽或活動，以加強節能之認知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83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作省電、省水標語於醒目地點，培養隨手關燈及節約用水之習慣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28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自我評量及檢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694" w:hanging="8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召開節能會議，定期檢討相關措施及執行狀況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127" w:hanging="273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電量應與前一年同期之用電量作比較，若無特殊理由，以節省用電度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目標。但無前一年同期用電量時，以同年前一月之用電量作比較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11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就採行節約用電措施進行檢討，並追蹤、分析用電差異原因及擬定改善對策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110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預期成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61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節約用水：以不增加為原則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61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節約用電：以節省用電度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目標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督導考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694" w:hanging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小組不定期督導考核有無資源不當運用或浪費之情形；對於執行不佳之部份限期改善，並追踪其改善情形。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計畫呈鈞長核可後實施，修正時亦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   教導主任：            主計主任：           校長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務主任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    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gt;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嘉義縣中山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加強推動節約能源四省推動小組成員及工作執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97.06.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授環空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00139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組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832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加強學校節約能源及行政工作正常運作，成立本小組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692" w:hanging="1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設召集人乙人，由校長擔任。能源管理人員由教導主任及總務主任擔任。委員若干人，由校長依職責指定擔任之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職掌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1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召集人：校長－本校節約能源推展業務總督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能源管理人員：教導主任、總務主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訂定本校推動節約能源計畫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策劃、宣導、執行節約能源措施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委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 宣導執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教組、總務組、資訊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4774" w:hanging="36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環教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4776" w:hanging="22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作、張貼日常節約能源標語，以養成節約能源之習慣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4774" w:hanging="36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　　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宣導節約能源之具體作法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總務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查核、維修能源設備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　　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進行學校水電費之支出統計及分析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資訊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建立節能減碳相關宣導資料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＊教育組：教導主任、教學組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配合能源教育週，將節約能源融入各科教學。   </w:t>
      </w:r>
    </w:p>
    <w:p>
      <w:pPr>
        <w:pStyle w:val="Normal"/>
        <w:widowControl/>
        <w:spacing w:lineRule="exact" w:line="4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舉辦有關能源教育之藝文活動。                      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蒐集或製作相關教材、教學媒體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＊ 經費組：主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9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活動經費之報支、整理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9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說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集人、能源管理人員、委員依校務職掌編制年度調整之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1554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由校長視需要指派並在每一年校務會議中公佈。學期中小組人員異動隨時提出修正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嘉義縣中山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加強推動節約能源四省推動小組成員及工作執掌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193"/>
        <w:gridCol w:w="1998"/>
        <w:gridCol w:w="6300"/>
      </w:tblGrid>
      <w:tr>
        <w:trPr>
          <w:trHeight w:val="5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掌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瑞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節約能源推展業務總督導</w:t>
            </w:r>
          </w:p>
        </w:tc>
      </w:tr>
      <w:tr>
        <w:trPr>
          <w:trHeight w:val="40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管理人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曹忠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導主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訂定本校推動節約能源計畫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策劃、宣導、執行節約能源措施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國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主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教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秀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組長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作、張貼日常節約能源標語，以養成節約能源之習慣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強宣導節約能源之具體作法。</w:t>
            </w:r>
          </w:p>
        </w:tc>
      </w:tr>
      <w:tr>
        <w:trPr>
          <w:trHeight w:val="52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美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國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主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期查核、維修能源設備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期進行學校水電費之支出統計及分析。</w:t>
            </w:r>
          </w:p>
        </w:tc>
      </w:tr>
      <w:tr>
        <w:trPr>
          <w:trHeight w:val="42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榮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友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曹忠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）配合能源教育週，將節約能源融入各科教學。   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）舉辦有關能源教育之藝文活動         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蒐集或製作相關教材、教學媒體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耿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組長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秀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費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淑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項相關活動經費之報支、整理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嘉義縣中山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/>
        <w:t>年度加強推動節約能源四省執行成果照片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366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1755</wp:posOffset>
                  </wp:positionV>
                  <wp:extent cx="2811780" cy="2113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30810</wp:posOffset>
                  </wp:positionV>
                  <wp:extent cx="2830830" cy="21266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燈具設備更新汰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燈具設備更新為省電燈管（</w:t>
            </w:r>
            <w:r>
              <w:rPr>
                <w:rFonts w:cs="新細明體;PMingLiU" w:ascii="新細明體;PMingLiU" w:hAnsi="新細明體;PMingLiU"/>
                <w:b/>
              </w:rPr>
              <w:t>T5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</w:tr>
      <w:tr>
        <w:trPr>
          <w:trHeight w:val="34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999105" cy="22523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6365</wp:posOffset>
                  </wp:positionV>
                  <wp:extent cx="2827655" cy="21336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向家長宣導能源教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能源闖關活動</w:t>
            </w:r>
          </w:p>
        </w:tc>
      </w:tr>
      <w:tr>
        <w:trPr>
          <w:trHeight w:val="89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8585</wp:posOffset>
                  </wp:positionV>
                  <wp:extent cx="2496820" cy="18719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9855</wp:posOffset>
                  </wp:positionV>
                  <wp:extent cx="2854325" cy="19081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裝設省水裝置，並張貼宣導標語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教室節約用電，做好隨手關燈的習慣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sectPr>
      <w:footerReference w:type="default" r:id="rId8"/>
      <w:type w:val="nextPage"/>
      <w:pgSz w:w="11906" w:h="16838"/>
      <w:pgMar w:left="737" w:right="79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0">
    <w:name w:val="a0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9:00Z</dcterms:created>
  <dc:creator>user</dc:creator>
  <dc:description/>
  <cp:keywords/>
  <dc:language>en-US</dc:language>
  <cp:lastModifiedBy>Administrator</cp:lastModifiedBy>
  <cp:lastPrinted>2015-04-27T17:57:00Z</cp:lastPrinted>
  <dcterms:modified xsi:type="dcterms:W3CDTF">2015-04-29T00:21:00Z</dcterms:modified>
  <cp:revision>4</cp:revision>
  <dc:subject/>
  <dc:title>嘉義縣00國（中）小101年度加強推動節約能源四省執行計劃</dc:title>
</cp:coreProperties>
</file>