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十六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校園教材化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校園教學步道、生態教材園、植物栽培區、植物標示等均規劃與設置良好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生態教室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植物標示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水生植物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闢教學農園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語文教學步道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戶外閱讀區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增設植物網。</w:t>
            </w:r>
          </w:p>
        </w:tc>
      </w:tr>
      <w:tr>
        <w:trPr>
          <w:trHeight w:val="296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20265" cy="16459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16402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教室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近距離觀察生態</w:t>
            </w:r>
          </w:p>
        </w:tc>
      </w:tr>
      <w:tr>
        <w:trPr>
          <w:trHeight w:val="237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09470" cy="1586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14550" cy="1600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標示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水生植物池</w:t>
            </w:r>
          </w:p>
        </w:tc>
      </w:tr>
      <w:tr>
        <w:trPr>
          <w:trHeight w:val="4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920" cy="1429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976120" cy="138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闢教學農園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戶外閱讀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小生態教室樂趣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佈置：宋冠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撰寫：黃國勳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557395</wp:posOffset>
            </wp:positionH>
            <wp:positionV relativeFrom="margin">
              <wp:posOffset>930910</wp:posOffset>
            </wp:positionV>
            <wp:extent cx="1489075" cy="1156335"/>
            <wp:effectExtent l="0" t="0" r="0" b="0"/>
            <wp:wrapSquare wrapText="bothSides"/>
            <wp:docPr id="7" name="635622980105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356229801050000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提供學生近距離觀察生物的機會，藉以認識各種生物及其生態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培養觀察生態的技能及態度，學習尊重大自然中的生物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觀察各種生物的活動情形，讓學生瞭解不同生物的生態習性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方式：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714750</wp:posOffset>
            </wp:positionH>
            <wp:positionV relativeFrom="margin">
              <wp:posOffset>2428875</wp:posOffset>
            </wp:positionV>
            <wp:extent cx="1472565" cy="1143635"/>
            <wp:effectExtent l="0" t="0" r="0" b="0"/>
            <wp:wrapSquare wrapText="bothSides"/>
            <wp:docPr id="8" name="6356229806037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5622980603750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不同種類生物的情境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蒐集或飼養各種生物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結合課程做為教學觀察、展示和飼養的場域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利用機會教育，讓學生觀察與認知各種生物的習性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合學生興趣與探索，進行科展研究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描述：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經過長期漸進式的蒐集與飼養，生態教室裡計有魚類、蛙類、昆蟲、生態化石和若干小動物等，依照各生物習性佈置不同的情境，呈現生物多元豐富的樣貌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生長期沉浸於自然生態教室，對於各種生物的認知及習性的瞭解，越來越熟悉也越來越深入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過長期的飼養、觀察，發現同一時期飼養的蝌蚪，有的已經轉變成青蛙，但有的卻還是停留在蝌蚪階段，其中的原因做為科展探究的主題。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心得：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真實的生物與情境最能引起學生的好奇，學生在實際的觀察當中，每每有新的發現，就呼朋引伴的一起來分享，或是驚喜或是驚呼或是驚嘆，聲聲都是對這一間小小生態教室的肯定，也是對老師生態教學的支持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在長期的觀察之後，學生慢慢的認識各種生物及其生態習性，雖然都是魚類卻有不一樣的習性，游泳的方式也不盡相同，這是教科書教不來的效果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著學生不受限的眼光與視野，往往能有特別的發現。尤其對於生物敏感度高的學生，更常常提出一想不到的發現與想法。這也是讓不同天賦學生發展其生命亮點的地方啊！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者心得：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我們的生態教室真有趣，有好多的魚、昆蟲和青蛙，我最喜歡去魚缸看魚，當牠們在游泳時特別有趣，每種魚的游法都不太一樣。我最喜歡看馬口魚了，又叫一枝花，我們這裡的溪裡都可以看見，有一種親切的感覺！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老師在自然教室裡放了許多動物，並且為他們佈置一個家。我們都很喜歡去看他們在做什麼，謝謝老師為我們佈置這個生態教室。 </w:t>
      </w: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前自然課一下課大家都會跑出去玩，自從佈置生態教室後，大家都喜歡留下來看動物。原來每種動物生長的地方都不一樣，吃的東西也不一樣，不像我們人類，好像大家吃的東西都差不多。</w:t>
      </w:r>
      <w:r>
        <w:br w:type="page"/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中山國小五年級環境教育教案設計〈下學期〉</w:t>
      </w:r>
    </w:p>
    <w:p>
      <w:pPr>
        <w:pStyle w:val="Normal"/>
        <w:spacing w:lineRule="atLeast" w:line="36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40"/>
          <w:szCs w:val="40"/>
        </w:rPr>
        <w:t xml:space="preserve">     </w:t>
      </w:r>
      <w:r>
        <w:rPr>
          <w:b/>
          <w:kern w:val="0"/>
          <w:sz w:val="40"/>
          <w:szCs w:val="40"/>
        </w:rPr>
        <w:t>種菜樂趣多</w:t>
      </w: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kern w:val="0"/>
          <w:sz w:val="32"/>
          <w:szCs w:val="32"/>
        </w:rPr>
        <w:t>中山國小鄭秀真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壹：設計理念</w:t>
      </w:r>
    </w:p>
    <w:p>
      <w:pPr>
        <w:pStyle w:val="Normal"/>
        <w:numPr>
          <w:ilvl w:val="0"/>
          <w:numId w:val="8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透過由學生自己種菜的活動，提昇學習興趣</w:t>
      </w:r>
    </w:p>
    <w:p>
      <w:pPr>
        <w:pStyle w:val="Normal"/>
        <w:numPr>
          <w:ilvl w:val="0"/>
          <w:numId w:val="6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讓學生自己動手做，培養實用的經驗與能力</w:t>
      </w:r>
    </w:p>
    <w:p>
      <w:pPr>
        <w:pStyle w:val="Normal"/>
        <w:numPr>
          <w:ilvl w:val="0"/>
          <w:numId w:val="6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運用小組討論、相互溝通解決問題，培養學生合作學習的態度</w:t>
      </w:r>
    </w:p>
    <w:p>
      <w:pPr>
        <w:pStyle w:val="Normal"/>
        <w:numPr>
          <w:ilvl w:val="0"/>
          <w:numId w:val="6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課程設計統整自然與生活科技植物課題，可單獨或抽離進行，以方便教學</w:t>
      </w:r>
    </w:p>
    <w:p>
      <w:pPr>
        <w:pStyle w:val="Normal"/>
        <w:spacing w:lineRule="atLeast" w:line="360"/>
        <w:rPr>
          <w:color w:val="0000FF"/>
          <w:kern w:val="0"/>
          <w:szCs w:val="20"/>
        </w:rPr>
      </w:pPr>
      <w:r>
        <w:rPr>
          <w:color w:val="0000FF"/>
          <w:kern w:val="0"/>
          <w:szCs w:val="20"/>
        </w:rPr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貳：課程目標</w:t>
      </w:r>
    </w:p>
    <w:p>
      <w:pPr>
        <w:pStyle w:val="Normal"/>
        <w:widowControl/>
        <w:numPr>
          <w:ilvl w:val="0"/>
          <w:numId w:val="3"/>
        </w:numPr>
        <w:spacing w:lineRule="atLeast" w:line="400"/>
        <w:rPr/>
      </w:pPr>
      <w:r>
        <w:rPr>
          <w:rFonts w:ascii="新細明體;PMingLiU" w:hAnsi="新細明體;PMingLiU" w:cs="新細明體;PMingLiU"/>
          <w:szCs w:val="20"/>
        </w:rPr>
        <w:t>加強學生對於動植物的認知，</w:t>
      </w:r>
      <w:r>
        <w:rPr>
          <w:rFonts w:ascii="新細明體;PMingLiU" w:hAnsi="新細明體;PMingLiU" w:cs="新細明體;PMingLiU"/>
          <w:color w:val="000000"/>
          <w:kern w:val="0"/>
        </w:rPr>
        <w:t>養成自然保育及愛護環境的觀念。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將體驗活動融入教學，使學生能體會農夫栽種的辛苦並知足感恩。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Cs w:val="20"/>
        </w:rPr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參：實施對象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一、五年級</w:t>
      </w:r>
    </w:p>
    <w:p>
      <w:pPr>
        <w:pStyle w:val="Normal"/>
        <w:spacing w:lineRule="atLeast" w:line="360"/>
        <w:rPr>
          <w:color w:val="0000FF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肆：教材分析</w:t>
      </w:r>
    </w:p>
    <w:p>
      <w:pPr>
        <w:pStyle w:val="Normal"/>
        <w:numPr>
          <w:ilvl w:val="0"/>
          <w:numId w:val="9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植物的繁殖、植物的吸收與蒸散、光合作用、食物鏈等單元，學生在四年級以前已經上過。</w:t>
      </w:r>
    </w:p>
    <w:p>
      <w:pPr>
        <w:pStyle w:val="Normal"/>
        <w:numPr>
          <w:ilvl w:val="0"/>
          <w:numId w:val="1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高年級可透過生活化、實用化、遊戲化的課程，讓學生習得與植物相關的各項知能。</w:t>
      </w:r>
    </w:p>
    <w:p>
      <w:pPr>
        <w:pStyle w:val="Normal"/>
        <w:spacing w:lineRule="atLeast" w:line="360"/>
        <w:rPr>
          <w:color w:val="0000FF"/>
          <w:kern w:val="0"/>
          <w:szCs w:val="20"/>
        </w:rPr>
      </w:pPr>
      <w:r>
        <w:rPr>
          <w:color w:val="0000FF"/>
          <w:kern w:val="0"/>
          <w:szCs w:val="20"/>
        </w:rPr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伍：教學資源</w:t>
      </w:r>
    </w:p>
    <w:p>
      <w:pPr>
        <w:pStyle w:val="Normal"/>
        <w:numPr>
          <w:ilvl w:val="0"/>
          <w:numId w:val="10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師生課前蒐集常吃蔬菜的圖鑑、錄影帶及實物</w:t>
      </w:r>
    </w:p>
    <w:p>
      <w:pPr>
        <w:pStyle w:val="Normal"/>
        <w:numPr>
          <w:ilvl w:val="0"/>
          <w:numId w:val="2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上網或上圖書館查詢資料，或訪問學區內從事農作人員及家人</w:t>
      </w:r>
    </w:p>
    <w:p>
      <w:pPr>
        <w:pStyle w:val="Normal"/>
        <w:numPr>
          <w:ilvl w:val="0"/>
          <w:numId w:val="2"/>
        </w:numPr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在校園內尋覓適當的栽種場地及各式各樣的培植器材</w:t>
      </w:r>
    </w:p>
    <w:p>
      <w:pPr>
        <w:pStyle w:val="Normal"/>
        <w:spacing w:lineRule="atLeast" w:line="360"/>
        <w:ind w:left="120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陸：活動設計</w:t>
      </w:r>
      <w:r>
        <w:br w:type="page"/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活動一：我想種的菜〈一節：</w:t>
      </w:r>
      <w:r>
        <w:rPr>
          <w:kern w:val="0"/>
          <w:szCs w:val="20"/>
        </w:rPr>
        <w:t>40</w:t>
      </w:r>
      <w:r>
        <w:rPr>
          <w:kern w:val="0"/>
          <w:szCs w:val="20"/>
        </w:rPr>
        <w:t>分鐘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6481"/>
        <w:gridCol w:w="87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名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學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活動一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我想種的菜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提問與討論】</w:t>
            </w:r>
          </w:p>
          <w:p>
            <w:pPr>
              <w:pStyle w:val="Normal"/>
              <w:spacing w:lineRule="atLeast" w:line="360"/>
              <w:rPr>
                <w:rFonts w:ascii="。;新細明體" w:hAnsi="。;新細明體" w:eastAsia="。;新細明體" w:cs="。;新細明體"/>
                <w:kern w:val="0"/>
                <w:szCs w:val="20"/>
              </w:rPr>
            </w:pPr>
            <w:r>
              <w:rPr>
                <w:kern w:val="0"/>
                <w:szCs w:val="20"/>
              </w:rPr>
              <w:t>1.</w:t>
            </w:r>
            <w:r>
              <w:rPr>
                <w:kern w:val="0"/>
                <w:szCs w:val="20"/>
              </w:rPr>
              <w:t>讓學生分別發表他們喜歡或討厭吃的菜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5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讓學生發表想種的菜及其原因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5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詢問學生：</w:t>
            </w:r>
            <w:r>
              <w:rPr>
                <w:kern w:val="0"/>
                <w:szCs w:val="20"/>
              </w:rPr>
              <w:t>(1)</w:t>
            </w:r>
            <w:r>
              <w:rPr>
                <w:kern w:val="0"/>
                <w:szCs w:val="20"/>
              </w:rPr>
              <w:t>你想種的菜現在這個季節適合嗎？</w:t>
            </w:r>
            <w:r>
              <w:rPr>
                <w:kern w:val="0"/>
                <w:szCs w:val="20"/>
              </w:rPr>
              <w:t>(2)</w:t>
            </w:r>
            <w:r>
              <w:rPr>
                <w:kern w:val="0"/>
                <w:szCs w:val="20"/>
              </w:rPr>
              <w:t>如果適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合</w:t>
            </w:r>
            <w:r>
              <w:rPr>
                <w:kern w:val="0"/>
                <w:szCs w:val="20"/>
              </w:rPr>
              <w:t xml:space="preserve">, </w:t>
            </w:r>
            <w:r>
              <w:rPr>
                <w:kern w:val="0"/>
                <w:szCs w:val="20"/>
              </w:rPr>
              <w:t>該怎麼種？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播種</w:t>
            </w:r>
            <w:r>
              <w:rPr>
                <w:rFonts w:ascii="、;新細明體" w:hAnsi="、;新細明體" w:cs="、;新細明體" w:eastAsia="標楷體"/>
                <w:kern w:val="0"/>
                <w:szCs w:val="20"/>
              </w:rPr>
              <w:t>、</w:t>
            </w:r>
            <w:r>
              <w:rPr>
                <w:rFonts w:ascii="、;新細明體" w:hAnsi="、;新細明體" w:cs="、;新細明體" w:eastAsia="、;新細明體"/>
                <w:kern w:val="0"/>
                <w:szCs w:val="20"/>
              </w:rPr>
              <w:t>扦插</w:t>
            </w:r>
            <w:r>
              <w:rPr>
                <w:rFonts w:ascii="、;新細明體" w:hAnsi="、;新細明體" w:cs="、;新細明體" w:eastAsia="、;新細明體"/>
                <w:kern w:val="0"/>
                <w:szCs w:val="20"/>
              </w:rPr>
              <w:t>…</w:t>
            </w:r>
            <w:r>
              <w:rPr>
                <w:kern w:val="0"/>
                <w:szCs w:val="20"/>
              </w:rPr>
              <w:t>) (10'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蒐集資料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kern w:val="0"/>
                <w:szCs w:val="20"/>
              </w:rPr>
              <w:t>4.</w:t>
            </w:r>
            <w:r>
              <w:rPr>
                <w:kern w:val="0"/>
                <w:szCs w:val="20"/>
              </w:rPr>
              <w:t>請學生蒐集上述問題之資料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上網</w:t>
            </w:r>
            <w:r>
              <w:rPr>
                <w:rFonts w:eastAsia="標楷體"/>
                <w:kern w:val="0"/>
                <w:szCs w:val="20"/>
              </w:rPr>
              <w:t>、</w:t>
            </w:r>
            <w:r>
              <w:rPr>
                <w:kern w:val="0"/>
                <w:szCs w:val="20"/>
              </w:rPr>
              <w:t>圖書館查資料、下課後詢問專家等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，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下次各組分享並討論。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'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800" w:right="1800" w:gutter="0" w:header="0" w:top="125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活動二：種菜真辛苦〈四節：</w:t>
      </w:r>
      <w:r>
        <w:rPr>
          <w:kern w:val="0"/>
          <w:szCs w:val="20"/>
        </w:rPr>
        <w:t>160</w:t>
      </w:r>
      <w:r>
        <w:rPr>
          <w:kern w:val="0"/>
          <w:szCs w:val="20"/>
        </w:rPr>
        <w:t>分鐘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6482"/>
        <w:gridCol w:w="87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名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學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小組分享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鬆土與播種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大的祕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討論與分享】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每組學生上台分享蒐集到的資料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15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rFonts w:ascii="。;新細明體" w:hAnsi="。;新細明體" w:cs="。;新細明體"/>
                <w:kern w:val="0"/>
                <w:szCs w:val="20"/>
              </w:rPr>
            </w:pPr>
            <w:r>
              <w:rPr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師生共同討論種菜的地點、鬆土的工具及方式、菜圃的規劃、播種的方式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25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rFonts w:ascii="標楷體" w:hAnsi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鬆土與播種】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讓學生分組整地鬆土，並在鬆土的過程中，體會農夫耕種的辛苦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60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</w:t>
            </w:r>
            <w:r>
              <w:rPr>
                <w:kern w:val="0"/>
                <w:szCs w:val="20"/>
              </w:rPr>
              <w:t>鬆土整地後，各組進行栽種，並開始到種菜網站上紀錄蔬菜成長過程及發現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20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提問與討論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以食安問題引發動機，討論農藥及化學肥料對環境及身體的傷害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10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進一步提問</w:t>
            </w:r>
            <w:r>
              <w:rPr>
                <w:rFonts w:ascii="細明體;MingLiU" w:hAnsi="細明體;MingLiU" w:eastAsia="標楷體"/>
                <w:kern w:val="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kern w:val="0"/>
                <w:szCs w:val="20"/>
              </w:rPr>
              <w:t>“蔬菜要怎樣才能長得好？““何謂有機蔬菜？““如何栽種出有機、吃的健康的蔬菜？“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10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ascii="細明體;MingLiU" w:hAnsi="細明體;MingLiU" w:eastAsia="細明體;MingLiU"/>
                <w:kern w:val="0"/>
                <w:szCs w:val="20"/>
              </w:rPr>
              <w:t>引導學生進一步思考如何在不灑農藥、不使用化學肥料的前提下，讓蔬菜長得好，並討論施肥、除蟲、澆水、日照等問題，請學生回去查詢相關資料，下一次上課討論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20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eastAsia="細明體;MingLiU" w:ascii="細明體;MingLiU" w:hAnsi="細明體;MingLiU"/>
                <w:kern w:val="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25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活動三：菜園的生態〈二節：</w:t>
      </w:r>
      <w:r>
        <w:rPr>
          <w:kern w:val="0"/>
          <w:szCs w:val="20"/>
        </w:rPr>
        <w:t>80</w:t>
      </w:r>
      <w:r>
        <w:rPr>
          <w:kern w:val="0"/>
          <w:szCs w:val="20"/>
        </w:rPr>
        <w:t>分鐘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6741"/>
        <w:gridCol w:w="90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名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學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菜園裡的不速之客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提問與討論】</w:t>
            </w:r>
          </w:p>
          <w:p>
            <w:pPr>
              <w:pStyle w:val="Normal"/>
              <w:spacing w:lineRule="atLeast" w:line="360"/>
              <w:rPr>
                <w:rFonts w:ascii="細明體;MingLiU" w:hAnsi="細明體;MingLiU" w:eastAsia="細明體;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討論上一次關於有機蔬菜如何栽種的問題。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(</w:t>
            </w:r>
            <w:r>
              <w:rPr>
                <w:rFonts w:cs="。;新細明體" w:ascii="。;新細明體" w:hAnsi="。;新細明體"/>
                <w:kern w:val="0"/>
                <w:szCs w:val="20"/>
              </w:rPr>
              <w:t>10</w:t>
            </w:r>
            <w:r>
              <w:rPr>
                <w:rFonts w:eastAsia="。;新細明體" w:cs="。;新細明體" w:ascii="。;新細明體" w:hAnsi="。;新細明體"/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.</w:t>
            </w:r>
            <w:r>
              <w:rPr>
                <w:kern w:val="0"/>
                <w:szCs w:val="20"/>
              </w:rPr>
              <w:t>老師提問：在菜園裡看到什麼動物？這些動物對菜有什麼影</w:t>
            </w:r>
            <w:r>
              <w:rPr>
                <w:kern w:val="0"/>
                <w:szCs w:val="20"/>
              </w:rPr>
              <w:br/>
            </w:r>
            <w:r>
              <w:rPr>
                <w:kern w:val="0"/>
                <w:szCs w:val="20"/>
              </w:rPr>
              <w:t>響？哪些是對菜有益的？哪些是對菜有害的？要怎麼防止蟲害？各組討論並發表。</w:t>
            </w:r>
            <w:r>
              <w:rPr>
                <w:kern w:val="0"/>
                <w:szCs w:val="20"/>
              </w:rPr>
              <w:t>(15’)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整理歸納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kern w:val="0"/>
                <w:szCs w:val="20"/>
              </w:rPr>
              <w:t>3.</w:t>
            </w:r>
            <w:r>
              <w:rPr>
                <w:kern w:val="0"/>
                <w:szCs w:val="20"/>
              </w:rPr>
              <w:t>探討防止蟲害可行的方式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(1</w:t>
            </w: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'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實作】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kern w:val="0"/>
                <w:szCs w:val="20"/>
              </w:rPr>
              <w:t>4.</w:t>
            </w:r>
            <w:r>
              <w:rPr>
                <w:kern w:val="0"/>
                <w:szCs w:val="20"/>
              </w:rPr>
              <w:t>分組抓蟲並觀察昆蟲生態，上網查詢相關資料並記錄在種菜網站上。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0’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rPr>
          <w:kern w:val="0"/>
          <w:szCs w:val="20"/>
        </w:rPr>
      </w:pPr>
      <w:r>
        <w:rPr>
          <w:kern w:val="0"/>
          <w:szCs w:val="20"/>
        </w:rPr>
        <w:t>活動四：慶豐收〈二節：</w:t>
      </w:r>
      <w:r>
        <w:rPr>
          <w:kern w:val="0"/>
          <w:szCs w:val="20"/>
        </w:rPr>
        <w:t>80</w:t>
      </w:r>
      <w:r>
        <w:rPr>
          <w:kern w:val="0"/>
          <w:szCs w:val="20"/>
        </w:rPr>
        <w:t>分鐘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6741"/>
        <w:gridCol w:w="90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研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討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要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果採收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美食饗宴活動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【實作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60"/>
              <w:rPr/>
            </w:pPr>
            <w:r>
              <w:rPr>
                <w:kern w:val="0"/>
                <w:szCs w:val="20"/>
              </w:rPr>
              <w:t>請學生將辛苦栽種的蔬菜採收下來。</w:t>
            </w:r>
            <w:r>
              <w:rPr>
                <w:kern w:val="0"/>
                <w:szCs w:val="20"/>
              </w:rPr>
              <w:t>(1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</w:rPr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各組進行清洗蔬菜動作。</w:t>
            </w:r>
            <w:r>
              <w:rPr>
                <w:kern w:val="0"/>
                <w:szCs w:val="20"/>
              </w:rPr>
              <w:t>(1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</w:rPr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各組著手進行火鍋大餐料理。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45</w:t>
            </w:r>
            <w:r>
              <w:rPr>
                <w:kern w:val="0"/>
                <w:szCs w:val="20"/>
              </w:rPr>
              <w:t>'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/>
            </w:pPr>
            <w:r>
              <w:rPr>
                <w:kern w:val="0"/>
                <w:szCs w:val="20"/>
              </w:rPr>
              <w:t>美食共享。</w:t>
            </w:r>
            <w:r>
              <w:rPr>
                <w:kern w:val="0"/>
                <w:szCs w:val="20"/>
              </w:rPr>
              <w:t>(1</w:t>
            </w: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'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spacing w:lineRule="atLeast" w:line="360"/>
        <w:jc w:val="both"/>
        <w:rPr>
          <w:kern w:val="0"/>
          <w:szCs w:val="20"/>
        </w:rPr>
      </w:pPr>
      <w:r>
        <w:rPr>
          <w:kern w:val="0"/>
          <w:szCs w:val="20"/>
        </w:rPr>
        <w:t>柒、活動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整地與鬆土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整地與鬆土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674620" cy="1783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17830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分組栽種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分組栽種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80360" cy="19259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64180" cy="1857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澆水及除草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澆水及除草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56560" cy="23602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65120" cy="23260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觀察菜苗與紀錄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觀察菜苗與紀錄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5031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4403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觀察菜苗與紀錄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觀察菜苗與紀錄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543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486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向幼稚班小朋友介紹菜蟲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向幼稚班小朋友介紹菜蟲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371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3260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菜園生態觀察：發現蚱蜢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養蚱蜢並觀察其生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3145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3031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菜園生態觀察：發現菜蟲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養菜蟲並觀察其生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5888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5603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菜園生態觀察：發現蚱蜢會變色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菜園生態觀察：菜蟲變蝴蝶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3602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22270" cy="23133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菜園生態觀察：發現雞母蟲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菜園生態觀察：養雞母蟲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4460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4117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使用落葉堆肥區肥料種的菜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使用有機肥料種的菜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83230" cy="25374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26080" cy="25069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收穫的喜悅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收穫的喜悅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4117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38887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準備吃火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準備吃火鍋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895600" cy="233172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918460" cy="233172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享用有機蔬菜大餐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享用有機蔬菜大餐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263140" cy="19088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2270760" cy="187452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sectPr>
      <w:footerReference w:type="default" r:id="rId3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。">
    <w:altName w:val="新細明體"/>
    <w:charset w:val="88"/>
    <w:family w:val="roman"/>
    <w:pitch w:val="default"/>
  </w:font>
  <w:font w:name="、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39:00Z</dcterms:created>
  <dc:creator>user</dc:creator>
  <dc:description/>
  <cp:keywords/>
  <dc:language>en-US</dc:language>
  <cp:lastModifiedBy>Windows 使用者</cp:lastModifiedBy>
  <dcterms:modified xsi:type="dcterms:W3CDTF">2015-04-28T16:16:00Z</dcterms:modified>
  <cp:revision>5</cp:revision>
  <dc:subject/>
  <dc:title>嘉義縣100學年度義仁國民小學校長辦學績效  活動成果報告表</dc:title>
</cp:coreProperties>
</file>