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標楷體" w:hAnsi="華康瘦金體;標楷體" w:eastAsia="華康瘦金體;標楷體"/>
          <w:sz w:val="28"/>
          <w:szCs w:val="28"/>
          <w:lang w:val="en-US" w:eastAsia="en-US"/>
        </w:rPr>
      </w:pPr>
      <w:r>
        <w:rPr>
          <w:rFonts w:eastAsia="華康瘦金體;標楷體" w:ascii="華康瘦金體;標楷體" w:hAnsi="華康瘦金體;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274945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環境教育課程設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問題導向學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(Problem-based learning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課程設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菜園蔬果診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五年級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學生人數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10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00.3pt;mso-wrap-distance-left:9.05pt;mso-wrap-distance-right:9.05pt;mso-wrap-distance-top:0pt;mso-wrap-distance-bottom:0pt;margin-top:-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魏碑;細明體" w:hAnsi="文鼎粗魏碑;細明體" w:eastAsia="文鼎粗魏碑;細明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環境教育課程設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名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問題導向學習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(Problem-based learning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課程設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菜園蔬果診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五年級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學生人數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10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98"/>
      </w:tblGrid>
      <w:tr>
        <w:trPr>
          <w:trHeight w:val="964" w:hRule="atLeast"/>
        </w:trPr>
        <w:tc>
          <w:tcPr>
            <w:tcW w:w="142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7098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kern w:val="0"/>
                <w:shd w:fill="FFFFFF" w:val="clear"/>
              </w:rPr>
              <w:t>主要目標：培養學生環境行動技能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教導學生具辨認環境問題、研究環境問題、蒐集資料、建議可能解決方法、評估可能解決方法、環境行動分析與採取環境行動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能勤於觀察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進而感知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環境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問題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能辨識發現的問題，並進一步蒐集資料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提出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各種解決的想法，並評估可行性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採取實際行動嘗試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解決環境問題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根據行動的結果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提出省思或可能的新方案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培養獨立思考與解決問題的能力。</w:t>
            </w:r>
          </w:p>
        </w:tc>
      </w:tr>
      <w:tr>
        <w:trPr>
          <w:trHeight w:val="1734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與流程</w:t>
            </w:r>
          </w:p>
        </w:tc>
        <w:tc>
          <w:tcPr>
            <w:tcW w:w="7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學生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發現所種植菜園生長情形的問題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老師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帶領學生觀察菜園，初步探究可能的原因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利用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電腦網路蒐集相關的資訊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腦力激盪提出可能解決的想法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。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評估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各個想法的可行性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6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分組採取實際的診治行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7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觀察與評估行動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8.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根據植物診治行動的結果提出省思。</w:t>
            </w:r>
          </w:p>
        </w:tc>
      </w:tr>
      <w:tr>
        <w:trPr>
          <w:trHeight w:val="1676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參考資料或學習單）</w:t>
            </w:r>
          </w:p>
        </w:tc>
        <w:tc>
          <w:tcPr>
            <w:tcW w:w="7098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問題解決引導單、問題解決評估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-451485</wp:posOffset>
                </wp:positionV>
                <wp:extent cx="489775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成果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30.4pt;mso-wrap-distance-left:9.05pt;mso-wrap-distance-right:9.05pt;mso-wrap-distance-top:0pt;mso-wrap-distance-bottom:0pt;margin-top:-35.5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成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20"/>
      </w:tblGrid>
      <w:tr>
        <w:trPr>
          <w:trHeight w:val="22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6645" cy="1774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3770" cy="16675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觀察菜園生長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發現菜被菜蟲吃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觀察生長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發現種植的辣教長不大</w:t>
            </w:r>
          </w:p>
        </w:tc>
      </w:tr>
      <w:tr>
        <w:trPr>
          <w:trHeight w:val="22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6645" cy="1638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3770" cy="15894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觀察生長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發現種植的玉米長不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解決方法</w:t>
            </w:r>
          </w:p>
        </w:tc>
      </w:tr>
      <w:tr>
        <w:trPr>
          <w:trHeight w:val="6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66645" cy="16579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19325" cy="16821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發表評估解決方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電腦蒐集資料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可能的原因與解決的方法。</w:t>
            </w:r>
          </w:p>
        </w:tc>
      </w:tr>
      <w:tr>
        <w:trPr>
          <w:trHeight w:val="6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66645" cy="15995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23770" cy="1609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除雜草並記錄評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水量並評估效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環境問題解決引導單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菜被菜蟲吃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</w:rPr>
        <w:t>五甲 凃思妤</w:t>
      </w:r>
    </w:p>
    <w:p>
      <w:pPr>
        <w:pStyle w:val="Style17"/>
        <w:numPr>
          <w:ilvl w:val="0"/>
          <w:numId w:val="5"/>
        </w:numPr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觀察的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的菜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5"/>
        </w:numPr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我</w:t>
      </w:r>
      <w:r>
        <w:rPr>
          <w:rFonts w:ascii="標楷體" w:hAnsi="標楷體" w:cs="標楷體" w:eastAsia="標楷體"/>
        </w:rPr>
        <w:t>發現的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麗菜被菜蟲吃光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5"/>
        </w:numPr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為問題發生的原因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菜蟲太多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5"/>
        </w:numPr>
        <w:ind w:left="0" w:hanging="480"/>
        <w:rPr/>
      </w:pPr>
      <w:r>
        <w:rPr>
          <w:rFonts w:ascii="標楷體" w:hAnsi="標楷體" w:cs="標楷體" w:eastAsia="標楷體"/>
        </w:rPr>
        <w:t>這樣的現象我覺得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</w:rPr>
        <w:t>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樣非常不好，我們辛苦的成果，都被菜蟲吃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我認為可以改善的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下課去抓菜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使用農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查電腦想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放有機肥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7"/>
        </w:numPr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實際行動的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有改善，還是無法根除，菜葉還是被吃光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7"/>
        </w:numPr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次的行動，使我發現有機耕種是無法避免菜蟲，不過自己種的菜吃的比較安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環境問題解決引導單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辣椒長不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</w:rPr>
        <w:t>我觀察的地點五甲 戴湘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我觀察的地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的菜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我</w:t>
      </w:r>
      <w:r>
        <w:rPr>
          <w:rFonts w:ascii="標楷體" w:hAnsi="標楷體" w:cs="標楷體" w:eastAsia="標楷體"/>
        </w:rPr>
        <w:t>發現的問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發現我們種的辣椒長不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為問題發生的原因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組員林豆漿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肥料可能加太少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有認真照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這樣的現象我覺得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</w:rPr>
        <w:t>……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樣很不好，因為我希望辣椒長的很漂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為可以改善的方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肥料加多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澆多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電腦想方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草拔一拔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我實際行動的結果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加了有機肥後，辣椒有長的比較好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我的感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植物樣長得好，真的不容易，要用心照顧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環境問題解決引導單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玉米長不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</w:rPr>
        <w:t>五甲 林彥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我觀察的地點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學校的菜園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二、我</w:t>
      </w:r>
      <w:r>
        <w:rPr>
          <w:rFonts w:ascii="標楷體" w:hAnsi="標楷體" w:cs="標楷體" w:eastAsia="標楷體"/>
        </w:rPr>
        <w:t>發現的問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種的玉米長不大，小小顆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我認為問題發生的原因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玉米種的太密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雜草太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肥料不夠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這樣的現象我覺得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</w:rPr>
        <w:t>……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吃我種的玉米，可惜不能吃，因為他都長不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為可以改善的方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玉米砍掉一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拔除雜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放有機肥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查電腦想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實際行動的結果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砍掉一些玉米，都家肥料，果然玉米長的比較好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我的感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植物要長的好，條件很多，營養是很重要的因素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甲問題解決評估單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菜被菜蟲吃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997"/>
        <w:gridCol w:w="1710"/>
        <w:gridCol w:w="1751"/>
      </w:tblGrid>
      <w:tr>
        <w:trPr>
          <w:trHeight w:val="6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的想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行性評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定情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行結果</w:t>
            </w:r>
          </w:p>
        </w:tc>
      </w:tr>
      <w:tr>
        <w:trPr>
          <w:trHeight w:val="6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下課去抓菜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雖然費時，不過應該可以改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點改善</w:t>
            </w:r>
          </w:p>
        </w:tc>
      </w:tr>
      <w:tr>
        <w:trPr>
          <w:trHeight w:val="6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農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樣會傷害土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查電腦想方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出正確的方法，有效改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方法進行，有改善</w:t>
            </w:r>
          </w:p>
        </w:tc>
      </w:tr>
      <w:tr>
        <w:trPr>
          <w:trHeight w:val="6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放有機肥料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落葉堆肥區裡的肥料菜蟲比較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減少，長的比較好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甲問題解決評估單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辣椒長不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001"/>
        <w:gridCol w:w="1260"/>
        <w:gridCol w:w="2075"/>
      </w:tblGrid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的想法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行性評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定情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行結果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肥料加多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花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澆多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植物補充水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改善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查電腦想方法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出正確的方法，有效改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方法進行，有改善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雜草拔一拔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植物吸收更多養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得比較大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甲問題解決評估單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玉米長不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042"/>
        <w:gridCol w:w="1274"/>
        <w:gridCol w:w="2103"/>
      </w:tblGrid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的想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行性評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定情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行結果</w:t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把玉米砍掉一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，吸收更多養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改善</w:t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拔除雜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植物吸收更多養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得比較好</w:t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有機肥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植物吸收更多養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得比較好</w:t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查電腦想方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出正確的方法，有效改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方法進行，有改善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1418" w:top="1474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4800</wp:posOffset>
              </wp:positionH>
              <wp:positionV relativeFrom="paragraph">
                <wp:posOffset>-86360</wp:posOffset>
              </wp:positionV>
              <wp:extent cx="5486400" cy="5734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標楷體" w:hAnsi="標楷體" w:eastAsia="標楷體"/>
                              <w:sz w:val="16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.15pt;mso-wrap-distance-left:9.05pt;mso-wrap-distance-right:9.05pt;mso-wrap-distance-top:0pt;mso-wrap-distance-bottom:0pt;margin-top:-6.8pt;mso-position-vertical-relative:text;margin-left: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標楷體" w:hAnsi="標楷體" w:eastAsia="標楷體"/>
                        <w:sz w:val="16"/>
                      </w:rPr>
                    </w:pPr>
                    <w:r>
                      <w:rPr>
                        <w:rFonts w:eastAsia="標楷體" w:ascii="標楷體" w:hAnsi="標楷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48:00Z</dcterms:created>
  <dc:creator>subrinna</dc:creator>
  <dc:description/>
  <cp:keywords/>
  <dc:language>en-US</dc:language>
  <cp:lastModifiedBy>Windows 使用者</cp:lastModifiedBy>
  <cp:lastPrinted>2015-03-03T14:08:00Z</cp:lastPrinted>
  <dcterms:modified xsi:type="dcterms:W3CDTF">2015-04-28T13:34:00Z</dcterms:modified>
  <cp:revision>7</cp:revision>
  <dc:subject/>
  <dc:title>志成教授鈞鑒：</dc:title>
</cp:coreProperties>
</file>