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環境教育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問題導向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Problem-based learning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課程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落葉區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四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10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0.3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環境教育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問題導向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Problem-based learning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課程設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落葉區管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四年級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學生人數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10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主要目標：培養學生環境行動技能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教導學生具辨認環境問題、研究環境問題、蒐集資料、建議可能解決方法、評估可能解決方法、環境行動分析與採取環境行動的能力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能勤於觀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進而感知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問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能辨識發現的問題，並進一步蒐集資料。</w:t>
            </w:r>
          </w:p>
          <w:p>
            <w:pPr>
              <w:pStyle w:val="Normal"/>
              <w:widowControl/>
              <w:spacing w:before="0" w:after="120"/>
              <w:ind w:left="240" w:hanging="24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提出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各種解決的想法，並評估可行性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採取實際行動嘗試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解決環境問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根據行動的結果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提出省思或可能的新方案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培養獨立思考與解決問題的能力。</w:t>
            </w:r>
          </w:p>
        </w:tc>
      </w:tr>
      <w:tr>
        <w:trPr>
          <w:trHeight w:val="1734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發現校園落葉堆肥區遭人亂丟垃圾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老師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帶領學生實際觀察問題，初步探討可能的原因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腦力激盪提出可能解決的想法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評估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各個想法的可行性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分組採取實際的行動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觀察與評估行動的效果。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7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根據行動的結果提出省思。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問題解決引導單、問題解決評估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41.45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20"/>
      </w:tblGrid>
      <w:tr>
        <w:trPr>
          <w:trHeight w:val="2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9915" cy="1399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4680" cy="1413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指出落葉區遭人亂丟垃圾問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腦力激盪提出可能解決的想法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評估各個想法的可行性。</w:t>
            </w:r>
          </w:p>
        </w:tc>
      </w:tr>
      <w:tr>
        <w:trPr>
          <w:trHeight w:val="2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2615" cy="140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3425" cy="1507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實際的行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清除垃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實際的行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派人檢查垃圾分類是否確實</w:t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5795" cy="1437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593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實際的行動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貼告示牌提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採取實際的行動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在旁邊放垃圾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問題解決引導單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觀察的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葉堆肥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我</w:t>
      </w:r>
      <w:r>
        <w:rPr>
          <w:rFonts w:ascii="標楷體" w:hAnsi="標楷體" w:cs="標楷體" w:eastAsia="標楷體"/>
        </w:rPr>
        <w:t>發現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到有些人亂丟便當盒、操場的紅土、糖果紙屑、某種動物的大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問題發生的原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是因為一時的貪圖便利、沒有做好資源回收，因此將那些東西丟在那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這樣的現象我覺得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的現象讓我覺得那些人很沒公德心，因為想要一時的方便，而做了錯誤的示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我認為可以改善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去將那些不因該出現的東西撿起來，要回收的回收，要丟掉的丟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在旁邊放垃圾桶，讓大家放一般垃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人在旁邊監視有沒有做好分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裝錄影機監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實際行動的結果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貼告示牌提醒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幾乎沒有丟垃圾進去垃圾桶，應該不用再放垃圾桶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都能遵守垃圾分類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班一起想辦法解決垃圾的問題很好，也希望別人要有公德心，不要再亂丟垃圾到落葉堆肥區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甲問題解決評估單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落葉區管理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959"/>
        <w:gridCol w:w="1245"/>
        <w:gridCol w:w="2534"/>
      </w:tblGrid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的想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性評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情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行結果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貼告示牌提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做到又不會花很多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貼告示牌提醒了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裝錄影機監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花很多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4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旁邊放垃圾桶，讓大家放一般垃圾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做到又不會花很多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乎沒有丟垃圾進去，應該不用再放垃圾桶。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人在旁邊監視有沒有做好分類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掃地區域就在旁邊，掃地時可以在旁邊監督，容易做到又不用花錢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能遵守垃圾分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37:00Z</dcterms:created>
  <dc:creator>subrinna</dc:creator>
  <dc:description/>
  <cp:keywords/>
  <dc:language>en-US</dc:language>
  <cp:lastModifiedBy>Windows 使用者</cp:lastModifiedBy>
  <cp:lastPrinted>2015-03-03T14:08:00Z</cp:lastPrinted>
  <dcterms:modified xsi:type="dcterms:W3CDTF">2015-04-28T13:31:00Z</dcterms:modified>
  <cp:revision>5</cp:revision>
  <dc:subject/>
  <dc:title>志成教授鈞鑒：</dc:title>
</cp:coreProperties>
</file>