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標楷體" w:hAnsi="華康瘦金體;標楷體" w:eastAsia="華康瘦金體;標楷體"/>
          <w:sz w:val="28"/>
          <w:szCs w:val="28"/>
          <w:lang w:val="en-US" w:eastAsia="en-US"/>
        </w:rPr>
      </w:pPr>
      <w:r>
        <w:rPr>
          <w:rFonts w:eastAsia="華康瘦金體;標楷體" w:ascii="華康瘦金體;標楷體" w:hAnsi="華康瘦金體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274945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環境教育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問題導向學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(Problem-based learning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課程設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節約用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三年級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學生人數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9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00.3pt;mso-wrap-distance-left:9.05pt;mso-wrap-distance-right:9.05pt;mso-wrap-distance-top:0pt;mso-wrap-distance-bottom:0pt;margin-top:-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魏碑;細明體" w:hAnsi="文鼎粗魏碑;細明體" w:eastAsia="文鼎粗魏碑;細明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環境教育課程設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名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問題導向學習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(Problem-based learning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課程設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節約用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三年級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學生人數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9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98"/>
      </w:tblGrid>
      <w:tr>
        <w:trPr>
          <w:trHeight w:val="964" w:hRule="atLeast"/>
        </w:trPr>
        <w:tc>
          <w:tcPr>
            <w:tcW w:w="1424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70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b/>
                <w:b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主要目標：培養學生環境行動技能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教導學生具辨認環境問題、研究環境問題、蒐集資料、建議可能解決方法、評估可能解決方法、環境行動分析與採取環境行動的能力。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能勤於觀察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進而感知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問題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。 </w:t>
            </w:r>
          </w:p>
          <w:p>
            <w:pPr>
              <w:pStyle w:val="Normal"/>
              <w:widowControl/>
              <w:spacing w:before="0" w:after="120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能辨識發現的問題，並進一步蒐集資料。</w:t>
            </w:r>
          </w:p>
          <w:p>
            <w:pPr>
              <w:pStyle w:val="Normal"/>
              <w:widowControl/>
              <w:spacing w:before="0" w:after="120"/>
              <w:ind w:left="240" w:hanging="24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提出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各種解決的想法，並評估可行性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採取實際行動嘗試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解決環境問題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。 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根據行動的結果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提出省思或可能的新方案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培養獨立思考與解決問題的能力。</w:t>
            </w:r>
          </w:p>
        </w:tc>
      </w:tr>
      <w:tr>
        <w:trPr>
          <w:trHeight w:val="1734" w:hRule="atLeast"/>
        </w:trPr>
        <w:tc>
          <w:tcPr>
            <w:tcW w:w="142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與流程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學生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從新聞報導因為得知因為好久沒下雨，水庫都乾涸了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。 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老師引導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學生缺水的後果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。 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腦力激盪提出可能節約用水的方法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老師指導節約用水的技巧。 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採取實際的行動。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6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觀察與評估行動的效果。 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7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根據行動的結果提出省思。</w:t>
            </w:r>
          </w:p>
        </w:tc>
      </w:tr>
      <w:tr>
        <w:trPr>
          <w:trHeight w:val="1676" w:hRule="atLeast"/>
        </w:trPr>
        <w:tc>
          <w:tcPr>
            <w:tcW w:w="1424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參考資料或學習單）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問題解決引導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-335915</wp:posOffset>
                </wp:positionV>
                <wp:extent cx="4897755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成果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41.45pt;mso-wrap-distance-left:9.05pt;mso-wrap-distance-right:9.05pt;mso-wrap-distance-top:0pt;mso-wrap-distance-bottom:0pt;margin-top:-26.4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成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20"/>
      </w:tblGrid>
      <w:tr>
        <w:trPr>
          <w:trHeight w:val="2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3870" cy="1315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81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從新聞得知太久沒有下雨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庫都乾涸了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利用資訊課進一步解說乾旱的情形。</w:t>
            </w:r>
          </w:p>
        </w:tc>
      </w:tr>
      <w:tr>
        <w:trPr>
          <w:trHeight w:val="2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2005" cy="15538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14928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導節約用水的技巧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比較使用省水與一般水龍頭的差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導節約用水的技巧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使用馬桶省水的方法</w:t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22450" cy="13665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3260" cy="14649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實際的行動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回收水再利用澆灌植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實際的行動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檢查水龍頭有沒有漏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問題解決引導單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觀察的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我</w:t>
      </w:r>
      <w:r>
        <w:rPr>
          <w:rFonts w:ascii="標楷體" w:hAnsi="標楷體" w:cs="標楷體" w:eastAsia="標楷體"/>
        </w:rPr>
        <w:t>發現的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庫乾旱嚴重缺水、土裂開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問題發生的原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太久沒下雨，人們大量用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家沒用省水標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沒關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沒用省水標章的水龍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這樣的現象我覺得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覺得很擔心因為缺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這樣的現象我覺得很害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為這樣會很不方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很恐怖因為都沒水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我認為可以改善的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洗澡時淋浴不要泡澡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要玩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用省水設備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廢水再利用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用水時間不要太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用有省水標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水不開太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實際行動的結果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把洗米的水拿去澆花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看我家的洗手台有沒有省水標章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查馬桶有沒有省水標章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水龍頭有沒有省水標章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檢查水龍頭有沒有漏水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我的感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讓我覺得很可怕，大家都要節約用水，不要浪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這樣讓我想為台灣出一份心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家如果不再省水，就真的沒水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覺得大旱災好恐怖，因為缺水會讓植物動物都會死，所以水不要開太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1418" w:top="1474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27:00Z</dcterms:created>
  <dc:creator>subrinna</dc:creator>
  <dc:description/>
  <cp:keywords/>
  <dc:language>en-US</dc:language>
  <cp:lastModifiedBy>Administrator</cp:lastModifiedBy>
  <cp:lastPrinted>2015-04-27T18:49:00Z</cp:lastPrinted>
  <dcterms:modified xsi:type="dcterms:W3CDTF">2015-04-27T10:49:00Z</dcterms:modified>
  <cp:revision>4</cp:revision>
  <dc:subject/>
  <dc:title>志成教授鈞鑒：</dc:title>
</cp:coreProperties>
</file>