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環境教育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太陽能教學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五、六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0.3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環境教育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太陽能教學活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五、六年級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學生人數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能瞭解太陽能發展之可行性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知道太陽能的主要應用為熱利用及發電，並能說出日常生活可看到的設備或產品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知道太陽能板的構造，並知道發電原理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能了解目前太陽能運用在哪些方面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實際操作太陽能玩具，體驗太陽能發電產生動力的效果。</w:t>
            </w:r>
          </w:p>
        </w:tc>
      </w:tr>
      <w:tr>
        <w:trPr>
          <w:trHeight w:val="1734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利用簡報講解太陽能的基本概念及其延伸的相關知識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展示實際的太陽能板，並說明它的構造與發電原理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生提出疑問，請太陽能工程師為其解答或討論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提供太陽能玩具讓學生實際操作，並比賽誰跑得快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實際操作太陽能玩具，體驗太陽能發電產生動力的效果。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我太陽能基礎課程」簡報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41.45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435" w:hRule="atLeast"/>
        </w:trPr>
        <w:tc>
          <w:tcPr>
            <w:tcW w:w="137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4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ind w:left="185" w:hanging="281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學生從簡報介紹中，獲得太陽能的基本知識，以及未來發展的情況。 </w:t>
            </w:r>
          </w:p>
          <w:p>
            <w:pPr>
              <w:pStyle w:val="Normal"/>
              <w:widowControl/>
              <w:ind w:left="185" w:hanging="281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學生透過講授瞭解日常生活可看到的太陽能設備或產品。 </w:t>
            </w:r>
          </w:p>
          <w:p>
            <w:pPr>
              <w:pStyle w:val="Normal"/>
              <w:widowControl/>
              <w:ind w:left="185" w:hanging="281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透過太陽能板實物的展示與介紹，學生對此深感興趣，提出諸多問題請教工程師，不僅解答心中疑問，也讓參與師生進一步瞭解太陽能的構造與發電原理，以及延深的知識。 </w:t>
            </w:r>
          </w:p>
          <w:p>
            <w:pPr>
              <w:pStyle w:val="Normal"/>
              <w:ind w:left="185" w:hanging="28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生從實際操作太陽能玩具進一步驗證太陽能板吸收太陽光熱，儲存為電能並產生動能。</w:t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利用學校正在搭建太陽能板工程的機會，設計太陽能教學活動，邀請太陽能工程師講解太陽能基本概念，實際展示太陽能板為學生解說其構造與發電原理，學生都感到新奇，因此專注的參與活動，獲得與一般教師教學的知識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透過發問與討論，學生進一步解答心中疑惑，也因此過程去帶動、激發更多學生的想法，讓教學過程更為熱絡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讓學生從實際操作太陽能玩具的過程中，看見太陽能板吸納太陽光真的就可以讓輪子轉動，這個真實的體驗讓學生感到驚奇。</w:t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書法細圓（注音一）"/>
                <w:bCs/>
                <w:kern w:val="0"/>
              </w:rPr>
            </w:pPr>
            <w:r>
              <w:rPr>
                <w:rFonts w:eastAsia="標楷體" w:cs="DFKaiShu-SB-Estd-BF;書法細圓（注音一）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DFKaiShu-SB-Estd-BF;書法細圓（注音一）" w:eastAsia="標楷體"/>
                <w:bCs/>
                <w:kern w:val="0"/>
              </w:rPr>
              <w:t xml:space="preserve">聽了工程師的介紹，我知道原來太陽能是利用光熱來發電的，但先要將光熱儲存蓄電池，再輸出變為動力，實在太厲害了。 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書法細圓（注音一）"/>
                <w:kern w:val="0"/>
              </w:rPr>
            </w:pPr>
            <w:r>
              <w:rPr>
                <w:rFonts w:eastAsia="標楷體" w:cs="DFKaiShu-SB-Estd-BF;書法細圓（注音一）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DFKaiShu-SB-Estd-BF;書法細圓（注音一）" w:eastAsia="標楷體"/>
                <w:bCs/>
                <w:kern w:val="0"/>
              </w:rPr>
              <w:t>看到太陽能板那麼精密的設計，所以一片太陽能板就要</w:t>
            </w:r>
            <w:r>
              <w:rPr>
                <w:rFonts w:eastAsia="標楷體" w:cs="DFKaiShu-SB-Estd-BF;書法細圓（注音一）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DFKaiShu-SB-Estd-BF;書法細圓（注音一）" w:eastAsia="標楷體"/>
                <w:bCs/>
                <w:kern w:val="0"/>
              </w:rPr>
              <w:t>萬，實在好貴喔！不過這是現在的情況，如果以後普遍了，就不會這麼貴了。那時人類也可以利用太陽能做更多的用途，不需要靠火力發電產生二氧化碳，讓地球暖化了，也可以達到非核家園的目標。</w:t>
            </w:r>
          </w:p>
        </w:tc>
      </w:tr>
      <w:tr>
        <w:trPr>
          <w:trHeight w:val="1039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原本對於太陽能的發電只是一知半解，經過實物的解說和工程師的回答，讓學生有了較為深入的認識。尤其現場發問與討論，可以激發學生更多想法，有時提出的問題還真超乎意料之外呢！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3720"/>
      </w:tblGrid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161671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61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介紹太陽能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板發電原理解說</w:t>
            </w:r>
          </w:p>
        </w:tc>
      </w:tr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17691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1681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實際觀看太陽能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玩具競賽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1:00Z</dcterms:created>
  <dc:creator>subrinna</dc:creator>
  <dc:description/>
  <cp:keywords/>
  <dc:language>en-US</dc:language>
  <cp:lastModifiedBy>Administrator</cp:lastModifiedBy>
  <cp:lastPrinted>2015-04-27T19:01:00Z</cp:lastPrinted>
  <dcterms:modified xsi:type="dcterms:W3CDTF">2015-04-27T11:02:00Z</dcterms:modified>
  <cp:revision>4</cp:revision>
  <dc:subject/>
  <dc:title>志成教授鈞鑒：</dc:title>
</cp:coreProperties>
</file>