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十四、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綠色生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落葉與廚餘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堆肥，並運用於教學生態農園或校園植栽施肥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落葉堆肥區，並運用於教學生態農園或校園植栽施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餘由專人回收利用。</w:t>
            </w:r>
          </w:p>
        </w:tc>
      </w:tr>
      <w:tr>
        <w:trPr>
          <w:trHeight w:val="326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9190" cy="181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1890" cy="182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葉堆肥區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葉堆肥區運用於生態農園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27605" cy="182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1585" cy="1886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餘回收再利用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米水回收再利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0:00Z</dcterms:created>
  <dc:creator>user</dc:creator>
  <dc:description/>
  <dc:language>en-US</dc:language>
  <cp:lastModifiedBy>Administrator</cp:lastModifiedBy>
  <dcterms:modified xsi:type="dcterms:W3CDTF">2015-04-27T07:40:00Z</dcterms:modified>
  <cp:revision>2</cp:revision>
  <dc:subject/>
  <dc:title>嘉義縣100學年度義仁國民小學校長辦學績效  活動成果報告表</dc:title>
</cp:coreProperties>
</file>