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十四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綠色生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綠色採購比率達環保署核定之目標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垃圾減量、資源回收再利用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採購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達環保署核定之目標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資源回收區、實施垃圾減量、資源回收再利用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15560" cy="366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78400" cy="313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採購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達環保署核定之目標值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9355" cy="184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4120" cy="187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類回收再利用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垃圾分類，讓垃圾減量。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3955" cy="1830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3310" cy="176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區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收再利用宣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dc:language>en-US</dc:language>
  <cp:lastModifiedBy>Administrator</cp:lastModifiedBy>
  <dcterms:modified xsi:type="dcterms:W3CDTF">2015-04-27T07:35:00Z</dcterms:modified>
  <cp:revision>2</cp:revision>
  <dc:subject/>
  <dc:title>嘉義縣100學年度義仁國民小學校長辦學績效  活動成果報告表</dc:title>
</cp:coreProperties>
</file>