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中山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國民中小學環境教育輔導訪視  活動成果報告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312"/>
        <w:gridCol w:w="1128"/>
        <w:gridCol w:w="3077"/>
      </w:tblGrid>
      <w:tr>
        <w:trPr>
          <w:trHeight w:val="510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十三、節水節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細項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cs="標楷體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能換裝省水器材或其他有助於節水之成果，兼顧整體水循環系統規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成果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裝省水器材、處理漏水問題</w:t>
            </w:r>
          </w:p>
        </w:tc>
      </w:tr>
      <w:tr>
        <w:trPr>
          <w:trHeight w:val="284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24685" cy="1443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生植物池（天池）天然雨水利用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短水管、省水水龍頭</w:t>
            </w:r>
          </w:p>
        </w:tc>
      </w:tr>
      <w:tr>
        <w:trPr>
          <w:trHeight w:val="320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9305" cy="15449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346200" cy="1575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面水管破裂，處理大量漏水問題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水管接頭破裂，處理大量漏水問題。</w:t>
            </w:r>
          </w:p>
        </w:tc>
      </w:tr>
      <w:tr>
        <w:trPr>
          <w:trHeight w:val="2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891030" cy="1418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946910" cy="1456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檢查水龍頭發現漏水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快處理漏水問題。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裝設回水再利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1:00Z</dcterms:created>
  <dc:creator>user</dc:creator>
  <dc:description/>
  <dc:language>en-US</dc:language>
  <cp:lastModifiedBy>Administrator</cp:lastModifiedBy>
  <dcterms:modified xsi:type="dcterms:W3CDTF">2015-04-27T10:31:00Z</dcterms:modified>
  <cp:revision>2</cp:revision>
  <dc:subject/>
  <dc:title>嘉義縣100學年度義仁國民小學校長辦學績效  活動成果報告表</dc:title>
</cp:coreProperties>
</file>