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三、節水節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能進行雨水或中水再利用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雨水回收系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水再利用措施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875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72360" cy="1777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水桶接收屋頂雨水再利用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水管接收雨水引入水生植物池，讓雨水回收再使用。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1855" cy="16071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0585" cy="160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米水回收再利用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龍頭下方利用水桶接收</w:t>
            </w:r>
          </w:p>
        </w:tc>
      </w:tr>
      <w:tr>
        <w:trPr>
          <w:trHeight w:val="2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352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91335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洗米水回收澆灌植物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水澆灌植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22:00Z</dcterms:created>
  <dc:creator>user</dc:creator>
  <dc:description/>
  <dc:language>en-US</dc:language>
  <cp:lastModifiedBy>Windows 使用者</cp:lastModifiedBy>
  <dcterms:modified xsi:type="dcterms:W3CDTF">2015-04-26T08:35:00Z</dcterms:modified>
  <cp:revision>3</cp:revision>
  <dc:subject/>
  <dc:title>嘉義縣100學年度義仁國民小學校長辦學績效  活動成果報告表</dc:title>
</cp:coreProperties>
</file>