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 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1440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十三、節水節電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學校用電度數較去年度負成長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0.1%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用電度數較去年度負成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4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。</w:t>
            </w:r>
          </w:p>
        </w:tc>
      </w:tr>
      <w:tr>
        <w:trPr>
          <w:trHeight w:val="505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5315" cy="27666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22" t="9316" r="10262" b="3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用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7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用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4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用電負成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3:45:00Z</dcterms:created>
  <dc:creator>user</dc:creator>
  <dc:description/>
  <dc:language>en-US</dc:language>
  <cp:lastModifiedBy>Windows 使用者</cp:lastModifiedBy>
  <dcterms:modified xsi:type="dcterms:W3CDTF">2015-04-26T03:45:00Z</dcterms:modified>
  <cp:revision>2</cp:revision>
  <dc:subject/>
  <dc:title>嘉義縣100學年度義仁國民小學校長辦學績效  活動成果報告表</dc:title>
</cp:coreProperties>
</file>