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中山國小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國民中小學環境教育輔導訪視  活動成果報告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600"/>
        <w:gridCol w:w="1440"/>
        <w:gridCol w:w="3077"/>
      </w:tblGrid>
      <w:tr>
        <w:trPr>
          <w:trHeight w:val="510" w:hRule="atLeast"/>
          <w:cantSplit w:val="true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十二、配合中央重要政策、推動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環境教育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優良事蹟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細項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  <w:b/>
                <w:b/>
                <w:color w:val="FF0000"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學校依環境教育法按時填報環境教育執行成果及環境教育計畫。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職員工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終身學習網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與成果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入網站查詢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成果提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已提報申報作業，本機關達成人數</w:t>
            </w:r>
            <w:r>
              <w:rPr>
                <w:rFonts w:eastAsia="標楷體" w:cs="標楷體" w:ascii="標楷體" w:hAnsi="標楷體"/>
              </w:rPr>
              <w:t>10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入網站查詢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計劃提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綠人校外教學活動。</w:t>
            </w:r>
          </w:p>
        </w:tc>
      </w:tr>
      <w:tr>
        <w:trPr>
          <w:trHeight w:val="3389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815340</wp:posOffset>
                  </wp:positionH>
                  <wp:positionV relativeFrom="margin">
                    <wp:posOffset>43180</wp:posOffset>
                  </wp:positionV>
                  <wp:extent cx="3432810" cy="37522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126" t="5438" r="23646" b="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375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網站查詢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成果提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已完成申報作業，本機關達成人數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37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31920" cy="208851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845" t="40374" r="11715" b="2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進入網站查詢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計劃提報：已完成計畫提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7:56:00Z</dcterms:created>
  <dc:creator>user</dc:creator>
  <dc:description/>
  <dc:language>en-US</dc:language>
  <cp:lastModifiedBy>Windows 使用者</cp:lastModifiedBy>
  <dcterms:modified xsi:type="dcterms:W3CDTF">2015-04-25T17:56:00Z</dcterms:modified>
  <cp:revision>2</cp:revision>
  <dc:subject/>
  <dc:title>嘉義縣100學年度義仁國民小學校長辦學績效  活動成果報告表</dc:title>
</cp:coreProperties>
</file>