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二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國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小雨滴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一甲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二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國語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小雨滴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一甲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人數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416"/>
        <w:gridCol w:w="1025"/>
        <w:gridCol w:w="231"/>
        <w:gridCol w:w="1502"/>
        <w:gridCol w:w="1867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8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六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雨滴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0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玲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語文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數學  ■生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社會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自然與生活科技  ■健康與體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與人文    ■綜合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瞭解自我與發展潛能　  　■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■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■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主動探索與研究　      　■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教育 　■環境教育     　□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　■生涯發展教育 　■家政教育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、小小牛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雨滴的旅行、國語日報周刊雨的形成、怕浪費的奶奶繪本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水庫、乾旱的地方、水的不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23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能運用五官觀察、探究環境中的事物。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依照不同屬性，做不同分類</w:t>
            </w:r>
          </w:p>
          <w:p>
            <w:pPr>
              <w:pStyle w:val="111"/>
              <w:spacing w:lineRule="atLeast" w:line="0"/>
              <w:ind w:left="680" w:hanging="680"/>
              <w:rPr/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  <w:tab/>
            </w:r>
            <w:r>
              <w:rPr>
                <w:rFonts w:ascii="標楷體" w:hAnsi="標楷體" w:cs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2-1 </w:t>
            </w:r>
            <w:r>
              <w:rPr>
                <w:rFonts w:ascii="標楷體" w:hAnsi="標楷體" w:cs="標楷體"/>
              </w:rPr>
              <w:t>認識水的性質與其重要性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2-2 </w:t>
            </w:r>
            <w:r>
              <w:rPr>
                <w:rFonts w:ascii="標楷體" w:hAnsi="標楷體" w:cs="標楷體"/>
              </w:rPr>
              <w:t>說明水雨日常生活關係與其重要性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藉由課程教學雨繪本的閱讀，建立小朋友對水和環境、生活的概念。 </w:t>
            </w:r>
          </w:p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由活動中，引發學生對自然環境的關懷。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一輩的智慧是值得珍藏與繼續延續下去。</w:t>
            </w:r>
          </w:p>
          <w:p>
            <w:pPr>
              <w:pStyle w:val="Normal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未來有憧憬、對環境懂珍惜。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對水資源的意義有更深的認識與實作</w:t>
            </w:r>
          </w:p>
        </w:tc>
      </w:tr>
      <w:tr>
        <w:trPr>
          <w:trHeight w:val="16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課本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    介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天真奇妙，小雨滴不管走到哪裡都矮唱歌愛跳舞。閃電、打雷一起來報到，天空變得很熱鬧。</w:t>
            </w:r>
          </w:p>
        </w:tc>
      </w:tr>
      <w:tr>
        <w:trPr>
          <w:trHeight w:val="744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</w:tr>
      <w:tr>
        <w:trPr>
          <w:trHeight w:val="7938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暖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喜歡雨天還是晴天？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喜歡雨天導入小雨滴的旅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小牛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水滴的旅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閱讀國語日報周刊語的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由小朋友口頭發表對雨水的感想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第一節結束───────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題討論：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怎麼把水保留下來？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庫有什麼作用？</w:t>
            </w:r>
          </w:p>
          <w:p>
            <w:pPr>
              <w:pStyle w:val="Normal"/>
              <w:spacing w:lineRule="exact" w:line="24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約用水重要嗎？有那些好處？</w:t>
            </w:r>
          </w:p>
          <w:p>
            <w:pPr>
              <w:pStyle w:val="Normal"/>
              <w:spacing w:lineRule="exact" w:line="24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在家雨在學校能做到那些省水的方式呢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第二節結束───────</w:t>
            </w:r>
          </w:p>
          <w:p>
            <w:pPr>
              <w:pStyle w:val="Normal"/>
              <w:spacing w:lineRule="exact" w:line="24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怕浪費的奶奶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缺水地方的生活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限水或是沒有水，有哪些是你不能做？</w:t>
            </w:r>
          </w:p>
          <w:p>
            <w:pPr>
              <w:pStyle w:val="Normal"/>
              <w:snapToGrid w:val="false"/>
              <w:spacing w:lineRule="exact" w:line="240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87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延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利用下課時間，數數學校有哪些省水的水龍頭或利用雨水的做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查家人用水情況和省水或省電省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的方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第三節結束──────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影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訪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標楷體"/>
                <w:sz w:val="24"/>
              </w:rPr>
              <w:t>發表與討論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與討論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3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/>
              <w:t>六</w:t>
            </w:r>
            <w:r>
              <w:rPr>
                <w:rFonts w:ascii="標楷體" w:hAnsi="標楷體" w:cs="標楷體" w:eastAsia="標楷體"/>
              </w:rPr>
              <w:t>、總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校園觀察到的節水和利用雨水的作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家人用水和節約的行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自己能做到那些節約的行為，不限於用水學習單並將愛校行動落實於日常生活中，請同學當觀察員，給我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──────</w:t>
            </w:r>
            <w:r>
              <w:rPr>
                <w:rFonts w:ascii="標楷體" w:hAnsi="標楷體" w:cs="標楷體" w:eastAsia="標楷體"/>
              </w:rPr>
              <w:t>第四節結束──────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77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參考網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部水利署中區水資源局－小小水博士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www.wra.gov.tw/subject/index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自來水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water.gov.tw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約用水資訊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wcis.itri.org.tw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來水博物館</w:t>
            </w:r>
          </w:p>
          <w:p>
            <w:pPr>
              <w:pStyle w:val="Normal"/>
              <w:spacing w:lineRule="auto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www.kenphoto.net/gallery/new_add/2005wt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卓市數位內容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www.educities.edu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環境保護署引用水全球資訊網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ivy2.epa.gov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河戀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contest.ks.edu.tw/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抗旱省水措施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www.csmu.edu.tw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標楷體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中山國小閱讀學習單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(</w:t>
      </w: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融入環境教育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)</w:t>
      </w:r>
      <w:r>
        <w:rPr>
          <w:rFonts w:eastAsia="文鼎標楷注音;Arial Unicode MS" w:cs="新細明體;PMingLiU" w:ascii="文鼎標楷注音;Arial Unicode MS" w:hAnsi="文鼎標楷注音;Arial Unicode MS"/>
        </w:rPr>
        <w:t xml:space="preserve">   P1 </w:t>
      </w:r>
    </w:p>
    <w:p>
      <w:pPr>
        <w:pStyle w:val="Normal"/>
        <w:spacing w:before="0" w:after="120"/>
        <w:ind w:left="228" w:firstLine="2400"/>
        <w:rPr/>
      </w:pPr>
      <w:r>
        <w:rPr>
          <w:rFonts w:ascii="文鼎標楷注音;Arial Unicode MS" w:hAnsi="文鼎標楷注音;Arial Unicode MS" w:cs="標楷體" w:eastAsia="文鼎標楷注音;Arial Unicode MS"/>
        </w:rPr>
        <w:t>年　　</w:t>
      </w:r>
      <w:r>
        <w:rPr/>
        <w:t>班</w:t>
      </w:r>
      <w:r>
        <w:rPr/>
        <w:t>/</w:t>
      </w:r>
      <w:r>
        <w:rPr/>
        <w:t>姓名：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水的來源與去處</w:t>
            </w:r>
          </w:p>
        </w:tc>
      </w:tr>
      <w:tr>
        <w:trPr>
          <w:trHeight w:val="1136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1.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水怎麼來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 xml:space="preserve">雨婆婆施法的 </w:t>
            </w:r>
            <w:r>
              <w:rPr>
                <w:rFonts w:ascii="標楷體" w:hAnsi="標楷體" w:cs="標楷體" w:eastAsia="標楷體"/>
              </w:rPr>
              <w:t>□水蒸氣凝結上升到天空下的雨變的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2.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哪些方式可以把水存下來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蓋水庫  □建水塔  □增設雨水收集器 □建魚塭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  <w:sz w:val="16"/>
                <w:szCs w:val="16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沒水有哪些不方便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沒辦法洗澡洗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馬桶很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口渴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衣服沒辦法洗  □吃的東西不衛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不能游泳  □到處都是綠油油的樹，可以乘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  <w:sz w:val="16"/>
                <w:szCs w:val="16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4.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為什麼會限水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太久沒下雨  □水不夠用  □水太多 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水庫存不住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樹種太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  <w:sz w:val="16"/>
                <w:szCs w:val="16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5.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怕浪費的奶奶做了哪些節約的事？那些你認為你可以做到？為什麼？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口頭回答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飯粒吃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用洗菜水澆花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把廢紙再利用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將不要的衣服當抹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把吃不完的蔡留到下一餐吃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將太小件的衣服送給其他穿得下的小朋友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將太短的筆再做其他利用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6.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下面哪一個是省水標章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457835" cy="567690"/>
                  <wp:effectExtent l="0" t="0" r="0" b="0"/>
                  <wp:docPr id="2" name="yui_3_5_1_1_1429552063028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429552063028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Arial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4710" cy="55181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1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□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495935" cy="518160"/>
                  <wp:effectExtent l="0" t="0" r="0" b="0"/>
                  <wp:docPr id="4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756920" cy="7569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825500" cy="617220"/>
                  <wp:effectExtent l="0" t="0" r="0" b="0"/>
                  <wp:docPr id="6" name="yui_3_5_1_4_1429552352819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4_1429552352819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中山國小閱讀學習單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(</w:t>
      </w: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融入環境教育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)</w:t>
      </w:r>
      <w:r>
        <w:rPr>
          <w:rFonts w:eastAsia="文鼎標楷注音;Arial Unicode MS" w:cs="新細明體;PMingLiU" w:ascii="文鼎標楷注音;Arial Unicode MS" w:hAnsi="文鼎標楷注音;Arial Unicode MS"/>
        </w:rPr>
        <w:t xml:space="preserve">   P2 </w:t>
      </w:r>
    </w:p>
    <w:p>
      <w:pPr>
        <w:pStyle w:val="Normal"/>
        <w:spacing w:before="0" w:after="120"/>
        <w:ind w:left="228" w:firstLine="2400"/>
        <w:rPr/>
      </w:pPr>
      <w:r>
        <w:rPr>
          <w:rFonts w:ascii="文鼎標楷注音;Arial Unicode MS" w:hAnsi="文鼎標楷注音;Arial Unicode MS" w:cs="標楷體" w:eastAsia="文鼎標楷注音;Arial Unicode MS"/>
        </w:rPr>
        <w:t>年　　</w:t>
      </w:r>
      <w:r>
        <w:rPr/>
        <w:t>班</w:t>
      </w:r>
      <w:r>
        <w:rPr/>
        <w:t>/</w:t>
      </w:r>
      <w:r>
        <w:rPr/>
        <w:t>姓名：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11560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學校有哪些省水的做法？正確請打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大部分都是省水的水龍頭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直接將拖把放在水龍頭下沖洗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拖地規定用水桶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 xml:space="preserve">兩段式沖水設備  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將雨水導入魚池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用拖地的水澆花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16"/>
                <w:szCs w:val="1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79400</wp:posOffset>
                      </wp:positionV>
                      <wp:extent cx="431800" cy="393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22pt;width:33.95pt;height:3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279400</wp:posOffset>
                      </wp:positionV>
                      <wp:extent cx="431800" cy="393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95pt;margin-top:22pt;width:33.95pt;height:3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2.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2"/>
                <w:szCs w:val="22"/>
              </w:rPr>
              <w:t>下面哪些行為是省水的，請打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2"/>
                <w:szCs w:val="22"/>
              </w:rPr>
              <w:t>V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2"/>
                <w:szCs w:val="22"/>
              </w:rPr>
              <w:t>？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只能選一個答案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)</w:t>
            </w:r>
          </w:p>
          <w:tbl>
            <w:tblPr>
              <w:tblW w:w="8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  <w:gridCol w:w="2775"/>
              <w:gridCol w:w="2729"/>
            </w:tblGrid>
            <w:tr>
              <w:trPr>
                <w:trHeight w:val="1635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212215</wp:posOffset>
                            </wp:positionH>
                            <wp:positionV relativeFrom="paragraph">
                              <wp:posOffset>1294130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45pt;margin-top:101.9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334135" cy="1268730"/>
                        <wp:effectExtent l="0" t="0" r="0" b="0"/>
                        <wp:docPr id="10" name="圖片 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135" cy="1268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10665" cy="1308100"/>
                        <wp:effectExtent l="0" t="0" r="0" b="0"/>
                        <wp:docPr id="11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46" r="-3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0665" cy="130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55pt;margin-top:2.9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1294130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55pt;margin-top:101.9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405890" cy="1065530"/>
                        <wp:effectExtent l="0" t="0" r="0" b="0"/>
                        <wp:docPr id="14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5890" cy="1065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07465" cy="1143000"/>
                        <wp:effectExtent l="0" t="0" r="0" b="0"/>
                        <wp:docPr id="1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3.35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624330" cy="1078865"/>
                        <wp:effectExtent l="0" t="0" r="0" b="0"/>
                        <wp:docPr id="17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5" t="-46" r="-3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4330" cy="107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3200" cy="1129030"/>
                        <wp:effectExtent l="0" t="0" r="0" b="0"/>
                        <wp:docPr id="18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48" r="-3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0" cy="1129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21221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45pt;margin-top:0.85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484630" cy="1028065"/>
                        <wp:effectExtent l="0" t="0" r="0" b="0"/>
                        <wp:docPr id="20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5" t="-47" r="-3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463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w:rPr>
                      <w:rFonts w:cs="Arial" w:ascii="Helvetica" w:hAnsi="Helvetica"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5539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8.85pt;margin-top:0.85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446530" cy="1054100"/>
                        <wp:effectExtent l="0" t="0" r="0" b="0"/>
                        <wp:docPr id="22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05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Arial Unicode MS" w:hAnsi="文鼎標楷注音;Arial Unicode MS" w:eastAsia="文鼎標楷注音;Arial Unicode MS" w:cs="標楷體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431800" cy="3937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9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55pt;margin-top:0.85pt;width:33.95pt;height:3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Helvetica" w:hAnsi="Helvetic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265" cy="1066165"/>
                        <wp:effectExtent l="0" t="0" r="0" b="0"/>
                        <wp:docPr id="24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1" t="-119" r="-141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26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  <w:lang w:val="en-US" w:eastAsia="en-US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3.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你可以做到那些省水的行為？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  <w:u w:val="single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二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二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807"/>
      </w:tblGrid>
      <w:tr>
        <w:trPr>
          <w:trHeight w:val="1435" w:hRule="atLeast"/>
        </w:trPr>
        <w:tc>
          <w:tcPr>
            <w:tcW w:w="147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80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能知道水的來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能知道水的好處與存水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懂得節約用水，才有生活好品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盡自己的能力，做好省水措施。</w:t>
            </w:r>
          </w:p>
        </w:tc>
      </w:tr>
      <w:tr>
        <w:trPr>
          <w:trHeight w:val="1666" w:hRule="atLeast"/>
        </w:trPr>
        <w:tc>
          <w:tcPr>
            <w:tcW w:w="14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對低年級的小朋友，看繪本加上新聞與影片觀賞，效果很好，對水的認識與節約用水的方法，能更牢記，</w:t>
            </w:r>
          </w:p>
        </w:tc>
      </w:tr>
      <w:tr>
        <w:trPr>
          <w:trHeight w:val="1666" w:hRule="atLeast"/>
        </w:trPr>
        <w:tc>
          <w:tcPr>
            <w:tcW w:w="14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感謝水給我們帶來生活的便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我會用淋浴方式洗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我會將洗菜的水和拖地的水用來澆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我會把水龍頭關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我開水龍頭不開到最大</w:t>
            </w:r>
          </w:p>
        </w:tc>
      </w:tr>
      <w:tr>
        <w:trPr>
          <w:trHeight w:val="1039" w:hRule="atLeast"/>
        </w:trPr>
        <w:tc>
          <w:tcPr>
            <w:tcW w:w="147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80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透過時事與新聞，讓小朋友覺得珍惜水資源不是口號，也不是一時做到就算，是一種習慣，是一個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19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456055" cy="10922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62990" cy="141732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25880" cy="99441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25880" cy="99441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把水龍頭開小一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校省水做法接短水管、省水水龍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利用雨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.gov.tw/subject/index" TargetMode="External"/><Relationship Id="rId3" Type="http://schemas.openxmlformats.org/officeDocument/2006/relationships/hyperlink" Target="http://www.educities.edu.tw/" TargetMode="External"/><Relationship Id="rId4" Type="http://schemas.openxmlformats.org/officeDocument/2006/relationships/hyperlink" Target="http://ivy2.epa.gov.tw/" TargetMode="External"/><Relationship Id="rId5" Type="http://schemas.openxmlformats.org/officeDocument/2006/relationships/hyperlink" Target="http://contest.ks.edu.tw//" TargetMode="External"/><Relationship Id="rId6" Type="http://schemas.openxmlformats.org/officeDocument/2006/relationships/hyperlink" Target="http://www.csmu.edu.tw/affair/public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tw.images.search.yahoo.com/images/view;_ylt=A3eg9cHkJzVVjUgAW_1t1gt.;_ylu=X3oDMTIzcTY1MzlpBHNlYwNzcgRzbGsDaW1nBG9pZAMyMGE5YjQ4NDcwZDEzOTNmNTAxYjg2YjFlYTBkNzgwNgRncG9zAzMxBGl0A2Jpbmc-?.origin=&amp;back=https://tw.images.search.yahoo.com/search/images?p%3D&#30465;&#27700;%26n%3D60%26ei%3DUTF-8%26fr%3Dyfp-t-120-tw%26fr2%3Dsb-top-tw.images.search.yahoo.com%26tab%3Dorganic%26ri%3D31&amp;w=600&amp;h=600&amp;imgurl=g.udn.com.tw/community/img/PSN_PHOTO/childe/f_2207881_1.jpg&amp;rurl=http://album.udn.com/childe/photo/2207881&amp;size=68.7KB&amp;name=2008+/+09+/+21+23+:+53&amp;p=&#30465;&#27700;&amp;oid=20a9b48470d1393f501b86b1ea0d7806&amp;fr2=sb-top-tw.images.search.yahoo.com&amp;fr=yfp-t-120-tw&amp;tt=2008+/+09+/+21+23+:+53&amp;b=0&amp;ni=21&amp;no=31&amp;ts=&amp;tab=organic&amp;sigr=119p2sd1m&amp;sigb=14rc81lok&amp;sigi=11riaq656&amp;sigt=10mbfr0vd&amp;sign=10mbfr0vd&amp;.crumb=4iDETsDjzsL&amp;fr=yfp-t-120-tw&amp;fr2=sb-top-tw.images.search.yahoo.co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54:00Z</dcterms:created>
  <dc:creator>subrinna</dc:creator>
  <dc:description/>
  <dc:language>en-US</dc:language>
  <cp:lastModifiedBy>Windows 使用者</cp:lastModifiedBy>
  <cp:lastPrinted>2015-03-03T14:08:00Z</cp:lastPrinted>
  <dcterms:modified xsi:type="dcterms:W3CDTF">2015-04-26T02:54:00Z</dcterms:modified>
  <cp:revision>2</cp:revision>
  <dc:subject/>
  <dc:title>志成教授鈞鑒：</dc:title>
</cp:coreProperties>
</file>